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</w:t>
      </w:r>
      <w:r>
        <w:rPr/>
        <w:t xml:space="preserve">13.10.2017                                   № 1758      </w:t>
        <w:tab/>
        <w:t xml:space="preserve">                            гор. Батайск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426" w:right="5242" w:hanging="0"/>
        <w:jc w:val="both"/>
        <w:rPr/>
      </w:pPr>
      <w:r>
        <w:rPr/>
        <w:t>Об установлении платы за проживание (жилищно-коммунальные услуги) в Муниципальном бюджетном учреждении «Общежития педагогических работников города Батайска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постановлением Администрации города Батайска от 22.07.2011 № 1244 «О создании Муниципального бюджетного учреждения «Общежития педагогических работников города Батайска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>Установить плату за проживание (жилищно-коммунальные услуги) в Муниципальном бюджетном учреждении «Общежития педагогических работников города Батайска» согласно приложению.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ризнать  утратившим  силу  постановление  Администрации  города Батайска от 22.11.2016 № 2070 «Об установлении платы за проживание (жилищно-коммунальные услуги) в Муниципальном бюджетном учреждении «Общежития педагогических работников города Батайска»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 и распространяется на правоотношения, возникшие с 01.07.2017г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над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 xml:space="preserve">     </w:t>
        <w:tab/>
        <w:t xml:space="preserve">                                                     В.В. Путил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т 13.10.2017 г. № 1758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 за проживание (жилищно-коммунальные у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бюджет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жития педагогических работников города Батай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. с 1 чел. в месяц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01.07.201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,8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9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фтегорская, 8-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2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общего отдела</w:t>
        <w:tab/>
        <w:tab/>
        <w:tab/>
        <w:tab/>
        <w:tab/>
        <w:tab/>
        <w:t>В.С. Миро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1:00Z</dcterms:created>
  <dc:creator>Opex</dc:creator>
  <dc:description/>
  <cp:keywords/>
  <dc:language>en-US</dc:language>
  <cp:lastModifiedBy>Black_Raven</cp:lastModifiedBy>
  <cp:lastPrinted>2017-09-01T17:20:00Z</cp:lastPrinted>
  <dcterms:modified xsi:type="dcterms:W3CDTF">2017-10-17T07:01:00Z</dcterms:modified>
  <cp:revision>2</cp:revision>
  <dc:subject/>
  <dc:title>О тарифах на услуги,</dc:title>
</cp:coreProperties>
</file>