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3.10.2017                                   № 1757  </w:t>
      </w:r>
      <w:r>
        <w:rPr/>
        <w:tab/>
        <w:tab/>
        <w:tab/>
      </w:r>
      <w:r>
        <w:rPr>
          <w:sz w:val="24"/>
          <w:szCs w:val="24"/>
        </w:rPr>
        <w:t xml:space="preserve">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/>
      </w:pPr>
      <w:r>
        <w:rPr>
          <w:sz w:val="24"/>
        </w:rPr>
        <w:t>2017-2018 г.г.  в  городе  Батайске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</w:t>
      </w:r>
      <w:r>
        <w:rPr/>
        <w:t>В  целях  организованного  начала  отопительного  сезона  2017 - 2018  годов  в  городе Батайске,  своевременной  и  эффективной  организации  теплоснабжения  города,  в  соответствии  с  Постановлением  Правительства  Российской  Федерации  от  06.05.2011  года  № 354  «О  предоставлении коммунальных услуг собственникам и пользователям помещений в многоквартирных жилых домах и жилых домах» и в связи с завершением работ по подготовке городского хозяйства к эксплуатации в осенне-зимний период 2017-2018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Начать  отопительный  сезон  2017 – 2018  годов  на  территории  города  Батайска  для многквартирного жилищного фонда 16 октября  2017 года. Подачу тепла в многоквартиные дома производить по письменным заявкам руководителей управляющих компаний, ТСЖ и ЖСК в теплоснабжающие организации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Всем  теплоснабжающим  организациям  и  абонентам, принимающим  тепловую  энергию,  независимо  от  форм  собственности, обеспечить  полную  готовность  к  подаче  и  приему  тепловой  энергии.</w:t>
      </w:r>
    </w:p>
    <w:p>
      <w:pPr>
        <w:pStyle w:val="2"/>
        <w:numPr>
          <w:ilvl w:val="0"/>
          <w:numId w:val="2"/>
        </w:numPr>
        <w:rPr/>
      </w:pPr>
      <w:r>
        <w:rPr/>
        <w:t>Настоящее постановление подлежит опубликованию в официциальном печатном издании Администрации города Батайска.</w:t>
      </w:r>
    </w:p>
    <w:p>
      <w:pPr>
        <w:pStyle w:val="2"/>
        <w:numPr>
          <w:ilvl w:val="0"/>
          <w:numId w:val="2"/>
        </w:numPr>
        <w:rPr/>
      </w:pPr>
      <w:r>
        <w:rPr/>
        <w:t>Контроль исполнения постановления возложить на заместителя главы   Администрации города Батайска по жилищно-коммунальному хозяйству               А. А. Берлим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 В. 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3:00Z</dcterms:created>
  <dc:creator>люда</dc:creator>
  <dc:description/>
  <cp:keywords>бланк</cp:keywords>
  <dc:language>en-US</dc:language>
  <cp:lastModifiedBy>Black_Raven</cp:lastModifiedBy>
  <cp:lastPrinted>2017-10-12T18:35:00Z</cp:lastPrinted>
  <dcterms:modified xsi:type="dcterms:W3CDTF">2017-10-16T14:03:00Z</dcterms:modified>
  <cp:revision>2</cp:revision>
  <dc:subject/>
  <dc:title>постановление -глава Администрации</dc:title>
</cp:coreProperties>
</file>