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REF ИМПОРТ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Heading2"/>
        <w:rPr>
          <w:rFonts w:ascii="SchoolBook;Times New Roman" w:hAnsi="SchoolBook;Times New Roman" w:cs="SchoolBook;Times New Roman"/>
        </w:rPr>
      </w:pPr>
      <w:r>
        <w:rPr/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</w:rPr>
      </w:pPr>
      <w:r>
        <w:rPr>
          <w:rFonts w:cs="SchoolBook;Times New Roman" w:ascii="SchoolBook;Times New Roman" w:hAnsi="SchoolBook;Times New Roman"/>
          <w:b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2.10.2017</w:t>
        <w:tab/>
        <w:tab/>
        <w:t xml:space="preserve">                        № 1572</w:t>
        <w:tab/>
      </w:r>
      <w:r>
        <w:rPr/>
        <w:tab/>
        <w:tab/>
        <w:t xml:space="preserve">                 </w:t>
      </w:r>
      <w:r>
        <w:rPr>
          <w:sz w:val="24"/>
          <w:szCs w:val="24"/>
        </w:rPr>
        <w:t>г. Батайск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О  начале  отопительного  сезона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 xml:space="preserve">2017-2018 г.г.  в  городе  Батайске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для учреждений социальной сферы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В  целях  организованного  начала  отопительного  сезона  2017 - 2018  годов  в  городе Батайске,  своевременной  и  эффективной  организации  теплоснабжения  города,  в  соответствии  с  Постановлением  Правительства  Российской  Федерации  от  06.05.2011  года  № 354  «О  предоставлении коммунальных услуг собственникам и пользователям помещений в многоквартирных жилых домах и жилых домах» и в связи с завершением работ по подготовке городского хозяйства к эксплуатации в осенне-зимний период 2017-2018 годов</w:t>
      </w:r>
    </w:p>
    <w:p>
      <w:pPr>
        <w:pStyle w:val="2"/>
        <w:rPr>
          <w:lang w:val="en-US"/>
        </w:rPr>
      </w:pPr>
      <w:r>
        <w:rPr/>
        <w:t>ПОСТАНОВЛЯЮ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Начать  отопительный  сезон  2017 – 2018  годов  на  территории  города  Батайска  для детских дошкольных, школьных, медицинских и  социальных учреждений с     13 октября  2017 года по заявкам этих учреждений.</w:t>
      </w:r>
    </w:p>
    <w:p>
      <w:pPr>
        <w:pStyle w:val="2"/>
        <w:numPr>
          <w:ilvl w:val="0"/>
          <w:numId w:val="2"/>
        </w:numPr>
        <w:rPr/>
      </w:pPr>
      <w:r>
        <w:rPr/>
        <w:t>Всем  теплоснабжающим  организациям  и  абонентам, принимающим  тепловую  энергию,  независимо  от  форм  собственности, обеспечить  полную  готовность  по  подаче  и  приему  тепловой  энергии.</w:t>
      </w:r>
    </w:p>
    <w:p>
      <w:pPr>
        <w:pStyle w:val="2"/>
        <w:numPr>
          <w:ilvl w:val="0"/>
          <w:numId w:val="2"/>
        </w:numPr>
        <w:rPr/>
      </w:pPr>
      <w:r>
        <w:rPr/>
        <w:t>Настоящее постановление подлежит опубликованию в официциальном печатном издании Администрации города Батайска.</w:t>
      </w:r>
    </w:p>
    <w:p>
      <w:pPr>
        <w:pStyle w:val="2"/>
        <w:ind w:left="426" w:hanging="426"/>
        <w:rPr/>
      </w:pPr>
      <w:r>
        <w:rPr/>
        <w:t>4. Контроль исполнения постановления возложить на заместителя главы   Администрации города Батайска по ЖКХ Берлим А. А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 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 </w:t>
      </w:r>
      <w:r>
        <w:rPr/>
        <w:t>Мэр города Батайска</w:t>
        <w:tab/>
        <w:tab/>
        <w:tab/>
        <w:tab/>
        <w:t xml:space="preserve">            </w:t>
        <w:tab/>
        <w:t xml:space="preserve">                               В. В. Пути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6:00Z</dcterms:created>
  <dc:creator>люда</dc:creator>
  <dc:description/>
  <cp:keywords>бланк</cp:keywords>
  <dc:language>en-US</dc:language>
  <cp:lastModifiedBy>Black_Raven</cp:lastModifiedBy>
  <cp:lastPrinted>2017-10-11T15:38:00Z</cp:lastPrinted>
  <dcterms:modified xsi:type="dcterms:W3CDTF">2017-10-16T11:56:00Z</dcterms:modified>
  <cp:revision>2</cp:revision>
  <dc:subject/>
  <dc:title>постановление -глава Администрации</dc:title>
</cp:coreProperties>
</file>