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1.10.2017</w:t>
        <w:tab/>
        <w:tab/>
        <w:t xml:space="preserve">                 № 1746</w:t>
      </w:r>
      <w:r>
        <w:rPr/>
        <w:tab/>
        <w:tab/>
        <w:t xml:space="preserve">   </w:t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постановления Администрации города Батайска от 01.09.2017 года №1459 «Об утверждении Реестра муниципальных услуг (функций) предоставляемых на территории муниципального образования «Город Батайск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1.03.2016 года №436                                 «Об утверждении административного регламента по предоставлению муниципальной услуги «Предоставление градостроительного плана земельного участка» - признать утратившим силу.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Ковтунова Ф.Ф.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1.10.2017 г. № 1746</w:t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kern w:val="2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градостроительного плана земельного участка» (далее по тексту – муниципальная услуга) 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Получателями муниципальной услуги (далее по тексту – Заявители) являются  физические лица, в том числе зарегистрированные в качестве индивидуальных предпринимателей, или юридические лица, являющиеся</w:t>
      </w:r>
      <w:r>
        <w:rPr/>
        <w:t xml:space="preserve"> </w:t>
      </w:r>
      <w:r>
        <w:rPr>
          <w:sz w:val="24"/>
          <w:szCs w:val="24"/>
        </w:rPr>
        <w:t xml:space="preserve">правообладателями земельных участков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.Порядок информирования о правилах   предоставления  муниципальной услуги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2.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                            г. Батайск, ул. Луначарского, 177.</w:t>
      </w:r>
    </w:p>
    <w:p>
      <w:pPr>
        <w:pStyle w:val="Style14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Style101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«</w:t>
      </w:r>
      <w:r>
        <w:rPr>
          <w:b/>
          <w:sz w:val="24"/>
          <w:szCs w:val="24"/>
        </w:rPr>
        <w:t>Предоставление градостроительного плана земельного участк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  градостроительного плана земельного участка, либ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0 (двадцать) рабочих дней со дня регистрации заявления в органе, предоставляющем муниципальную услугу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отношения, возникающие в связи с организацией и предоставлением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достроительный кодекс Российской Федерации от 29.12.2004 г. № 190-ФЗ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юля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016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73-ФЗ</w:t>
      </w:r>
      <w:r>
        <w:rPr>
          <w:rFonts w:cs="Times New Roman" w:ascii="Times New Roman" w:hAnsi="Times New Roman"/>
          <w:sz w:val="24"/>
        </w:rPr>
        <w:t xml:space="preserve"> «О внесении изменений в Градостроительный кодекс Российской Федерации в части совершенствования регулирования подготовки, согласования и  утверждения документации по планировке и обеспечения комплексного  и устойчивого развития территории и признания утратившими силу отдельных положений законодательных актов Российской Федерации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04.1993 г. № 4866-1 «Об обжаловании в суд действий и решений, нарушающих права и свободы граждан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 30.04.2014 № 403                   «Об исчерпывающем перечне процедур в сфере жилищного строительства»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9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5.10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1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)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3.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5.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6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7. Правила землепользования и застройки муниципального образования «Город Батайск», утвержденные Решением Батайской городской Думы от 27.08.2009 г. № 358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8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9. 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градостроительного плана земельного участка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В случае если право на земельный участок не зарегистрировано в Едином государственном реестре недвижимости (далее – ЕГРН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3.1. Свидетельство о праве собственности на землю </w:t>
      </w:r>
      <w:r>
        <w:rPr>
          <w:i/>
          <w:sz w:val="24"/>
          <w:szCs w:val="24"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</w:r>
      <w:r>
        <w:rPr>
          <w:i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3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на передачу земельного участка в постоянное (бессрочное) пользование </w:t>
      </w:r>
      <w:r>
        <w:rPr>
          <w:i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4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Свидетельство о пожизненном наследуемом владении земельным участком </w:t>
      </w:r>
      <w:r>
        <w:rPr>
          <w:i/>
          <w:sz w:val="24"/>
          <w:szCs w:val="24"/>
        </w:rPr>
        <w:t>(выданное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5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Свидетельство о праве бессрочного (постоянного) пользования землей </w:t>
      </w:r>
      <w:r>
        <w:rPr>
          <w:i/>
          <w:sz w:val="24"/>
          <w:szCs w:val="24"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3.6.Договор аренды земельного участка </w:t>
      </w:r>
      <w:r>
        <w:rPr>
          <w:i/>
          <w:sz w:val="24"/>
          <w:szCs w:val="24"/>
        </w:rPr>
        <w:t>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7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купли-продажи </w:t>
      </w:r>
      <w:r>
        <w:rPr>
          <w:i/>
          <w:sz w:val="24"/>
          <w:szCs w:val="24"/>
        </w:rPr>
        <w:t>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8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мены  </w:t>
      </w:r>
      <w:r>
        <w:rPr>
          <w:i/>
          <w:sz w:val="24"/>
          <w:szCs w:val="24"/>
        </w:rPr>
        <w:t>(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1.3.9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дарения </w:t>
      </w:r>
      <w:r>
        <w:rPr>
          <w:i/>
          <w:sz w:val="24"/>
          <w:szCs w:val="24"/>
        </w:rPr>
        <w:t>(заключенный между гражданами и (или) юридическими лицами)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1.3.10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Договор о переуступке прав </w:t>
      </w:r>
      <w:r>
        <w:rPr>
          <w:i/>
          <w:sz w:val="24"/>
          <w:szCs w:val="24"/>
        </w:rPr>
        <w:t>(заключенный между гражданами и (или) юридическими лицами)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1.3.1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Типовой договор о предоставлении в бессрочное пользование земельного участка под строительство индивидуального жилого дома </w:t>
      </w:r>
      <w:r>
        <w:rPr>
          <w:i/>
          <w:sz w:val="24"/>
          <w:szCs w:val="24"/>
        </w:rPr>
        <w:t>(выданный органом местного самоуправления, исполнительным комитетом Совета народных депута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1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Решение с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2. Заявление и необходимые документы могут быть представлены в Управление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Единого портала государственных услуг – </w:t>
      </w:r>
      <w:hyperlink r:id="rId1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b/>
          <w:sz w:val="24"/>
          <w:szCs w:val="24"/>
        </w:rPr>
        <w:t xml:space="preserve">6.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4.1. заявитель вправе представить в Управление либо в МФЦ документы, запрашиваемые по каналам межведомственного взаимодействия,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иску из ЕГРН  </w:t>
      </w:r>
      <w:r>
        <w:rPr/>
        <w:t xml:space="preserve"> </w:t>
      </w:r>
      <w:r>
        <w:rPr>
          <w:sz w:val="24"/>
          <w:szCs w:val="24"/>
        </w:rPr>
        <w:t xml:space="preserve">об основных характеристиках и зарегистрированных правах на земельный участок;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/>
        <w:t>-</w:t>
      </w:r>
      <w:r>
        <w:rPr>
          <w:sz w:val="24"/>
          <w:szCs w:val="24"/>
        </w:rPr>
        <w:t>выписку из ЕГРН об основных характеристиках и зарегистрированных правах на здания, строения и соору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ую выписку о земельном участке (в объеме разделов КВ.1 – КВ.6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сведения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нформационной системы обеспечения  градострои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ические условия  для подключения (технологического присоединения) планируемого к строительству или реконструкции объекта капитального строительства к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сетям инженерно-технического обеспечения</w:t>
      </w:r>
      <w:r>
        <w:rPr>
          <w:color w:val="22272F"/>
          <w:sz w:val="27"/>
          <w:szCs w:val="27"/>
          <w:shd w:fill="FFFFFF" w:val="clear"/>
        </w:rPr>
        <w:t xml:space="preserve">  </w:t>
      </w:r>
      <w:r>
        <w:rPr>
          <w:color w:val="22272F"/>
          <w:sz w:val="24"/>
          <w:szCs w:val="24"/>
          <w:shd w:fill="FFFFFF" w:val="clear"/>
        </w:rPr>
        <w:t>в системе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тепло-,  газо -,водоснабжения и водоотведения, </w:t>
      </w:r>
      <w:r>
        <w:rPr>
          <w:sz w:val="24"/>
          <w:szCs w:val="24"/>
        </w:rPr>
        <w:t>в порядке, установленном частью 7 статьи 57.3 Градостроительного кодекса Российской Федерации;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</w:rPr>
          <w:t>части</w:t>
        </w:r>
      </w:hyperlink>
      <w:hyperlink r:id="rId15">
        <w:r>
          <w:rPr>
            <w:rStyle w:val="InternetLink"/>
          </w:rPr>
          <w:t xml:space="preserve"> 6 </w:t>
        </w:r>
      </w:hyperlink>
      <w:hyperlink r:id="rId16">
        <w:r>
          <w:rPr>
            <w:rStyle w:val="InternetLink"/>
          </w:rPr>
          <w:t>статьи</w:t>
        </w:r>
      </w:hyperlink>
      <w:hyperlink r:id="rId17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(их копии или сведения, содержащиеся в них), указанные в пункте  6.4. подлежат запросу в порядке межведомственного взаимодействия и 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 При предъявлении документов заявителем самостоятельно, их копии заверяются самим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Документы, предоставляемые заявителем, должны соответствовать следующим требованиям: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Управление или МФЦ отказывает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в заявлении приписок 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ъявления заявителем документа, удостоверяющего личность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редоставлением муниципальной услуги лицом, не являющимся получателем муниципальной услуги в соответствии с настоящим Регламентом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заявления  не является препятствием для повторной подачи. Повторная подач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pacing w:lineRule="atLeast" w:line="4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center"/>
        <w:rPr/>
      </w:pPr>
      <w:r>
        <w:rPr>
          <w:b/>
          <w:cap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left="567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лицом, не являющимся получателем муниципальной  услуги в соответствии с настоящим Регламен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не всех документов, указанных в  пункте 6.1. раздела 6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органов местного самоуправления, указанных в разделе 10  настоящего Регламента, информации об отсутствии у них документов, предусмотренных пунктом 6.4. раздела 6 настоящего Регламента (если указанные документы не были представлены заявителем по собственной инициатив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в случаях, установленных законодательством Российской Федерации, утвержденной в установленном порядке документации по планировке территории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епоступление в срок от органов государственной власти, органов местного самоуправления, указанных в разделе 10  настоящего Регламента, документов, предусмотренных пунктом 6.4. раздела 6 настоящего Регламент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аличия ранее утвержденного градостроительного плана земельного участка, заявителю выдается заверенная копия ранее подготовленного градостроительного плана земельного участка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Кадастровая выписка о земельном участке (в объеме разделов В.1 – В.6) -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10.1.Выписка из ЕГРН  </w:t>
      </w:r>
      <w:r>
        <w:rPr/>
        <w:t xml:space="preserve"> </w:t>
      </w:r>
      <w:r>
        <w:rPr>
          <w:sz w:val="24"/>
          <w:szCs w:val="24"/>
        </w:rPr>
        <w:t xml:space="preserve">об основных характеристиках и зарегистрированных правах на земельный участок – Росреест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Выписка из ЕГРН об основных характеристиках и зарегистрированных правах на здания, строения и сооружения - 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3. Сведения из единого государственного реестра объектов культурного наследия (памятников истории и культуры) народов Российской Федерации – Минкультуры Рос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Технические условия  для подключения (технологического присоединения) планируемого к строительству или реконструкции объекта капитального строительства к  сетям инженерно-технического обеспечения - организации, осуществляющие эксплуатацию сетей инженерно-техн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униципальная услуга предоставляется заявителю на бесплатной основе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4. </w:t>
      </w:r>
      <w:r>
        <w:rPr>
          <w:rFonts w:cs="Times New Roman" w:ascii="Times New Roman" w:hAnsi="Times New Roman"/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и МФЦ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размещаетс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8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9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2. Формирование и направление межведомственного запроса (при необходимости)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Подготовка градостроительного плана земельного участка либо мотивированного отказа в выдаче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Выдача готовых документов заявителю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20 (двадцати) рабочих дней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b/>
          <w:sz w:val="24"/>
          <w:szCs w:val="24"/>
        </w:rPr>
        <w:t>Описание административной процедуры «Прием и регистрация документов»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– не более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Описание административной процедур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 является прием заявления в Управлении либо в  МФЦ без приложения документов, которые в соответствии с пунктом       6.4.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 самоуправления организаций либо организаций, осуществляющих эксплуатацию сетей инженерно-технического обеспечения, участвующих в предоставлении муниципальной услуги, если заявитель не представил указанные документы самостоятельн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ом Управл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осреестр о выписке из ЕГРН </w:t>
      </w:r>
      <w:r>
        <w:rPr/>
        <w:t xml:space="preserve"> </w:t>
      </w:r>
      <w:r>
        <w:rPr>
          <w:sz w:val="24"/>
          <w:szCs w:val="24"/>
        </w:rPr>
        <w:t>об основных характеристиках и зарегистрированных правах на земельный участок -  в течение 7 (семи) дней с момента передачи ему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Росреестр</w:t>
      </w:r>
      <w:r>
        <w:rPr/>
        <w:t xml:space="preserve"> о </w:t>
      </w:r>
      <w:r>
        <w:rPr>
          <w:sz w:val="24"/>
          <w:szCs w:val="24"/>
        </w:rPr>
        <w:t>выписке из ЕГРН об основных характеристиках и зарегистрированных правах на здания, строения и сооружения - в течение 7 (семи) дней с момента передачи ему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Росреестр о кадастровой выписке о земельном участке (в объеме разделов КВ.1 – КВ.6) - в течение 7  (семи) дней с момента передачи ему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инкультуры Ростовской области о сведениях из единого государственного реестра объектов культурного наследия (памятников истории и культуры) народов Российской Федерации (в случае выявления таких объектов) - в течение 7 (семи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и, осуществляющие эксплуатацию сетей инженерно- 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и – в течении 7 (семи) дней с даты получения зая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подключения (технологического присоединения) объектов капитального строительства к сетям инженерно-технического обеспечения предоставляются организациями осуществляющими эксплуатацию сетей инженерно-технического обеспечения в течение 14 рабочих дней с даты  получения запро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ационного взаимодействия Управления либо МФЦ с организациями, осуществляющими эксплуатацию сетей инженерно-технического обеспечения, определяется соглашениями, заключаемыми между Управлением либо МФЦ и организациями, осуществляющими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градостроительный план земельного участка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6</w:t>
      </w:r>
      <w:r>
        <w:rPr>
          <w:b/>
          <w:sz w:val="24"/>
          <w:szCs w:val="24"/>
        </w:rPr>
        <w:t xml:space="preserve">. Описание административной процедур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езультата предоставления услуг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20 (дв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Style14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 Управления п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_____________________________________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ndale Sans UI;Arial Unicode MS"/>
          <w:kern w:val="2"/>
        </w:rPr>
        <w:t>(полное наименование заявителя, адрес проживания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квизиты    документа,    удостоверяющего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личность (серия, номер,  кем  и  когда  выдан),  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на  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подготовить и предоставить градостроительный план земельного участка,  расположенного по  адресу: Ростовская область г. Батайск, 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Сведения о цели использования земельного учас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</w:t>
      </w:r>
      <w:r>
        <w:rPr>
          <w:rFonts w:eastAsia="Andale Sans UI;Arial Unicode MS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18"/>
          <w:szCs w:val="18"/>
        </w:rPr>
        <w:t xml:space="preserve">____________________________________________________________________________________________________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ndale Sans UI;Arial Unicode MS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</w:t>
      </w:r>
      <w:r>
        <w:rPr>
          <w:rFonts w:eastAsia="Andale Sans UI;Arial Unicode MS"/>
          <w:kern w:val="2"/>
          <w:sz w:val="18"/>
          <w:szCs w:val="18"/>
        </w:rPr>
        <w:t xml:space="preserve">для строительства (наименование объекта) / для реконструкции  (наименование объекта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32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61.gosuslug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8:00Z</dcterms:created>
  <dc:creator>Сервер</dc:creator>
  <dc:description/>
  <dc:language>en-US</dc:language>
  <cp:lastModifiedBy>Black_Raven</cp:lastModifiedBy>
  <cp:lastPrinted>2017-10-10T10:32:00Z</cp:lastPrinted>
  <dcterms:modified xsi:type="dcterms:W3CDTF">2017-10-16T11:38:00Z</dcterms:modified>
  <cp:revision>2</cp:revision>
  <dc:subject/>
  <dc:title/>
</cp:coreProperties>
</file>