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8.11.2017</w:t>
        <w:tab/>
        <w:tab/>
        <w:tab/>
        <w:tab/>
        <w:t xml:space="preserve"> № 2038</w:t>
      </w:r>
      <w:r>
        <w:rPr>
          <w:b/>
          <w:sz w:val="24"/>
          <w:szCs w:val="24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>«Об определении мест для проведения встреч депутатов Государственной Думы РФ, депутатов Законодательного Собрания РО и депутатов Батайской городской Думы с избирателям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муниципального образования «Город Батайск»,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ределить </w:t>
      </w:r>
      <w:r>
        <w:rPr>
          <w:sz w:val="24"/>
          <w:szCs w:val="24"/>
        </w:rPr>
        <w:t>места для проведения встреч депутатов Государственной Думы Росийской Федерации, Законодательного Собрания Ростовской области и Батайской городской Думы с избирателями, а также перечень помещений, для проведения встреч депутатов с избирателями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  <w:szCs w:val="24"/>
        </w:rPr>
        <w:t>Данное постановление опубликовать в официальном печатном издании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ind w:firstLine="6096"/>
        <w:rPr/>
      </w:pPr>
      <w:r>
        <w:rPr/>
        <w:t xml:space="preserve">Приложение к 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120" w:before="100" w:after="0"/>
        <w:ind w:firstLine="6096"/>
        <w:rPr/>
      </w:pP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120" w:before="10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города Батайска от  28.11.2017 г.  № 2038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 для проведения встреч депутатов Государственной Думы Российской Федерации с избир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88"/>
        <w:gridCol w:w="4759"/>
      </w:tblGrid>
      <w:tr>
        <w:trPr>
          <w:trHeight w:val="7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 xml:space="preserve">   № </w:t>
            </w:r>
            <w:r>
              <w:rPr>
                <w:color w:val="272A2A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Фамилия, имя, отчество депута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 </w:t>
            </w:r>
            <w:r>
              <w:rPr>
                <w:color w:val="272A2A"/>
              </w:rPr>
              <w:t>Место приема</w:t>
            </w:r>
          </w:p>
        </w:tc>
      </w:tr>
      <w:tr>
        <w:trPr>
          <w:trHeight w:val="5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272A2A"/>
              </w:rPr>
            </w:pPr>
            <w:r>
              <w:rPr>
                <w:color w:val="272A2A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272A2A"/>
              </w:rPr>
            </w:pPr>
            <w:r>
              <w:rPr>
                <w:b/>
                <w:color w:val="272A2A"/>
              </w:rPr>
              <w:t>Водолацкий Виктор Петрови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</w:rPr>
            </w:pPr>
            <w:r>
              <w:rPr>
                <w:color w:val="272A2A"/>
              </w:rPr>
              <w:t>Здание ГКДЦ г. Батайска, к. 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 для проведения встреч депутатов Законодательного  Собрания Ростовской области с избир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88"/>
        <w:gridCol w:w="4759"/>
      </w:tblGrid>
      <w:tr>
        <w:trPr>
          <w:trHeight w:val="781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 xml:space="preserve">   № </w:t>
            </w:r>
            <w:r>
              <w:rPr>
                <w:color w:val="272A2A"/>
              </w:rPr>
              <w:t>п/п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Фамилия, имя, отчество депутата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 </w:t>
            </w:r>
            <w:r>
              <w:rPr>
                <w:color w:val="272A2A"/>
              </w:rPr>
              <w:t>Место приема</w:t>
            </w:r>
          </w:p>
        </w:tc>
      </w:tr>
      <w:tr>
        <w:trPr>
          <w:trHeight w:val="69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272A2A"/>
              </w:rPr>
            </w:pPr>
            <w:r>
              <w:rPr>
                <w:color w:val="272A2A"/>
              </w:rPr>
              <w:t>1.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272A2A"/>
              </w:rPr>
            </w:pPr>
            <w:r>
              <w:rPr>
                <w:b/>
                <w:color w:val="272A2A"/>
              </w:rPr>
              <w:t xml:space="preserve"> </w:t>
            </w:r>
            <w:r>
              <w:rPr>
                <w:b/>
                <w:color w:val="272A2A"/>
              </w:rPr>
              <w:t>Гурин Валерий Петрович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</w:rPr>
            </w:pPr>
            <w:r>
              <w:rPr>
                <w:color w:val="272A2A"/>
              </w:rPr>
              <w:t>Здание Администрации города Батайска, к. 106</w:t>
            </w:r>
          </w:p>
        </w:tc>
      </w:tr>
      <w:tr>
        <w:trPr>
          <w:trHeight w:val="693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272A2A"/>
              </w:rPr>
            </w:pPr>
            <w:r>
              <w:rPr>
                <w:color w:val="272A2A"/>
              </w:rPr>
              <w:t>2.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272A2A"/>
              </w:rPr>
            </w:pPr>
            <w:r>
              <w:rPr>
                <w:b/>
                <w:color w:val="272A2A"/>
              </w:rPr>
              <w:t>Штабнова Анна Александрович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</w:rPr>
            </w:pPr>
            <w:r>
              <w:rPr>
                <w:color w:val="272A2A"/>
              </w:rPr>
              <w:t>Здание Администрации города Батайска, к. 1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 для проведения встреч депутатов Батайской городской Думы с избир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88"/>
        <w:gridCol w:w="4759"/>
      </w:tblGrid>
      <w:tr>
        <w:trPr>
          <w:trHeight w:val="62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 xml:space="preserve">   № </w:t>
            </w:r>
            <w:r>
              <w:rPr>
                <w:color w:val="272A2A"/>
              </w:rPr>
              <w:t>п/п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Фамилия, имя, отчество депутата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 </w:t>
            </w:r>
            <w:r>
              <w:rPr>
                <w:color w:val="272A2A"/>
              </w:rPr>
              <w:t>Место приема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272A2A"/>
              </w:rPr>
            </w:pPr>
            <w:hyperlink r:id="rId3">
              <w:r>
                <w:rPr>
                  <w:rStyle w:val="InternetLink"/>
                  <w:b/>
                  <w:bCs/>
                  <w:color w:val="788082"/>
                </w:rPr>
                <w:t>Клименко Анатолий Василье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ДК «Русь» ул. Ставропольская 50Б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788082"/>
                </w:rPr>
                <w:t>Костенко Виктор Борис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ул. Южная, 3 (Водоканал)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3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788082"/>
                </w:rPr>
                <w:t>Столяров Александр Михайлович 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 4, каб № 6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4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788082"/>
                </w:rPr>
                <w:t>Резник Нелля Васильевна</w:t>
              </w:r>
            </w:hyperlink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 4 , каб № 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788082"/>
                </w:rPr>
                <w:t>Красников Михаил Игоревич </w:t>
              </w:r>
            </w:hyperlink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У ДО «ЦДЭБ» ул. Молдавская 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color w:val="788082"/>
                </w:rPr>
                <w:t>Павлюкова Ирина Евгеньевна</w:t>
              </w:r>
            </w:hyperlink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Библиотека им. Чехова, ул. Московская 215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7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color w:val="788082"/>
                </w:rPr>
                <w:t>Арсеньев Сергей Николае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ул. Ленина 4, «Управление защиты», 2 этаж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8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788082"/>
                </w:rPr>
                <w:t>Гаспарян Армен Сурен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СЖМ, дом № 6/2, библиотека им. Тургенева № 10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9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788082"/>
                </w:rPr>
                <w:t>Гранкин Михаил Петр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2 (ул.50 лет Октября, 71)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  <w:sz w:val="24"/>
                <w:szCs w:val="24"/>
              </w:rPr>
            </w:r>
          </w:p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788082"/>
                </w:rPr>
                <w:t>Никитченко Олег Николаевич</w:t>
              </w:r>
            </w:hyperlink>
          </w:p>
        </w:tc>
        <w:tc>
          <w:tcPr>
            <w:tcW w:w="47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Профессиональный лицей № 43, ул. Куйбышева 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  <w:sz w:val="24"/>
                <w:szCs w:val="24"/>
              </w:rPr>
            </w:r>
          </w:p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color w:val="788082"/>
                </w:rPr>
                <w:t>Чамуха Александр Александрович</w:t>
              </w:r>
            </w:hyperlink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color w:val="272A2A"/>
              </w:rPr>
              <w:t>ул.Рабочая, 87 гимназия №7</w:t>
            </w:r>
            <w:r>
              <w:rPr>
                <w:color w:val="272A2A"/>
                <w:sz w:val="24"/>
                <w:szCs w:val="24"/>
              </w:rPr>
              <w:t> </w:t>
            </w:r>
          </w:p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ул.Луначарского, 11А офис ООО ПАМ "Олива"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788082"/>
                </w:rPr>
                <w:t>Фастов Петр Васильевич</w:t>
              </w:r>
            </w:hyperlink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ФЦ г. Батайс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rPr>
                <w:color w:val="272A2A"/>
              </w:rPr>
            </w:pPr>
            <w:hyperlink r:id="rId15">
              <w:r>
                <w:rPr>
                  <w:rStyle w:val="InternetLink"/>
                  <w:b/>
                  <w:bCs/>
                  <w:color w:val="788082"/>
                </w:rPr>
                <w:t>Любченко Игорь Юрьевич</w:t>
              </w:r>
            </w:hyperlink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каб. 26 "Единая Россия" ГК Д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788082"/>
                </w:rPr>
                <w:t>Камуз Александр Николаевич</w:t>
              </w:r>
            </w:hyperlink>
          </w:p>
        </w:tc>
        <w:tc>
          <w:tcPr>
            <w:tcW w:w="4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 16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5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color w:val="788082"/>
                </w:rPr>
                <w:t>Мазовка Ирина Викторовна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 16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6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color w:val="788082"/>
                </w:rPr>
                <w:t>Вальтер Борис Александрович 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 9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7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/>
              <w:rPr>
                <w:color w:val="272A2A"/>
              </w:rPr>
            </w:pPr>
            <w:hyperlink r:id="rId19">
              <w:r>
                <w:rPr>
                  <w:rStyle w:val="InternetLink"/>
                  <w:b/>
                  <w:bCs/>
                  <w:color w:val="788082"/>
                </w:rPr>
                <w:t>Чемерисов Александр Михайл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ул. Ленина 219 а, опорный пункт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8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color w:val="788082"/>
                </w:rPr>
                <w:t>Василенко Сергей Владимир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Лицей № 3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19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  <w:sz w:val="24"/>
                <w:szCs w:val="24"/>
              </w:rPr>
            </w:r>
          </w:p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color w:val="788082"/>
                </w:rPr>
                <w:t>Татарская Рита Владимировна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color w:val="272A2A"/>
              </w:rPr>
              <w:t xml:space="preserve">МБОУ СОШ № 12 </w:t>
            </w:r>
          </w:p>
          <w:p>
            <w:pPr>
              <w:pStyle w:val="Normal"/>
              <w:spacing w:before="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ДОУ Детский сад № 8, ул. Славы 8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0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6"/>
              <w:rPr>
                <w:color w:val="272A2A"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color w:val="788082"/>
                </w:rPr>
                <w:t>Нувахов Тенгиз Асад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Лицей № 10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1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color w:val="788082"/>
                </w:rPr>
                <w:t>Деркунов Александр Васильевич 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</w:rPr>
            </w:pPr>
            <w:r>
              <w:rPr>
                <w:color w:val="272A2A"/>
              </w:rPr>
              <w:t>Библиотека им. Маяковского, ул. Молокова, 12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2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</w:rPr>
            </w:pPr>
            <w:hyperlink r:id="rId24">
              <w:r>
                <w:rPr>
                  <w:rStyle w:val="InternetLink"/>
                  <w:b/>
                  <w:bCs/>
                  <w:color w:val="788082"/>
                </w:rPr>
                <w:t>Муругов Алексей Вячеславо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ОУ ЦППРК "Выбор" (ул.Воровского, 21)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3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  <w:color w:val="788082"/>
                </w:rPr>
                <w:t>Болтенков Юрий Анатолье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СОШ № 12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4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bCs/>
                  <w:color w:val="788082"/>
                </w:rPr>
                <w:t>Гущенко Станислав Анатолье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 xml:space="preserve">МБОУ Гимназия № 21 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25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72A2A"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bCs/>
                  <w:color w:val="788082"/>
                </w:rPr>
                <w:t>Симоненко Валерий Алексеевич</w:t>
              </w:r>
            </w:hyperlink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4"/>
                <w:szCs w:val="24"/>
              </w:rPr>
            </w:pPr>
            <w:r>
              <w:rPr>
                <w:color w:val="272A2A"/>
              </w:rPr>
              <w:t>МБОУ Гимназия № 21 каб.3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deputatskij-korpus/17-ocrug1-climenko.html" TargetMode="External"/><Relationship Id="rId4" Type="http://schemas.openxmlformats.org/officeDocument/2006/relationships/hyperlink" Target="http://xn--80aaaabv7aiu0cis8m.xn--p1ai/deputatskij-korpus/18-ocrug2-costenco.html" TargetMode="External"/><Relationship Id="rId5" Type="http://schemas.openxmlformats.org/officeDocument/2006/relationships/hyperlink" Target="http://xn--80aaaabv7aiu0cis8m.xn--p1ai/deputatskij-korpus/20-ocrug3-stolyrov.html" TargetMode="External"/><Relationship Id="rId6" Type="http://schemas.openxmlformats.org/officeDocument/2006/relationships/hyperlink" Target="http://xn--80aaaabv7aiu0cis8m.xn--p1ai/deputatskij-korpus/19-ocrug4-reznic.html" TargetMode="External"/><Relationship Id="rId7" Type="http://schemas.openxmlformats.org/officeDocument/2006/relationships/hyperlink" Target="http://xn--80aaaabv7aiu0cis8m.xn--p1ai/deputatskij-korpus/21-ocrug5-crasnicov.html" TargetMode="External"/><Relationship Id="rId8" Type="http://schemas.openxmlformats.org/officeDocument/2006/relationships/hyperlink" Target="http://xn--80aaaabv7aiu0cis8m.xn--p1ai/deputatskij-korpus/22-ocrug6-pavlucova.html" TargetMode="External"/><Relationship Id="rId9" Type="http://schemas.openxmlformats.org/officeDocument/2006/relationships/hyperlink" Target="http://xn--80aaaabv7aiu0cis8m.xn--p1ai/deputatskij-korpus/23-ocrug7-arsenev.html" TargetMode="External"/><Relationship Id="rId10" Type="http://schemas.openxmlformats.org/officeDocument/2006/relationships/hyperlink" Target="http://xn--80aaaabv7aiu0cis8m.xn--p1ai/deputatskij-korpus/24-ocrug8-gasparyan.html" TargetMode="External"/><Relationship Id="rId11" Type="http://schemas.openxmlformats.org/officeDocument/2006/relationships/hyperlink" Target="http://xn--80aaaabv7aiu0cis8m.xn--p1ai/deputatskij-korpus/25-ocrug9-grancin.html" TargetMode="External"/><Relationship Id="rId12" Type="http://schemas.openxmlformats.org/officeDocument/2006/relationships/hyperlink" Target="http://xn--80aaaabv7aiu0cis8m.xn--p1ai/deputatskij-korpus/26-ocrug10-nikitchenko.html" TargetMode="External"/><Relationship Id="rId13" Type="http://schemas.openxmlformats.org/officeDocument/2006/relationships/hyperlink" Target="http://xn--80aaaabv7aiu0cis8m.xn--p1ai/deputatskij-korpus/27-ocrug11-chamuha.html" TargetMode="External"/><Relationship Id="rId14" Type="http://schemas.openxmlformats.org/officeDocument/2006/relationships/hyperlink" Target="http://xn--80aaaabv7aiu0cis8m.xn--p1ai/deputatskij-korpus/28-ocrug12-fastov.html" TargetMode="External"/><Relationship Id="rId15" Type="http://schemas.openxmlformats.org/officeDocument/2006/relationships/hyperlink" Target="http://xn--80aaaabv7aiu0cis8m.xn--p1ai/deputatskij-korpus/29-ocrug13-lubchenko.html" TargetMode="External"/><Relationship Id="rId16" Type="http://schemas.openxmlformats.org/officeDocument/2006/relationships/hyperlink" Target="http://xn--80aaaabv7aiu0cis8m.xn--p1ai/deputatskij-korpus/30-ocrug14-camuz.html" TargetMode="External"/><Relationship Id="rId17" Type="http://schemas.openxmlformats.org/officeDocument/2006/relationships/hyperlink" Target="http://xn--80aaaabv7aiu0cis8m.xn--p1ai/deputatskij-korpus/31-ocrug15-mazovka.html" TargetMode="External"/><Relationship Id="rId18" Type="http://schemas.openxmlformats.org/officeDocument/2006/relationships/hyperlink" Target="http://xn--80aaaabv7aiu0cis8m.xn--p1ai/deputatskij-korpus/32-ocrug16-valter.html" TargetMode="External"/><Relationship Id="rId19" Type="http://schemas.openxmlformats.org/officeDocument/2006/relationships/hyperlink" Target="http://xn--80aaaabv7aiu0cis8m.xn--p1ai/deputatskij-korpus/33-ocrug17-chemerisov.html" TargetMode="External"/><Relationship Id="rId20" Type="http://schemas.openxmlformats.org/officeDocument/2006/relationships/hyperlink" Target="http://xn--80aaaabv7aiu0cis8m.xn--p1ai/deputatskij-korpus/34-ocrug18-vasilenco.html" TargetMode="External"/><Relationship Id="rId21" Type="http://schemas.openxmlformats.org/officeDocument/2006/relationships/hyperlink" Target="http://xn--80aaaabv7aiu0cis8m.xn--p1ai/deputatskij-korpus/35-ocrug19-tatarskaya.html" TargetMode="External"/><Relationship Id="rId22" Type="http://schemas.openxmlformats.org/officeDocument/2006/relationships/hyperlink" Target="http://xn--80aaaabv7aiu0cis8m.xn--p1ai/deputatskij-korpus/36-ocrug20-nuvahov.html" TargetMode="External"/><Relationship Id="rId23" Type="http://schemas.openxmlformats.org/officeDocument/2006/relationships/hyperlink" Target="http://xn--80aaaabv7aiu0cis8m.xn--p1ai/deputatskij-korpus/37-ocrug21-dercunov.html" TargetMode="External"/><Relationship Id="rId24" Type="http://schemas.openxmlformats.org/officeDocument/2006/relationships/hyperlink" Target="http://xn--80aaaacq3bim9cih.xn--p1ai/deputatskij-korpus/65-22-okrug-murugov.html" TargetMode="External"/><Relationship Id="rId25" Type="http://schemas.openxmlformats.org/officeDocument/2006/relationships/hyperlink" Target="http://xn--80aaaabv7aiu0cis8m.xn--p1ai/deputatskij-korpus/38-ocrug23-boltenkov.html" TargetMode="External"/><Relationship Id="rId26" Type="http://schemas.openxmlformats.org/officeDocument/2006/relationships/hyperlink" Target="http://xn--80aaaabv7aiu0cis8m.xn--p1ai/deputatskij-korpus/39-ocrug24-guhenko.html" TargetMode="External"/><Relationship Id="rId27" Type="http://schemas.openxmlformats.org/officeDocument/2006/relationships/hyperlink" Target="http://xn--80aaaabv7aiu0cis8m.xn--p1ai/deputatskij-korpus/40-ocrug25-simonenko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3:00Z</dcterms:created>
  <dc:creator>User</dc:creator>
  <dc:description/>
  <cp:keywords>бланк</cp:keywords>
  <dc:language>en-US</dc:language>
  <cp:lastModifiedBy>Black_Raven</cp:lastModifiedBy>
  <cp:lastPrinted>2017-11-28T16:59:00Z</cp:lastPrinted>
  <dcterms:modified xsi:type="dcterms:W3CDTF">2017-12-04T11:43:00Z</dcterms:modified>
  <cp:revision>2</cp:revision>
  <dc:subject/>
  <dc:title>постановление -глава Администрации</dc:title>
</cp:coreProperties>
</file>