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8.11.2017</w:t>
        <w:tab/>
        <w:tab/>
        <w:tab/>
        <w:t xml:space="preserve">   № 2037</w:t>
      </w:r>
      <w:r>
        <w:rPr>
          <w:sz w:val="28"/>
          <w:szCs w:val="28"/>
        </w:rPr>
        <w:tab/>
      </w:r>
      <w:r>
        <w:rPr/>
        <w:tab/>
        <w:tab/>
        <w:t xml:space="preserve">                        </w:t>
      </w:r>
      <w:r>
        <w:rPr>
          <w:sz w:val="22"/>
        </w:rPr>
        <w:t>г. Батайск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Батайска от 19.11.2015 г. №2212 «Об утверждении Порядка проведения оценки регулирующего воздействия проектов муниципальных нормативных правовых актов в сфере предпринимательской и инвестиционной  деятельности города Батайска и Порядка проведения экспертизы в муниципальных нормативных правовых актов в сфере предпринимательской и инвестиционной деятельности города Батайска» 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  <w:t>В целях повышения эффективности проведения оценки регулирующего воздействия проектов нормативных правовых актов в сфере предпринимательской и инвестиционной деятельности города Батайска и экспертизы нормативных правовых актов в сфере предпринимательской и инвестиционной деятельности города Батайска, в соответствии с постановлением Правительства Ростовской области от 25.05.2017 № 374 «О внесении изменений в некоторые постановления Правительства Ростовской области», руководствуясь Уставом муниципального образования «Город Батайск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от 19.11.2015г. № 2212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по экономике Шустова А.В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Cs w:val="24"/>
        </w:rPr>
        <w:t>Мэр города  Батайска</w:t>
        <w:tab/>
        <w:tab/>
        <w:tab/>
        <w:tab/>
        <w:tab/>
        <w:tab/>
        <w:tab/>
        <w:t xml:space="preserve">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1.2017 г. № 20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постановление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атайска от 19.11.2015 г. № 2212</w:t>
      </w:r>
    </w:p>
    <w:p>
      <w:pPr>
        <w:pStyle w:val="Normal"/>
        <w:jc w:val="center"/>
        <w:rPr/>
      </w:pPr>
      <w:r>
        <w:rPr>
          <w:sz w:val="24"/>
          <w:szCs w:val="24"/>
        </w:rPr>
        <w:t>«Об утверждении Порядка проведения оценки регулирующего воздействия проектов муниципальных нормативных правовых актов в сфере предпринимательской и инвестиционной  деятельности города Батайска и Порядка проведения экспертизы в муниципальных нормативных правовых актов в сфере предпринимательской и инвестиционной деятельности города Батайс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4 приложения № 1 изложить в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4. Подготовка разработчиком заключения об оценке регулирующего воздействия и разрешение разногласий, возникающих по результатам проведения оценки регулирующего воздействия проектов нормативных правовых актов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о результатам публичных консультаций разработчиком подготавливается заключение об оценке регулирующего воздействия (далее заключ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Заключение подготавливается в следующие срок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 рабочих дней – для проектов нормативных правовых актов высокой или средней степени регулирующего воздейств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 рабочих дней – для проектов нормативных правовых актов низкой степени регулирующего воздейств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заключении делаются выводы о соблюдении Разработчиком настоящего Порядка, наличии либо отсутствии положений, приводящих к возникновению избыточных обязанностей, запретов и расходов для субъектов предпринимательской и инвестиционной деятельности, а также расходов местного бюджета или способствующих их введению, о наличии либо отсутствии достаточного обоснования проблемы и необходимости ее решения предложенным способом регулирования. Заключение должно также содержать перечень альтернативных решений (бездействие, саморегулирование, совместное регулирование и др.), оценку воздействия альтернативных решений (в том числе в отношении увеличения издержек бизнеса). Заключение носит обязательный характер и учитывается Разработчиком при принятии нормативных правовых ак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 Заключение размещается на официальном сайте Администрации города Батайска в разделе «Нормотворческая деятельность» и направляется в Отдел не позднее 3 дней с даты его подписания руководителем Разработч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В случае, если Отделом будет установлено, что заключение подготовлено с не соблюдением требований настоящего Порядка, Разработчик проводит процедуры, предусмотренные разделами 2-3 и пунктом 4.1 раздела 4 настоящего Порядка (начиная с первой из невыполненных процедур), и дорабатывает заключение, после чего повторно направляет указанное заключение  в Отде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несогласия с выводами, содержащимися в заключении разработчика, Отдел не позднее 10 рабочих дней со дня получения заключения направляет разработчику мотивированный ответ о несогласии с содержащимися в нем выводами (отдельными положениями заключения) (далее – мотивированный ответ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несогласия разработчика с мотивированным ответом Отдел подготавливает информацию о разногласиях к проекту нормативного правового акта и направляет ее разработчик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работчик в течение 5 рабочих дней со дня получения информации о разногласиях, указанной в настоящем пункте, направляет в адрес Отдела итоговое заключение по итогам рассмотрения мотивированного ответа Отдела (далее – итоговое заключение).</w:t>
      </w:r>
    </w:p>
    <w:p>
      <w:pPr>
        <w:pStyle w:val="Normal"/>
        <w:ind w:firstLine="294"/>
        <w:jc w:val="both"/>
        <w:rPr>
          <w:sz w:val="24"/>
          <w:szCs w:val="24"/>
        </w:rPr>
      </w:pPr>
      <w:r>
        <w:rPr>
          <w:sz w:val="24"/>
          <w:szCs w:val="24"/>
        </w:rPr>
        <w:t>4.8. Разрешение разногласий, возникающих по результатам проведения оценки регулирующего воздействия проектов нормативных правовых актов, в случае несогласия отдела с представленным итоговым заключением разработчика, осуществляется на заседаниях городской межведомственной комиссии по снижению административных барьеров с участием разработчика и заинтересованных лиц, где принимается окончательное решение по результатам проведения оценки регулирующего воздействия проектов нормативных правовых актов.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здел 4 приложения № 2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4. Подготовка заключения и разрешение разногласий, возникающих по результатам проведения экспертизы нормативны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В отношении каждого нормативного правового акта Отдел в срок не более 10 рабочих дней с момента окончания публичных консультаций подготавливает проект заключения, содержащий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нормативного правового акта, в том числе вид, дата, номер, наименование, редакция, источник публ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нормативного правового акта (его отдельных полож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уппы субъектов предпринимательской и инвестиционной деятельности, иные лица, интересы которых затрагиваются регулированием, установленным нормативным правовым актом, оценка количества таких субъектов и его динамики в течение срока действия нормативного правового акта и его отдельных поло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нованные выводы о наличии в нормативном правовом акте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ленные на основе полученных выводов предложения об отмене или изменении нормативного правового акта (его отдельных положений) и иных нормативных правовых актов в сфере предпринимательской и инвестиционной деятельности на основе, в соответствии или во исполнение которых издан нормативный правовой а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выводы и предложения, полученные в результате экспертиз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целях публичных консультаций по проекту заключения Отдел размещает текст нормативного правового акта в редакции, действующей на дату размещения, сводку предложений, поступивших в связи с проведением публичных консультаций, и проект заключения на официальном сайте. Срок публичных консультаций по проекту заключения составляет 20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>Разработчики представляют запрашиваемую Отделом в целях проведения публичных консультаций по проекту заключения информацию не позднее сроков его оконч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Отдел рассматривает поступившие предложения и составляет сводку предложений с указанием сведений об их учете или причинах откло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По результатам публичных консультаций Отдел в срок не более 10 рабочих дней дорабатывает и утверждает заключение. При этом в заключение включаются сведения о подготовке заключения, в том числе о публичных консультациях по нормативному правовому акту и проекту заклю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Утвержденное заключение и сводку предложений Отдел размещает на официальном сайте не позднее 3 рабочих дней со дня утверждения заклю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6. Отдел направляет разработчику заключение в срок не позднее 5 рабочих дней со дня его утвер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е содержащихся в заключении предложений об отмене или изменении нормативных правовых актов разработчик принимает решение в соответствии с регламентом Администрации города Батайска о подготовке проектов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7. В случае несогласия с выводами, содержащимися в заключении Отдела, разработчик не позднее 5 рабочих дней со дня получения заключения направляет в Отдел мотивированный ответ о несогласии с содержащимися в нем предложениями об отмене или изменении нормативных правовых актов (далее – мотивированный ответ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8. В случае несогласия Отдела с мотивированным ответом Отдел подготавливает информацию о разногласиях к положениям нормативного правового акта и направляет ее разработчику.</w:t>
      </w:r>
    </w:p>
    <w:p>
      <w:pPr>
        <w:pStyle w:val="Normal"/>
        <w:jc w:val="both"/>
        <w:rPr/>
      </w:pPr>
      <w:r>
        <w:rPr>
          <w:sz w:val="24"/>
          <w:szCs w:val="24"/>
        </w:rPr>
        <w:t>Разработчик в течение 5 рабочих дней со дня получения информации о разногласиях, указанной в настоящем пункте, направляет в адрес Отдела итоговый ответ по результатам ее рассмотрения (далее – итоговый ответ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9. Разрешение разногласий, возникающих по результатам проведения экспертизы нормативных правовых актов, в случае несогласия Отдела с представленным итоговым ответом разработчика осуществляется на заседаниях городской межведомственной комиссии по снижению административных барьеров с участием разработчика и заинтересованных лиц, где принимается окончательное решение по результатам проведения экспертизы нормативных правовых 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0. Разработчик не позднее 3 месяцев со дня получения решения городской межведомственной комиссии по снижению административных барьеров, при наличии в нем поручения об отмене или изменении нормативных правовых актов, направляет в Отдел информацию о результатах исполнения решения указа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6:00Z</dcterms:created>
  <dc:creator>user</dc:creator>
  <dc:description/>
  <cp:keywords/>
  <dc:language>en-US</dc:language>
  <cp:lastModifiedBy>Black_Raven</cp:lastModifiedBy>
  <cp:lastPrinted>2017-07-24T14:38:00Z</cp:lastPrinted>
  <dcterms:modified xsi:type="dcterms:W3CDTF">2017-12-04T11:36:00Z</dcterms:modified>
  <cp:revision>2</cp:revision>
  <dc:subject/>
  <dc:title/>
</cp:coreProperties>
</file>