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 w:val="24"/>
        </w:rPr>
      </w:pPr>
      <w:r>
        <w:rPr/>
        <w:tab/>
        <w:t xml:space="preserve">                 </w:t>
      </w:r>
      <w:r>
        <w:rPr>
          <w:sz w:val="24"/>
          <w:szCs w:val="24"/>
        </w:rPr>
        <w:t>20.11.2017                                   № 2000</w:t>
      </w:r>
      <w:r>
        <w:rPr/>
        <w:t xml:space="preserve">                </w:t>
        <w:tab/>
        <w:t xml:space="preserve">                                         г. Батайск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2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21 «Об утверждении Плана мероприятий</w:t>
      </w:r>
    </w:p>
    <w:p>
      <w:pPr>
        <w:pStyle w:val="Normal"/>
        <w:rPr/>
      </w:pPr>
      <w:r>
        <w:rPr>
          <w:sz w:val="24"/>
          <w:szCs w:val="24"/>
        </w:rPr>
        <w:t>по оздоровлению муниципальных финансов,</w:t>
      </w:r>
    </w:p>
    <w:p>
      <w:pPr>
        <w:pStyle w:val="Normal"/>
        <w:rPr/>
      </w:pPr>
      <w:r>
        <w:rPr>
          <w:sz w:val="24"/>
          <w:szCs w:val="24"/>
        </w:rPr>
        <w:t xml:space="preserve">включая мероприятия, направленные на ро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ходов, оптимизацию расходов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ие муниципального дол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 Батайске до 2017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распоряжением Правительства Ростовской области от 08.11.2017 №656 «О внесении изменений в распоряжение Правительства Ростовской области от 14.11.2013 №485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02.12.2013 №721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городе  Батайске до 2017 года» изменения согласно приложению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выполнением постановления возложить на и.о заместителя главы Администрации города Батайска по бюджету и финансам -  начальника Финансового управления города Батайска  Жарову И.В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.о главы Администрации города Батайска                                                             Е.Д.Деркач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а  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0.11.2017 г. №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12.2013 №721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городе Батайске до 2017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Наименование изложить в редакц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городе Батайске  до 2022 года».</w:t>
      </w:r>
    </w:p>
    <w:p>
      <w:pPr>
        <w:pStyle w:val="Normal"/>
        <w:numPr>
          <w:ilvl w:val="0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Пункт 1 изложить в редакции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 сокращение муниципального долга, в городе Батайске  до 2022 года согласно приложению 1 к настоящему постановлению».</w:t>
      </w:r>
    </w:p>
    <w:p>
      <w:pPr>
        <w:pStyle w:val="Normal"/>
        <w:numPr>
          <w:ilvl w:val="0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В приложение №1 :</w:t>
      </w:r>
    </w:p>
    <w:p>
      <w:pPr>
        <w:pStyle w:val="Normal"/>
        <w:numPr>
          <w:ilvl w:val="1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Наименование изложить в редакции               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лан мероприятий по оздоровлению муниципальных финансов, включая   мероприятия, направленные на рост доходов, оптимизацию расходов, а также  сокращение муниципального долга, в городе Батайске до 2022 года».</w:t>
      </w:r>
    </w:p>
    <w:p>
      <w:pPr>
        <w:pStyle w:val="Normal"/>
        <w:numPr>
          <w:ilvl w:val="1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В графе 2 в подпункте 3.1 пункта 3 раздела I  слова « в соответствии с совместным планом мероприятий по  увеличению доходов бюджета города Батайска и повышению эффективности налогового администрирования на 2015-2017 годы, подписанные Администрацией города Батайска и МИФНС России №11 по Ростовской области» исключить.</w:t>
      </w:r>
    </w:p>
    <w:p>
      <w:pPr>
        <w:pStyle w:val="Normal"/>
        <w:numPr>
          <w:ilvl w:val="1"/>
          <w:numId w:val="1"/>
        </w:numPr>
        <w:ind w:left="284" w:hanging="426"/>
        <w:rPr>
          <w:sz w:val="24"/>
          <w:szCs w:val="24"/>
        </w:rPr>
      </w:pPr>
      <w:r>
        <w:rPr>
          <w:sz w:val="24"/>
          <w:szCs w:val="24"/>
        </w:rPr>
        <w:t>В графе 3 подпункта 4.3 пункта 4 раздела I и подпункта 2.1. пункта 2 раздела I I слова «2017 год» заменить словами «весь пери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Наименование приложения №2 изложить в следующей редакции :</w:t>
      </w:r>
    </w:p>
    <w:p>
      <w:pPr>
        <w:pStyle w:val="Normal"/>
        <w:widowControl/>
        <w:ind w:left="284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</w:t>
      </w:r>
      <w:r>
        <w:rPr>
          <w:sz w:val="24"/>
          <w:szCs w:val="24"/>
        </w:rPr>
        <w:t>Отчет об исполнении Плана мероприятий по оздоровлению муниципальных финансов,   включая мероприятия, направленные на рост доходов, оптимизацию расходов, а также сокращение муниципального долга, в городе Батайске до 2022 года".</w:t>
      </w:r>
    </w:p>
    <w:p>
      <w:pPr>
        <w:pStyle w:val="Normal"/>
        <w:tabs>
          <w:tab w:val="clear" w:pos="708"/>
          <w:tab w:val="left" w:pos="1290" w:leader="none"/>
        </w:tabs>
        <w:ind w:left="142"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В.С.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1:00Z</dcterms:created>
  <dc:creator>Инесса</dc:creator>
  <dc:description/>
  <cp:keywords/>
  <dc:language>en-US</dc:language>
  <cp:lastModifiedBy>Black_Raven</cp:lastModifiedBy>
  <cp:lastPrinted>2017-11-21T10:10:00Z</cp:lastPrinted>
  <dcterms:modified xsi:type="dcterms:W3CDTF">2017-11-28T13:11:00Z</dcterms:modified>
  <cp:revision>2</cp:revision>
  <dc:subject/>
  <dc:title> </dc:title>
</cp:coreProperties>
</file>