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7.11.2017</w:t>
        <w:tab/>
        <w:tab/>
        <w:tab/>
        <w:t xml:space="preserve">  № 1995</w:t>
      </w:r>
      <w:r>
        <w:rPr>
          <w:rFonts w:cs="Times New Roman" w:ascii="Times New Roman" w:hAnsi="Times New Roman"/>
        </w:rPr>
        <w:tab/>
        <w:tab/>
        <w:tab/>
        <w:t xml:space="preserve">  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ind w:right="5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от 06.06.2017 года </w:t>
      </w:r>
      <w:bookmarkStart w:id="0" w:name="__DdeLink__382_1618672751"/>
      <w:r>
        <w:rPr>
          <w:rFonts w:cs="Times New Roman" w:ascii="Times New Roman" w:hAnsi="Times New Roman"/>
          <w:sz w:val="24"/>
          <w:szCs w:val="24"/>
        </w:rPr>
        <w:t>№928 «О внесении дополнений в постановление Администрации города Батайска от 13.03.2107 года №380 «Об утверждении перечня предприятий и учреждений для исполнения наказания в виде обязательных работ»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головно-исполнительным Кодексом Российской Федерации, Кодексом об административных правонарушениях Российской Федерации, в связи с технической ошибк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Отменить постановление от 06.06.2017 года №928 «О внесении изменений в постановление Администрации города Батайска от 13.03.2107 года №380 «Об утверждении перечня предприятий и учреждений для исполнения наказания в виде обязательных работ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главы Администрации </w:t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а Батайска </w:t>
        <w:tab/>
        <w:tab/>
        <w:tab/>
        <w:t xml:space="preserve">                                                                            Е.Д. Деркач</w:t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9:00Z</dcterms:created>
  <dc:creator>1</dc:creator>
  <dc:description/>
  <dc:language>en-US</dc:language>
  <cp:lastModifiedBy>Black_Raven</cp:lastModifiedBy>
  <cp:lastPrinted>2017-11-16T17:53:00Z</cp:lastPrinted>
  <dcterms:modified xsi:type="dcterms:W3CDTF">2017-11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