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7.11.2017</w:t>
        <w:tab/>
        <w:tab/>
        <w:tab/>
        <w:t xml:space="preserve">            № 1994</w:t>
      </w:r>
      <w:r>
        <w:rPr>
          <w:rFonts w:cs="Times New Roman" w:ascii="Times New Roman" w:hAnsi="Times New Roman"/>
        </w:rPr>
        <w:tab/>
        <w:tab/>
        <w:tab/>
        <w:t xml:space="preserve">                  г. Батай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480"/>
        <w:ind w:right="50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Администрации  города  Батайска  от 13.03.2017г.  № 381  «Об утверждении перечня предприятий и учреждений для исполнения наказания в виде исправительных работ»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Уголовно-исполнительным Кодексом Российской Федерации, Кодексом об административных правонарушениях Российской Федерации, принимая во внимание письмо начальника филиала г. Батайска ФКУ УИИ ГУФСИН России по Ростовской област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нести дополнение в постановление Администрации города Батайска от 13.03.2017г. № 381 «Об утверждении перечня предприятий и учреждений для исполнения наказания в виде исправительных работ», включив в него дополнения следующего содержа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 ООО «Промтех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 ООО «КОММУНАЛЬЩИК БАТАЙСКА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 ИП «Пушкарева С.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со дня его опубликования в официальном печатном издании Администрации города Батай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над исполнением постановления возложить на первого заместителя главы Администрации города Батайска Е.Д. Дерк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о. главы Администрации </w:t>
      </w:r>
    </w:p>
    <w:p>
      <w:pPr>
        <w:pStyle w:val="Heading1"/>
        <w:spacing w:before="280" w:after="0"/>
        <w:jc w:val="both"/>
        <w:rPr/>
      </w:pPr>
      <w:r>
        <w:rPr>
          <w:b w:val="false"/>
          <w:sz w:val="24"/>
          <w:szCs w:val="24"/>
        </w:rPr>
        <w:t xml:space="preserve">города Батайска </w:t>
        <w:tab/>
        <w:tab/>
        <w:tab/>
        <w:t xml:space="preserve">                                                                            Е.Д. Деркач</w:t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sectPr>
      <w:type w:val="nextPage"/>
      <w:pgSz w:w="11906" w:h="16838"/>
      <w:pgMar w:left="1701" w:right="851" w:gutter="0" w:header="0" w:top="438" w:footer="0" w:bottom="112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4">
    <w:name w:val="Интернет-ссылка"/>
    <w:basedOn w:val="Style13"/>
    <w:qFormat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5:00Z</dcterms:created>
  <dc:creator>1</dc:creator>
  <dc:description/>
  <dc:language>en-US</dc:language>
  <cp:lastModifiedBy>Black_Raven</cp:lastModifiedBy>
  <cp:lastPrinted>2017-11-16T17:54:00Z</cp:lastPrinted>
  <dcterms:modified xsi:type="dcterms:W3CDTF">2017-11-20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