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6100" cy="7956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708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z w:val="50"/>
          <w:szCs w:val="24"/>
        </w:rPr>
      </w:pPr>
      <w:r>
        <w:rPr>
          <w:rFonts w:cs="SchoolBook;Times New Roman" w:ascii="SchoolBook;Times New Roman" w:hAnsi="SchoolBook;Times New Roman"/>
          <w:b/>
          <w:sz w:val="50"/>
          <w:szCs w:val="24"/>
        </w:rPr>
      </w:r>
    </w:p>
    <w:p>
      <w:pPr>
        <w:pStyle w:val="Normal"/>
        <w:tabs>
          <w:tab w:val="clear" w:pos="708"/>
          <w:tab w:val="left" w:pos="390" w:leader="none"/>
          <w:tab w:val="center" w:pos="4677" w:leader="none"/>
        </w:tabs>
        <w:rPr>
          <w:sz w:val="24"/>
        </w:rPr>
      </w:pPr>
      <w:r>
        <w:rPr/>
        <w:tab/>
        <w:t xml:space="preserve">        </w:t>
      </w:r>
      <w:r>
        <w:rPr>
          <w:sz w:val="24"/>
          <w:szCs w:val="24"/>
        </w:rPr>
        <w:t>01.11.2017                                       № 1902</w:t>
      </w:r>
      <w:r>
        <w:rPr/>
        <w:t xml:space="preserve">                                                              г. Батайск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 основных направлениях бюджетно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логовой и долговой политики города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Батайска на 2018-2020 годы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 соответствии со статьей 184.2 Бюджетного кодекса Российской Федерации, и статьей 18 Положения о бюджетном процессе в городе Батайске, утвержденного  решением Батайской городской Думы от 22.02.2012  №174, </w:t>
      </w:r>
    </w:p>
    <w:p>
      <w:pPr>
        <w:pStyle w:val="Normal"/>
        <w:jc w:val="both"/>
        <w:rPr>
          <w:sz w:val="16"/>
          <w:szCs w:val="16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>1. Утвердить основные направления бюджетной, налоговой и долговой политики города Батайска на 2018- 2020 годы согласно приложению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>2. Заместителям главы Администрации города по курируемым направлениям обеспечить формирование и исполнение бюджета города Батайска  в соответствии с основными направлениями бюджетной, налоговой и долговой политики города Батайска на 2018– 2020 годы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выполнением постановления возложить на заместителя главы Администрации города Батайска по бюджету и финансам -  начальника Финансового управления города Батайска    Гринева А.И.</w:t>
      </w:r>
    </w:p>
    <w:p>
      <w:pPr>
        <w:pStyle w:val="Normal"/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  <w:t>Мэр города Батайска                                                                                            В.В.Путилин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374" w:leader="none"/>
        </w:tabs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а Батайск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1.11.2017 г. № 1902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НАПРАВЛЕНИЯ БЮДЖЕТНОЙ И НАЛОГОВОЙ ПОЛИТИКИ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ГОРОДА БАТАЙСКА НА 2018-2020 ГОД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е основные направления сформированы в соответствии с основными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направлениям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й политики Ростовской области на 2018 год и плановый период 2019 и 2020 годов,  положениями  Послания Президента Российской Федерации Федеральному Собранию Российской Федерации от 01.12.2016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FF0000"/>
          <w:sz w:val="24"/>
          <w:szCs w:val="24"/>
          <w:highlight w:val="yellow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сновные итоги реализаци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ой политики в 2016 году и в I полугодии 2017 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ная политика, проводимая Администрацией города Батайска, ориентирована на эффективное, ответственное и прозрачное управление муниципальными финансами, что является базовым условием для устойчивого экономического роста, своевременного исполнения социальных обязательств и достижения других стратегических целей социально-экономического развития горо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нение бюджета города Батайска по итогам 2016 года составило: по доходам – 2370,5 млн. рублей и по расходам – 2395,5  млн. рублей. Дефицит бюджета по итогам 2016 года составил 25 млн. рублей. Основными источниками его покрытия выступили кредитные ресурсы банков и остатки средств бюджета на 01.01.2016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налоговых и неналоговых доходов составил 36 процентов всех поступлений в бюджет горо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6 году проводилась взвешенная долговая политика, направленная на ограничение размера муниципального долга с учетом требований бюджетного законодательства и минимизацию расходов на обслуживание долговых обязательст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долг составил 233,7 млн. рублей или на уровне 27 процентов от нормативной величины, установленной бюджетны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 города от 02.12.2013 №721 утвержден план мероприятий по росту доходов, оптимизации расходов и совершенствованию долговой политики города Батайска на 2013-2016 год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роченная задолженность по социально значимым и долговым обязательствам бюджета отсутствовал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иная с формирования бюджета города на 2014 год, бюджет формируется  в программном формат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ный бюджет города Батайска на 2016 год, сформированный на основе 20 утвержденных муниципальных программ города Батайска, исполнялся с учетом необходимости реализации запланированных мероприятий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6 году на реализацию 20 муниципальных программ направлено 2 224,9 млн.рублей или 92,9 % от общей суммы расход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ервое полугодие 2017 года  в бюджет города Батайска поступило 1100 млн.рублей, из них налоговые и неналоговые доходы – 360,7 млн.рубл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отчетный период текущего года доходы бюджета города возросли на 15 млн.рублей, из них налоговые и неналоговые доходы увеличились на 11,3 млн.рублей. Расходы бюджета города за первое полугодие текущего года составили 1130,1 млн.рублей, что на 4,3 % или 47 млн.рублей выше уровня 2016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а оценка эффективности предоставленных на местном уровне налоговых льгот, результаты рассмотрены на заседании Коллегии Администрации города Батайска. Все предоставляемые льготы носят социальную направленность.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остановлением Администрации города Батайска от 20.04.2017 №622 утверждена Программа оптимизации расходов бюджета города Батайска на 2017-2019 годы.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Для усиления взаимодействия в части обеспечения роста собственных доходов разработан и утвержден План мероприятий («дорожной карты») по увеличению поступлений налоговых и неналоговых доходов бюджета города Батайска на 2017-2019 годы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сновные цели и задачи бюджетной и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логовой политики на 2018-2020 год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й целью бюджетной политики является обеспечение устойчивости бюджета города Батайска  и безусловное исполнение принятых обязательств наиболее эффективным способ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стижению данной цели будут способствовать развитие стратегического планирования, укрепление налогового потенциала города, формирование и исполнение  местного бюджета на основе муниципальных программ, неуклонное соблюдение основных подходов при планировании бюджетных расходов, эффективное использование бюджетных ресур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ой из важнейших задач в современных условиях является соблюдение взвешенной долговой политики, направленной на ограничение размера муниципального долга и дефицита бюджета города с учетом требований бюджетного законодательства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Основные направления для обеспечения устойчивого и сбалансированного исполнения бюджета: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еличение поступлений налоговых и неналоговых доходов;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тимизация бюджетных расходов;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щение долговой нагрузки;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ие (исполнение) бюджета с соблюдением ограничений по объему дефицита бюджета и муниципального долг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Совершенствование нормативно-правового регулирова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ого процесса и налоговой политик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Батайск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е нормативно-правового регулирования бюджетного процесса будет осуществляться в целях внедрения новых механизмов и инструментов реализации бюджетного процесс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вязи с внедрением на федеральном и региональном уровне Бюджетного кодекса Российской Федерации в предстоящем периоде предстоит обеспечить приведение нормативных правовых актов города Батайска  в соответствие с федеральным законодательств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стижение целей социально-экономического развития города Батайска будет обеспечиваться путем реализации муниципальных программ города Батайск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е нормативной правовой базы по вопросам налогообложения будет направлено на создание условий для обеспечения стабильности ведения экономической деятельно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ажным направлением налоговой политики является совершенствование налогообложения имущества, в связи с чем Ростовская область с 1 января 2018 года переходит на исчисление налога на имущество физических лиц исходя из кадастровой стоимости объектов налогообложения. В рамках этого принято решение Батайской городской Думы от 25.10.2017 №218 «О налоге на имущество физических лиц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удет сохранена направленность бюджетной политики на безусловное финансовое обеспечение законодательно установленных обязательств по выплате социальных пособий, выплат и компенсаций.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риоритеты бюджетных расход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оритетом бюджетной политики в сфере расходов будет являться улучшение условий жизни населения города Батайска, адресное решение социальных проблем, предоставление качественных муниципальных услуг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е приоритетных задач - в первую очередь безусловное обеспечение реализации Указов Президента Российской Федерации от 07.05.2012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№597</w:t>
        </w:r>
      </w:hyperlink>
      <w:r>
        <w:rPr>
          <w:rFonts w:cs="Times New Roman" w:ascii="Times New Roman" w:hAnsi="Times New Roman"/>
          <w:sz w:val="24"/>
          <w:szCs w:val="24"/>
        </w:rPr>
        <w:t>-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60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60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т 01.06.2012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№76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т 28.12.2012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№168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лее - указы Президента Российской Федерации). 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Повышение эффективност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птимизация структуры бюджетных расход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ая политика в сфере расходов будет направлена на безусловное исполнение действующих расходных обязательств, в том числе - с учетом их оптимизации и повышения эффективности использования финансовых ресур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создания условий для эффективного использования средств бюджета города и мобилизации ресурсов продолжится применение основных подходов, направленных на повышение эффективности бюджетных расходов в условиях финансовых огранич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тимизация бюджетных расходов с учетом необходимости исполнения приоритетных направл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ентаризация и оптимизация публичных обязательст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тимизация расходов бюджета город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реструктуризации бюджетной сети при условии сохранения качества и объемов муниципальных услуг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тимизация расходов бюджета города, направляемых муниципальным бюджетным учреждениям города в форме субсидий на оказание муниципальных услуг (выполнение работ), за счет привлечения альтернативных источников финансирования, а также использования минимальных нормативов финансовых затрат на оказание государственных услуг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ое привлечение внебюджетных ресурсов, направление средств от приносящей доход деятельности, в том числе на повышение оплаты труда отдельным категориям работников, поименованных в указах Президента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пущение увеличения действующих и принятия новых расходных обязательств, необеспеченных финансовыми источниками.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10" w:firstLine="710"/>
        <w:jc w:val="both"/>
        <w:rPr/>
      </w:pPr>
      <w:r>
        <w:rPr>
          <w:sz w:val="24"/>
          <w:szCs w:val="24"/>
        </w:rPr>
        <w:t>3</w:t>
      </w:r>
      <w:r>
        <w:rPr>
          <w:spacing w:val="-8"/>
          <w:sz w:val="24"/>
          <w:szCs w:val="24"/>
        </w:rPr>
        <w:t>. Основные направления долговой политики на 2018 - 2020 годы</w:t>
      </w:r>
    </w:p>
    <w:p>
      <w:pPr>
        <w:pStyle w:val="Normal"/>
        <w:shd w:fill="FFFFFF" w:val="clear"/>
        <w:spacing w:lineRule="exact" w:line="322"/>
        <w:ind w:left="10" w:firstLine="710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10" w:firstLine="710"/>
        <w:jc w:val="both"/>
        <w:rPr/>
      </w:pPr>
      <w:r>
        <w:rPr>
          <w:spacing w:val="-8"/>
          <w:sz w:val="24"/>
          <w:szCs w:val="24"/>
        </w:rPr>
        <w:t xml:space="preserve">         </w:t>
      </w:r>
      <w:r>
        <w:rPr>
          <w:spacing w:val="-8"/>
          <w:sz w:val="24"/>
          <w:szCs w:val="24"/>
        </w:rPr>
        <w:t>В связи с неравномерностью поступления налоговых и неналоговых доходов в бюджет города в 2018– 2020  годах планируется привлекать заимствования в кредитных учреждениях на финансирование бюджета города при соблюдении следующих условий:</w:t>
      </w:r>
    </w:p>
    <w:p>
      <w:pPr>
        <w:pStyle w:val="Normal"/>
        <w:shd w:fill="FFFFFF" w:val="clear"/>
        <w:spacing w:lineRule="exact" w:line="322"/>
        <w:ind w:left="10" w:firstLine="710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1) беззалоговая форма кредита,</w:t>
      </w:r>
    </w:p>
    <w:p>
      <w:pPr>
        <w:pStyle w:val="Normal"/>
        <w:shd w:fill="FFFFFF" w:val="clear"/>
        <w:spacing w:lineRule="exact" w:line="322"/>
        <w:ind w:left="10" w:firstLine="710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2) невзимание платы за открытие ссудного счета и за проведение операций по ссудному счету,</w:t>
      </w:r>
    </w:p>
    <w:p>
      <w:pPr>
        <w:pStyle w:val="Normal"/>
        <w:shd w:fill="FFFFFF" w:val="clear"/>
        <w:spacing w:lineRule="exact" w:line="322"/>
        <w:ind w:left="10" w:firstLine="710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3) право полного или частичного досрочного погашения текущей задолженности и/ или начисленных процентов по кредиту.</w:t>
      </w:r>
    </w:p>
    <w:p>
      <w:pPr>
        <w:pStyle w:val="Normal"/>
        <w:shd w:fill="FFFFFF" w:val="clear"/>
        <w:spacing w:lineRule="exact" w:line="322"/>
        <w:ind w:left="10" w:firstLine="710"/>
        <w:jc w:val="both"/>
        <w:rPr/>
      </w:pPr>
      <w:r>
        <w:rPr>
          <w:spacing w:val="-8"/>
          <w:sz w:val="24"/>
          <w:szCs w:val="24"/>
        </w:rPr>
        <w:t xml:space="preserve">      </w:t>
      </w:r>
      <w:r>
        <w:rPr>
          <w:spacing w:val="-8"/>
          <w:sz w:val="24"/>
          <w:szCs w:val="24"/>
        </w:rPr>
        <w:t>Налоговая, бюджетная и долговая политика города Батайска в 2018-2020 годах будет способствовать поддержанию стабильности, устойчивости и сбалансированности бюджетной системы города, обеспечит максимально эффективное использование бюджетных средств в соответствии с интересами и потребностями жителей города.</w:t>
      </w:r>
    </w:p>
    <w:p>
      <w:pPr>
        <w:pStyle w:val="Normal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чальник общего отдел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ции города Батайска                                                              В.С.Мирошникова</w:t>
      </w:r>
    </w:p>
    <w:sectPr>
      <w:type w:val="nextPage"/>
      <w:pgSz w:w="11906" w:h="16838"/>
      <w:pgMar w:left="1701" w:right="102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CA6BC37AB1B30FB18C18EE98A8C47D180597C8A40A5F9D00CE32AFC3Fq5WCH" TargetMode="External"/><Relationship Id="rId4" Type="http://schemas.openxmlformats.org/officeDocument/2006/relationships/hyperlink" Target="consultantplus://offline/ref=8CA6BC37AB1B30FB18C18EE98A8C47D1805D708C4DA3F9D00CE32AFC3Fq5WCH" TargetMode="External"/><Relationship Id="rId5" Type="http://schemas.openxmlformats.org/officeDocument/2006/relationships/hyperlink" Target="consultantplus://offline/ref=8CA6BC37AB1B30FB18C18EE98A8C47D1805D708C4AA0F9D00CE32AFC3Fq5WCH" TargetMode="External"/><Relationship Id="rId6" Type="http://schemas.openxmlformats.org/officeDocument/2006/relationships/hyperlink" Target="consultantplus://offline/ref=8CA6BC37AB1B30FB18C18EE98A8C47D1805D708C4DA6F9D00CE32AFC3Fq5WCH" TargetMode="External"/><Relationship Id="rId7" Type="http://schemas.openxmlformats.org/officeDocument/2006/relationships/hyperlink" Target="consultantplus://offline/ref=8CA6BC37AB1B30FB18C18EE98A8C47D1805C798A48A1F9D00CE32AFC3Fq5WCH" TargetMode="External"/><Relationship Id="rId8" Type="http://schemas.openxmlformats.org/officeDocument/2006/relationships/hyperlink" Target="consultantplus://offline/ref=8CA6BC37AB1B30FB18C18EE98A8C47D1805C708640A2F9D00CE32AFC3Fq5WCH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5:55:00Z</dcterms:created>
  <dc:creator>Инесса</dc:creator>
  <dc:description/>
  <cp:keywords/>
  <dc:language>en-US</dc:language>
  <cp:lastModifiedBy>Black_Raven</cp:lastModifiedBy>
  <cp:lastPrinted>2016-10-31T14:50:00Z</cp:lastPrinted>
  <dcterms:modified xsi:type="dcterms:W3CDTF">2017-11-20T05:55:00Z</dcterms:modified>
  <cp:revision>2</cp:revision>
  <dc:subject/>
  <dc:title/>
</cp:coreProperties>
</file>