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7.05.2017                                       № 764                   </w:t>
        <w:tab/>
      </w:r>
      <w:r>
        <w:rPr/>
        <w:t xml:space="preserve">                             г. Батайск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городского межведомственного совета по вопросам борьбы с заболеванием, вызываемым вирусом иммунодефицита человека (ВИЧ-инфекций),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right="5669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  <w:szCs w:val="24"/>
        </w:rPr>
        <w:tab/>
        <w:t>В соответствии с Федеральным законом от 30.03.1995г. №38-ФЗ "О предупреждении распространения в Российской Федерации заболевания, вызываемого вирусом иммунодефицита человека (ВИЧ-инфекции)", Федеральным законом от 30.03.1999г. №52-ФЗ «О санитарно-эпидемиологическом благополучии населения», п.14 ч.1 ст.16 Федерального закона от 06.10.2003г. №131-ФЗ "Об общих принципах местного самоуправления в Российской Федерации", Постановлением главного государственного санитарного врача Российской Федерации от 25.04.2005г. №16 "О дополнительных мерах по противодействию распространению ВИЧ-инфекции в Российской Федерации", в целях активизации работы и оперативного решения вопросов по предупреждению распространения ВИЧ-инфекции и эффективного противодействия эпидемии на территории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125"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1.</w:t>
      </w:r>
      <w:r>
        <w:rPr>
          <w:spacing w:val="2"/>
          <w:sz w:val="24"/>
          <w:szCs w:val="24"/>
          <w:shd w:fill="FFFFFF" w:val="clear"/>
        </w:rPr>
        <w:t>Создать городской межведомственный совет по вопросам борьбы с заболеванием, вызываемым вирусом иммунодефицита человека (ВИЧ-инфекцией) на территории муниципального образования «город Батайск».</w:t>
      </w:r>
    </w:p>
    <w:p>
      <w:pPr>
        <w:pStyle w:val="Normal"/>
        <w:tabs>
          <w:tab w:val="clear" w:pos="708"/>
          <w:tab w:val="left" w:pos="4253" w:leader="none"/>
        </w:tabs>
        <w:ind w:right="125" w:firstLine="709"/>
        <w:jc w:val="both"/>
        <w:rPr/>
      </w:pPr>
      <w:r>
        <w:rPr>
          <w:sz w:val="24"/>
          <w:szCs w:val="24"/>
        </w:rPr>
        <w:t>2.</w:t>
      </w:r>
      <w:r>
        <w:rPr>
          <w:spacing w:val="2"/>
          <w:sz w:val="24"/>
          <w:szCs w:val="24"/>
          <w:shd w:fill="FFFFFF" w:val="clear"/>
        </w:rPr>
        <w:t>Утвердить Положение о городском межведомственном совете по вопросам борьбы с заболеванием, вызываемым вирусом иммунодефицита человека (ВИЧ-инфекцией), на территории муниципального образования «город Батайск» согласно приложению №1 к настоящему постановлению.</w:t>
      </w:r>
    </w:p>
    <w:p>
      <w:pPr>
        <w:pStyle w:val="Normal"/>
        <w:tabs>
          <w:tab w:val="clear" w:pos="708"/>
          <w:tab w:val="left" w:pos="4253" w:leader="none"/>
        </w:tabs>
        <w:ind w:right="125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Утвердить состав городского межведомственного совета по вопросам борьбы с заболеванием, вызываемым вирусом иммунодефицита человека (ВИЧ-инфекцией)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постановления возложить на заместителя главы Администрации города Батайска по социальным вопросам. Н.В. Кузьм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firstLine="709"/>
        <w:rPr/>
      </w:pPr>
      <w:r>
        <w:rPr/>
        <w:t>И.о. главы Администрации города Батайска                                                        Е.Д. Деркач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17.05.2017 г. № 764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городском межведомственном совете по вопросам борьбы с заболеванием, вызываемым вирусом иммунодефицита человека (ВИЧ-инфекций), на территории 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Общие Положения</w:t>
      </w:r>
    </w:p>
    <w:p>
      <w:pPr>
        <w:pStyle w:val="ListParagraph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  <w:lang w:eastAsia="en-US"/>
        </w:rPr>
      </w:pPr>
      <w:r>
        <w:rPr>
          <w:spacing w:val="2"/>
          <w:sz w:val="24"/>
          <w:szCs w:val="24"/>
          <w:shd w:fill="FFFFFF" w:val="clear"/>
        </w:rPr>
        <w:t xml:space="preserve">1.1.Межведомственный совет по вопросам борьбы с заболеванием, вызываемым вирусом иммунодефицита человека (ВИЧ-инфекции) (далее - Совет), </w:t>
      </w:r>
      <w:r>
        <w:rPr>
          <w:sz w:val="24"/>
          <w:szCs w:val="24"/>
          <w:shd w:fill="FFFFFF" w:val="clear"/>
        </w:rPr>
        <w:t>является коллегиальным органом при Администрации города Батайска, обеспечивающим взаимодействие территориальных подразделений органов государственной, исполнительной власти, органов местного самоуправления, организаций независимо от их ведомственной принадлежности и организационно-правовой формы в решении задач, направленных на противодействие распространения заболевания, вызываемого вирусом иммунодефицита человека (далее - ВИЧ-инфекций), среди населения города Батайска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  <w:lang w:eastAsia="en-US"/>
        </w:rPr>
      </w:pPr>
      <w:r>
        <w:rPr>
          <w:spacing w:val="2"/>
          <w:sz w:val="24"/>
          <w:szCs w:val="24"/>
          <w:shd w:fill="FFFFFF" w:val="clear"/>
        </w:rPr>
        <w:t>1.2.Совет руководствуется в своей деятельности</w:t>
      </w:r>
      <w:r>
        <w:rPr>
          <w:rStyle w:val="Appleconvertedspace"/>
          <w:spacing w:val="2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spacing w:val="2"/>
            <w:sz w:val="24"/>
            <w:szCs w:val="24"/>
            <w:shd w:fill="FFFFFF" w:val="clear"/>
          </w:rPr>
          <w:t>Конституцией Российской Федерации</w:t>
        </w:r>
      </w:hyperlink>
      <w:r>
        <w:rPr>
          <w:spacing w:val="2"/>
          <w:sz w:val="24"/>
          <w:szCs w:val="24"/>
          <w:shd w:fill="FFFFFF" w:val="clear"/>
        </w:rPr>
        <w:t>, Федеральными законами и иными федеральными нормативными правовыми актами, областными законами и иными област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.3.Решения Совета носят рекомендательный характер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pacing w:val="2"/>
          <w:sz w:val="24"/>
          <w:szCs w:val="24"/>
          <w:shd w:fill="FFFFFF" w:val="clear"/>
          <w:lang w:eastAsia="en-US"/>
        </w:rPr>
      </w:pPr>
      <w:r>
        <w:rPr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360" w:right="-143" w:hanging="0"/>
        <w:contextualSpacing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Основные задачи</w:t>
      </w:r>
    </w:p>
    <w:p>
      <w:pPr>
        <w:pStyle w:val="Normal"/>
        <w:widowControl w:val="false"/>
        <w:autoSpaceDE w:val="false"/>
        <w:spacing w:before="0" w:after="0"/>
        <w:ind w:left="-360" w:right="-143" w:hanging="0"/>
        <w:contextualSpacing/>
        <w:jc w:val="center"/>
        <w:rPr>
          <w:spacing w:val="2"/>
          <w:sz w:val="24"/>
          <w:szCs w:val="24"/>
          <w:shd w:fill="FFFFFF" w:val="clear"/>
          <w:lang w:eastAsia="en-US"/>
        </w:rPr>
      </w:pPr>
      <w:r>
        <w:rPr>
          <w:spacing w:val="2"/>
          <w:sz w:val="24"/>
          <w:szCs w:val="24"/>
          <w:shd w:fill="FFFFFF" w:val="clear"/>
          <w:lang w:eastAsia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1.Организация взаимодействия в городе Батайске между территориальными подразделениями органов государственной, исполнительной власти, органами местного самоуправления, организациями, общественными объединениями, средствами массовой информации, иными заинтересованными субъектами по выработке единой политики противодействия распространению ВИЧ-инфекции на территории горо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2.Привлечение негосударственных организаций и граждан к решению вопросов противодействия распространению ВИЧ-инфекции в городе Батайск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3.Формирование предложений по проведению мероприятий, направленных на предупреждение массовой заболеваемости населения города Батайска ВИЧ-инфекцией.</w:t>
      </w:r>
    </w:p>
    <w:p>
      <w:pPr>
        <w:pStyle w:val="ListParagraph"/>
        <w:widowControl w:val="false"/>
        <w:autoSpaceDE w:val="false"/>
        <w:ind w:left="0"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4.Разработка мер по обеспечению реализации государственной политики в сфере профилактики и борьбы с заболеванием, вызываемым ВИЧ-инфекциями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Разработка предложений по вопросам совершенствования законодательства в области предупреждения (профилактики) ВИЧ-инфекции среди населения, обеспечения доступности медицинского освидетельствования для выявления ВИЧ-инфекции, а также медико-социальной помощи ВИЧ-инфицированным лицам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2.6.Взаимодействие со средствами массовой информации по информированию населения в вопросах профилактики ВИЧ-инфекции на территории города Батайска.</w:t>
      </w:r>
    </w:p>
    <w:p>
      <w:pPr>
        <w:pStyle w:val="ListParagraph"/>
        <w:widowControl w:val="false"/>
        <w:autoSpaceDE w:val="false"/>
        <w:ind w:left="0" w:right="-14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Осуществление контроля за исполнением решений Совета, мероприятий по противодействию распространения ВИЧ-инфекции.</w:t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center"/>
        <w:rPr>
          <w:rFonts w:ascii="Times New Roman" w:hAnsi="Times New Roman" w:eastAsia="Calibri" w:cs="Times New Roman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center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center"/>
        <w:rPr>
          <w:sz w:val="24"/>
          <w:szCs w:val="24"/>
          <w:lang w:eastAsia="en-US"/>
        </w:rPr>
      </w:pPr>
      <w:r>
        <w:rPr>
          <w:spacing w:val="2"/>
          <w:sz w:val="24"/>
          <w:szCs w:val="24"/>
          <w:shd w:fill="FFFFFF" w:val="clear"/>
        </w:rPr>
        <w:t>3.Функции Совета</w:t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Совет в соответствии с возложенными на него задачами осуществляет выполнение следующих функций: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3.1.Организует межведомственные мероприятия, направленные на обеспечение медико-социальной помощи ВИЧ-инфицированным лицам, информационной и образовательной деятельности по противодействию ВИЧ-инфекции среди населения города Батайска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Готовит предложения по вопросам разработки и реализации муниципальных программ, проектов в области профилактики, диагностики, лечения и социальной поддержки ВИЧ-инфицированных лиц в городе Батайске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3.Проводит изучение и комплексный анализ состояния заболеваемости ВИЧ-инфекцией населения, разрабатывает предложения для принятия мер по противодействию распространению ВИЧ-инфекции и ослаблению социально-экономических последствий эпидемии в городе Батайске.</w:t>
      </w:r>
    </w:p>
    <w:p>
      <w:pPr>
        <w:pStyle w:val="Normal"/>
        <w:widowControl w:val="false"/>
        <w:shd w:fill="FFFFFF" w:val="clear"/>
        <w:autoSpaceDE w:val="false"/>
        <w:spacing w:lineRule="atLeast" w:line="315" w:before="0" w:after="0"/>
        <w:ind w:right="-143" w:firstLine="709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4.Готовит информационные материалы о состоянии заболеваемости ВИЧ-инфекцией населения города Батайска, об особенностях эпидемической обстановки по ВИЧ-инфекции в городе Батайск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3.5.Информирует жителей города Батайска через средства массовой информации о состоянии заболеваемости ВИЧ-инфекцией населения, средствах и методах профилактики распространения ВИЧ-инфек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ListParagraph"/>
        <w:widowControl w:val="false"/>
        <w:autoSpaceDE w:val="false"/>
        <w:ind w:left="0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а Совета</w:t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в пределах своей компетенции имеет право: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Запрашивать и получать в установленном порядке </w:t>
      </w:r>
      <w:r>
        <w:rPr>
          <w:sz w:val="24"/>
          <w:szCs w:val="24"/>
          <w:shd w:fill="FFFFFF" w:val="clear"/>
        </w:rPr>
        <w:t>у территориальных подразделений государственных, исполнительных органов власти, организаций независимо от форм собственности информацию по вопросам, относящимся к компетенции Совета;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4.2.Приглашать на заседания Совета, заслушивать должностных лиц органов местного самоуправления, руководителей организаций независимо от их ведомственной принадлежности и форм собственности по реализации мер, направленных на противодействие распространению ВИЧ-инфекции (по согласованию с их руководителями)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4.3.Создавать в пределах своей компетенции временные рабочие группы для разработки предложений по отдельным проблемам мониторинга заболеваемости ВИЧ-инфекцией на территории города Батайска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rStyle w:val="Appleconvertedspace"/>
          <w:spacing w:val="2"/>
          <w:sz w:val="24"/>
          <w:szCs w:val="24"/>
          <w:shd w:fill="FFFFFF" w:val="clear"/>
        </w:rPr>
        <w:t>4.4.</w:t>
      </w:r>
      <w:r>
        <w:rPr>
          <w:spacing w:val="2"/>
          <w:sz w:val="24"/>
          <w:szCs w:val="24"/>
          <w:shd w:fill="FFFFFF" w:val="clear"/>
        </w:rPr>
        <w:t>Рассматривать на своих заседаниях ход выполнения решений Совета по вопросам противодействия распространению ВИЧ-инфекции на территории города Батайска.</w:t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Порядок деятельности Совета</w:t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Председателем Совета является замсетитель главы Администрации города Батайска по социальным вопросам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Основной формой работы Совета являются заседания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Председатель Совета руководит его деятельностью, определяет содержание и порядок рассмотрения вопросов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Заседания совета проводятся по мере необходимости, но не реже 1 раза в три месяца. В случае необходимости могут проводиться внеочередные заседания совета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5.5.Заседание Совета считается правомочным, если в нем принимает участие более половины его членов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5.6.Решения Совета принимаются открытым голосованием и считаются принятыми, если за них проголосовало более половины членов Совета, присутствующих на заседании. При равенстве голосов членов Совета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5.7.Решения, принимаемые на заседаниях Совета, оформляются протоколами заседаний, которые подписываются председателем Совета или его заместителем, председательствовавшим на заседании Совета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5.8.Ответственный секретарь осуществляет приглашение членов Совета на заседания, ведение протоколов и подготовку проектов решений Совета.</w:t>
      </w:r>
    </w:p>
    <w:p>
      <w:pPr>
        <w:pStyle w:val="Normal"/>
        <w:widowControl w:val="false"/>
        <w:autoSpaceDE w:val="false"/>
        <w:spacing w:before="0" w:after="0"/>
        <w:ind w:right="-143" w:hanging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pacing w:val="2"/>
          <w:sz w:val="24"/>
          <w:szCs w:val="24"/>
          <w:shd w:fill="FFFFFF" w:val="clear"/>
        </w:rPr>
      </w:pPr>
      <w:r>
        <w:rPr>
          <w:bCs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чальник общего отдела                                                                                   В.С. Мирошникова</w:t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819" w:leader="none"/>
          <w:tab w:val="left" w:pos="9356" w:leader="none"/>
        </w:tabs>
        <w:spacing w:before="293" w:after="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819" w:leader="none"/>
          <w:tab w:val="left" w:pos="9356" w:leader="none"/>
        </w:tabs>
        <w:spacing w:before="293" w:after="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17.05.2017 г. № 764</w:t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819" w:leader="none"/>
          <w:tab w:val="left" w:pos="9356" w:leader="none"/>
        </w:tabs>
        <w:spacing w:before="293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городского межведомственного совета по вопросам борьбы с заболеванием, вызываемым вирусом иммунодефицита человека (ВИЧ-инфекций), на территории муниципального образования «город Батайск»</w:t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819" w:leader="none"/>
          <w:tab w:val="left" w:pos="9356" w:leader="none"/>
        </w:tabs>
        <w:spacing w:before="29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зьменко Наталья Васильевна, заместитель главы Администрации города Батайска по социальным вопроса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вненко Наталья Михайловна, главный врач МБУЗ «ЦГБ» г. Батайска</w:t>
            </w:r>
          </w:p>
        </w:tc>
      </w:tr>
      <w:tr>
        <w:trPr>
          <w:trHeight w:val="222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заренко Юлия Тимофеевна, ведущий специалист Администрации города Батайск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671" w:type="dxa"/>
            <w:tcBorders/>
          </w:tcPr>
          <w:p>
            <w:pPr>
              <w:pStyle w:val="Normal"/>
              <w:ind w:left="4950" w:hanging="49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ов Александр Леонид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филиала по г. Батайску ФКУ УИИ ГУФСИН РФ по РО (по согласованию)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Анна Викто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ач психиатр-нароколог </w:t>
            </w:r>
            <w:r>
              <w:rPr>
                <w:bCs/>
                <w:sz w:val="24"/>
                <w:szCs w:val="24"/>
              </w:rPr>
              <w:t>ГБ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товской</w:t>
            </w:r>
            <w:r>
              <w:rPr>
                <w:sz w:val="24"/>
                <w:szCs w:val="24"/>
              </w:rPr>
              <w:t xml:space="preserve"> области </w:t>
            </w:r>
            <w:r>
              <w:rPr>
                <w:bCs/>
                <w:sz w:val="24"/>
                <w:szCs w:val="24"/>
              </w:rPr>
              <w:t>Нарколог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спансер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bCs/>
                <w:sz w:val="24"/>
                <w:szCs w:val="24"/>
              </w:rPr>
              <w:t>Ростове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Дону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ров Георгий Александр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юдмила Иван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физической культуре и спорту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города Батайска</w:t>
            </w:r>
          </w:p>
        </w:tc>
      </w:tr>
      <w:tr>
        <w:trPr>
          <w:trHeight w:val="1679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ая Кристина Леонид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делам молодежи Администрации города Батайска</w:t>
            </w:r>
          </w:p>
        </w:tc>
      </w:tr>
      <w:tr>
        <w:trPr>
          <w:trHeight w:val="1679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Наталья Никола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УУП и ПДН отдела МВД России по г. Батайс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Сергей Александрович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СЗН г. Батайска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нтонина Викто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города Батайска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5" w:leader="none"/>
          <w:tab w:val="center" w:pos="4819" w:leader="none"/>
          <w:tab w:val="left" w:pos="9356" w:leader="none"/>
        </w:tabs>
        <w:spacing w:before="293" w:after="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819" w:leader="none"/>
          <w:tab w:val="left" w:pos="9356" w:leader="none"/>
        </w:tabs>
        <w:spacing w:before="293" w:after="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бщего отдела                                                                                      В.С. Мирошникова                                              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5" w:leader="none"/>
          <w:tab w:val="center" w:pos="4819" w:leader="none"/>
          <w:tab w:val="left" w:pos="9356" w:leader="none"/>
        </w:tabs>
        <w:spacing w:before="293" w:after="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361" w:right="70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eastAsia="Calibri" w:cs="Times New Roman CYR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1:00Z</dcterms:created>
  <dc:creator>ГорУО</dc:creator>
  <dc:description/>
  <cp:keywords>бланк</cp:keywords>
  <dc:language>en-US</dc:language>
  <cp:lastModifiedBy>Black_Raven</cp:lastModifiedBy>
  <cp:lastPrinted>2017-05-24T17:14:00Z</cp:lastPrinted>
  <dcterms:modified xsi:type="dcterms:W3CDTF">2017-05-26T05:21:00Z</dcterms:modified>
  <cp:revision>2</cp:revision>
  <dc:subject/>
  <dc:title>постановление -глава Администрации</dc:title>
</cp:coreProperties>
</file>