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7.05.2017</w:t>
        <w:tab/>
        <w:tab/>
        <w:t xml:space="preserve">                         № 763</w:t>
      </w:r>
      <w:r>
        <w:rPr/>
        <w:tab/>
        <w:tab/>
        <w:tab/>
        <w:t xml:space="preserve">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5247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 Батайска от 24.01.2017г. № 64 «О проведении паспортизации и классификации объектов и услуг в  приоритетных сферах жизнедеятельности инвалидов, обследования жилых помещений  инвалидов и общего имущества в многоквартирных дома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</w:rPr>
        <w:t xml:space="preserve">В связи </w:t>
      </w:r>
      <w:r>
        <w:rPr>
          <w:sz w:val="24"/>
          <w:szCs w:val="24"/>
        </w:rPr>
        <w:t>с кадровыми изменениями в аппарате Администрации города Батайска,  структурных подразделениях, отраслевых (функциональных) органах Администрации города Батайск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Внести изменения в  приложение № 2 к постановлению Администрации города Батайска от 24.01.2017г. № 64 «О проведении паспортизации и классификации объектов и услуг в  приоритетных сферах жизнедеятельности инвалидов, обследования жилых помещений  инвалидов и общего имущества в многоквартирных домах»:</w:t>
      </w:r>
    </w:p>
    <w:p>
      <w:pPr>
        <w:pStyle w:val="Normal"/>
        <w:ind w:left="714" w:hanging="357"/>
        <w:jc w:val="both"/>
        <w:rPr>
          <w:sz w:val="24"/>
        </w:rPr>
      </w:pPr>
      <w:r>
        <w:rPr>
          <w:sz w:val="24"/>
        </w:rPr>
        <w:t>-  слова  «Берлим Антон Александрович исполняющий обязанности начальника</w:t>
      </w:r>
      <w:r>
        <w:rPr>
          <w:color w:val="000000"/>
          <w:spacing w:val="-6"/>
          <w:sz w:val="24"/>
        </w:rPr>
        <w:t xml:space="preserve"> Управления жилищно-коммунального хозяйства города Батайска»</w:t>
      </w:r>
      <w:r>
        <w:rPr>
          <w:sz w:val="24"/>
        </w:rPr>
        <w:t xml:space="preserve"> заменить словами «Шахоев Аврам Викторович начальник Управления жилищно-коммунального хозяйства города Батайска»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 и подлежит опубликованию в официальном печатном издании города Батайска.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color w:val="000000"/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жилищно-коммунальному хозяйству Покусаева В.Н.</w:t>
      </w:r>
      <w:r>
        <w:rPr>
          <w:color w:val="000000"/>
          <w:sz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7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  Е.Д. 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562" w:after="0"/>
      <w:ind w:left="11" w:firstLine="527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851" w:leader="none"/>
      </w:tabs>
      <w:ind w:left="851" w:right="422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0:00Z</dcterms:created>
  <dc:creator>user</dc:creator>
  <dc:description/>
  <cp:keywords/>
  <dc:language>en-US</dc:language>
  <cp:lastModifiedBy>Black_Raven</cp:lastModifiedBy>
  <cp:lastPrinted>2017-05-10T16:59:00Z</cp:lastPrinted>
  <dcterms:modified xsi:type="dcterms:W3CDTF">2017-05-24T11:20:00Z</dcterms:modified>
  <cp:revision>2</cp:revision>
  <dc:subject/>
  <dc:title>  </dc:title>
</cp:coreProperties>
</file>