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8"/>
          <w:szCs w:val="48"/>
        </w:rPr>
      </w:pPr>
      <w:r>
        <w:rPr>
          <w:rFonts w:cs="SchoolBook;Times New Roman" w:ascii="SchoolBook;Times New Roman" w:hAnsi="SchoolBook;Times New Roman"/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06.03.2017</w:t>
      </w:r>
      <w:r>
        <w:rPr/>
        <w:t xml:space="preserve">           </w:t>
        <w:tab/>
        <w:t xml:space="preserve">                    </w:t>
        <w:tab/>
        <w:t xml:space="preserve"> </w:t>
      </w:r>
      <w:r>
        <w:rPr>
          <w:sz w:val="24"/>
          <w:szCs w:val="24"/>
        </w:rPr>
        <w:t>№ 340</w:t>
        <w:tab/>
      </w:r>
      <w:r>
        <w:rPr/>
        <w:tab/>
        <w:tab/>
        <w:t xml:space="preserve">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 трех  и  более  детей  и 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7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  Постановления Администрации города Батайска от 29.02.2012г. № 508, от 15.02.2013г. № 289, от 21.02.2014г. № 352, от 25.02.2015г. № 303, от 20.02.2016г. № 325 «Об утверждении очереди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2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570"/>
        <w:gridCol w:w="3675"/>
        <w:gridCol w:w="1558"/>
        <w:gridCol w:w="1559"/>
        <w:gridCol w:w="142"/>
        <w:gridCol w:w="310"/>
      </w:tblGrid>
      <w:tr>
        <w:trPr>
          <w:trHeight w:val="1200" w:hRule="atLeast"/>
        </w:trPr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от 06.03.2017 г.  № 340</w:t>
            </w:r>
          </w:p>
        </w:tc>
      </w:tr>
      <w:tr>
        <w:trPr>
          <w:trHeight w:val="2347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7 год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очереди заявител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, имя, отчество заявителя                               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Елена Вячеслав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Севда Шейда кыз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Мар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Тежа Алекс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Наталья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Юрий Юр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Анаит Маджи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Надежд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Сурен Арамаис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Наталья Алекс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Хамида Сеп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Светлана Абдулх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Лидия Васильев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Александр Иван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Геннади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Артур Ма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Ирина Вячеслав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Светла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И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Вадим Василь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 Окс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Сергей Владими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 Андр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Наталь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Лариса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евда Мусахан Кыз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Елизавет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Ольга Михайл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Наталья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Еле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а Анна Арк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Людмила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ый Андрей Павл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Анастия Андр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Наталья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Изаура Дмитри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Ан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 Аббас Вели огл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Элина Нор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кате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арина Викто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умян Гаянэ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Карен Мушег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Нара Гусей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а Татья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Дмитр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Тенгиз Алихан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Ири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енко Маргарит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ян Заринэ За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Елена Ю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а Нелли Алекс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Татья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Светла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Марина Айдунбег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дальшина Альфия Исмаи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вген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Давид Гамид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льг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 Вер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Ю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Мар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Марине Тору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Вячеслав Михай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Юрик Гурген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Михаил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а Ма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Михаил Васи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Инесс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Ольга Ю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ая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 Алексе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Окс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Татья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ий Денис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на Александ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Павел Геннад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Артур Михай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 Элдор Ума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 Динис Менбок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Еле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алент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зовая Ольг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ов Владими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Евген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опян Мхитар Сейр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всесян Ольг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Светлана Джо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Валентина Афанас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Гарик Джала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моян Маар Маджит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Гита Лолу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хтий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гака Елен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кина Марина Игор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шманов Илья Андр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Гал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нков Александр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Евген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а Анжелика Джашту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инская Виктор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а Ева Суре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чётнов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Андриана Онис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Евгений Михай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 Андре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янц Лия Амир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зина Светлан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гай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Елен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ина Тамар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ян Тина Джама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Каринэ Гург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Ольг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на Наталь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а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ян Сона Ашо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ян Володя Заа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р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ян Ирина Гас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а Ни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огор Виктория Ильинич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Людмил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а Анастаси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е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Анастасия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эн Анатолий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 Роман Ариф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юшкина Анастас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оева Маринэ Миш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совкина Юл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льченко Юл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Гаяне Геворг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Насрулла Балабек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Серге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онова Татья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а Галина Конста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Олеся Конста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Натал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кина Софья Борис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а Олеся Кошмура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чо Алл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Олег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Дадаш Иса оглы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Вероник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Виолетта Стани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анова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а Олес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Золушк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ский Андрей Васи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Наталья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тян Гал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ед Юлия Игор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лл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Таис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олоцкий Александр Станислав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Этибар Али Огл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уренко Ири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орелов Анатол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нская Оксана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тев Дмитри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а Виктория Алигурб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ий Кирилл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жина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гашкин Василий Васи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еваков Санжи Борис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 Александр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стиева Наталья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оян Ханум Макси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Зит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зова Ирина Роста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това Еле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ева Анжела Улих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урец Мар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цова Светла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Владимир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урдяев Дмитри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Павел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гян 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Людмил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ченко Васил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Анастаси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Рад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икова Ольг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ндраник Самве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марова Надежда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Ольг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лы Марина Салава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як Надежд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а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а Ан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бян Манушак Амаяк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Ан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Вазир Латиф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Сергей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оян Фатима Реваз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енко Татья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огланова Манана Автанд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Любовь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хатская Наталь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Серге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хитарян Гаяне Но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кулова Ан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Анна Гук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ежский Витали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Роз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городняя Еле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н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а Ольг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юдмил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Анжелик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енко Елена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ованова Крист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форостова Окса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рненко 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тырская Наталь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сков Андрей Пет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ифсиме Касуми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митри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гай Натали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Алл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галев Валерий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Екате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ашенко Леонид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енко Сергей Андр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Рубинт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Ан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ев Андре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а Ольг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Виктори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Луиз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Яна Конста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курова Ир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альская Надежд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оськина Ири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хонт Елена Ег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Владимир Альбер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оар Джас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Марин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Людмил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ова Анжел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Басанти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Н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Владимир Робер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Наталь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рновая Надежд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Роз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воварова Окс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Наталья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маренко Олеся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кеева И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Дмитрий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Окса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Любовь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Виктор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Ольг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рева Татья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йникова Светлан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иян Никола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хоменко Юр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шилова Татьян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цкене Татья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уиз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Юлия Стани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икова Татья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 Юри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оян  Андраник Суре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вген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ая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ц Саб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аненко Надежд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 Александр Фед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ий Евгени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Светла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нко Вер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утина Инесс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Надежд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дгурская Наталья Ев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нкина Екатерина Андр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негина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Роз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а Ольг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Вячеслав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юдмил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довкина А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ов Солижон Махади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овская Светла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 Олег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Элеонора Римз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Анжела Олег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гиленко Мар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жан Еле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 Татья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епян Назели Мин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Мари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мынин Константин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Ольг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Рита Вацюс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ага Ларис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а Гульнара Рам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Никола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Лейла Ам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иенко Ольг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ерге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аяне Сартиф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зличенко Оксана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Татья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Валентина Александро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Татьяна Станиславо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Фатима Степ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Надежд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шкевич Виталий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Елен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а Юлия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Виталий Вале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мен Али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ховская Окс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ич Ксен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ановская Ан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Шупарна Русл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царская Инна Вале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Александр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ков Дмитри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Крист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Руза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Земфира Троя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овская Екате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оручко Олеся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нко Роз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инников Алексей Дмитри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ва Изаур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 Алексе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жид Ма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Зит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лексей Алекс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а Елен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Роман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Анастас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Татья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кольский Алексе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Валент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Юлия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дюшова Оксан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аченко Окса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Юлия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лла Ашхарик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Евсана Сам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ненко Ири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Ольга Георг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шилов Александ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а Вероник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Ири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Андраник Ваз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а Людмил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Вячеслав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енко Лидия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а Заира Джабра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инин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Юл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а Валида Хамз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нко Ин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енко Марин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 Иван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 Александр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ой Сергей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Ани Ген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Ольг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Елен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а Наталь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Ольг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а Анн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Татья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тенко Ксен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а Виктория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Сергей Васи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остяева Ири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 Светла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шова Лил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Андрей Олег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а Евгения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Елена Игор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хова Алла Дмитри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Окс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Татьяна Вале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акова Еле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рацуева Ма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ва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лович Лидия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 Батир Магомед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Максим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ко Катерина Леони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люшенко Гал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а Алл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ченко Никола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мир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 Надежда Дени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Максим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никова Наталья Геннад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Сурен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Руслан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Валерий Карле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Светла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пагарова Динара Аз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Екатери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ская Марин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Мар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назарян Гарик Геворг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ушина Татья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арева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мпьева Виктория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Вячеслав Ю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имян Карине Гурге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а Лана Януш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а Евгения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Дмитр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Маргарита Пав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ун Мария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а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дадзе Дар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шко Гали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 Игорь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унская И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Ан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кив Галина Шап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льг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а Саб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енко Геннадий Ив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Екатерина Эдуар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булатов Владимир Алекс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кова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Андрей Пав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Алекс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Любовь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енко Ольг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Елена Александ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урик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а Ирина Степ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Н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Анастас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а И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лобаева Еле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а Юл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сенова Валенти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арова Эсмиральд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ина Наталь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нко Людмил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адежд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 Евген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нева Анжел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Светла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ская Галин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ина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кина Наталья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ас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ко Елизавета Георг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халян Анна Павлуш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оусова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кольский Дмитрий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Вероник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дилиева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щенко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ента Юл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повалова Виктория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лова Юлия Влади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Денис Пав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ханова Ир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енко Светл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ий Серг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Денис Роберт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а Окса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ина Светл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Наталь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Владик Измирх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айбер Виктория Вале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Роман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енко Владими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танова Людмил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 Евген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мова Анастаси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оян Эдгар Тосу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 Вадим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ольный Владислав Вениами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инова Еле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Людмил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еева Александр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а Ан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ая Черана Ку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Ольга Вяче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фарян Ованес Адо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гарина Еле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еная Натал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ищева И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илова Евген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ова Еле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яло Светл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буленко Гал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ищев Андре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млинов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сейнова Наталь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биновская Ольг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а Еле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нусова Татья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нов Андрей Ю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Ларис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Лидия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гова Екате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юк Мари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нко Елена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а Айнура Ис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Светлан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яховенко Максим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яженко Ма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 Максим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а Светл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гсян Ольг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ремет Наталь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воркян Виктор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Еле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унова Еле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еян Ирина Аташ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Раджаб Сафар Оглы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юнова Екатери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о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рупа Наталья Василь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Анжел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ковец Елен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арцумян Гаяне Сарки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петян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Евгения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ик Александр Ив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а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гарь Евгения Сем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кова Викто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аченко Ве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евская Дарья Конста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дуй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гулевская Ляна Альбер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Лала Джасм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ченко Ольг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анова Светлана Альбер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И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енкова Олес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 Саяда Фазид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Ольг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Ир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Ильяна Ал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ко Константин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гуров Иван Григо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ова Румейсан Шихкер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кате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нин Андр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ангов Ансар Ражаб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лукова Ма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Андрей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Наталь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ец Елена Тимоф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зинов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шко Виктор Васи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Мари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овикова Юлия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рушная Татья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а Екате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Ю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ри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кушина Валентина Пав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ымбаленко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на Еле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 Валери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Константин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Александр Евген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Ма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Алена Арту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гян Ара Грачя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гомилова Лау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кова Окса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янова Анастас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нова Олес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ов Дмитри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Надежд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кин Алексей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новая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нко Ольг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енко Светлана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хова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а Наталья Русл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ндаренко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Гал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сегян Янна Ка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нюк Денис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йлова Рузан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ченко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ун Еле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далян Кари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горян Армен Бегла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ова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йтенко И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мбаева 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стратенко Светла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сова Юли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ыль Жа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рашко Юрий Вале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окина Любовь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дов Ибад Баладжан огл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 Татья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нченко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янская Роз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шкарева Ю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ышенко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опля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чук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ягина Антонина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енко Наталья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елович Ан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зонов Владимир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енко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еенкова Елена Хусе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ушенко Анастаси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итин Антон Алекс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чедлидзе Елена Мара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атова Екатерин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лкунова Екате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бань Ма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Наталь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на Окс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анова Юли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онов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Ёрж Ангелина Андр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ьрих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лотухин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льский Семен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кова Виктор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льчик Светла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расова Татья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жагинян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 Павел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кольский Евгени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лецова Юл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Светла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вченко Зо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за Карине Ль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туллаев Ариф Над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орич Ан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ладова Окса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воваров Виктор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око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ламаджиян Наталь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чук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ва Ас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Анастас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южная Еле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Юрий Леонид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чкина Людмил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аданова Еле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Людмил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онова Еле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макова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елли Вард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кина Анастаси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ова Натал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Валент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лоян Армине Тору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ова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щева Ольг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ы Албина Кукун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й Владими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ов Михаил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нко Лид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ева Ма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ян Нарине Алих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Ан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чева Наталь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Татья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ико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ов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Н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тнер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авская Ан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алян Гоар Володя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Александр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ильченко Светла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пифанов Алексей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Юри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енко Кристи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Виктор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Н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Екатерина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енко Евгени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Сергей Андр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фетова Екате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на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дурина Людмила Андр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алян Инга Ле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Юл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ян Мраз Рашид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ян Хатуна Роста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Аида Ром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ренко Татья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уба Людмила Георг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ская Надежда Зуфа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рченко Александр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ровая Ан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гров Александр Михай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Олес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ова И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Ольг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Виктория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Сантана Арту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н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чик Алексей Андр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Александр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якина Мари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уля Вер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никова Натали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Гретта Альбер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Лев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Славка</dc:creator>
  <dc:description/>
  <cp:keywords/>
  <dc:language>en-US</dc:language>
  <cp:lastModifiedBy>Black_Raven</cp:lastModifiedBy>
  <cp:lastPrinted>2017-02-13T09:17:00Z</cp:lastPrinted>
  <dcterms:modified xsi:type="dcterms:W3CDTF">2017-03-20T08:30:00Z</dcterms:modified>
  <cp:revision>2</cp:revision>
  <dc:subject/>
  <dc:title>                                                                        </dc:title>
</cp:coreProperties>
</file>