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6.03.2017</w:t>
        <w:tab/>
        <w:tab/>
        <w:t xml:space="preserve">             № 332</w:t>
      </w:r>
      <w:r>
        <w:rPr/>
        <w:tab/>
        <w:tab/>
        <w:tab/>
        <w:t xml:space="preserve">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5247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 Батайска от 24.01.2017г. № 64 «О проведении паспортизации и классификации объектов и услуг в  приоритетных сферах жизнедеятельности инвалидов, обследования жилых помещений  инвалидов и общего имущества в многоквартирных дома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</w:rPr>
        <w:t xml:space="preserve">В связи </w:t>
      </w:r>
      <w:r>
        <w:rPr>
          <w:sz w:val="24"/>
          <w:szCs w:val="24"/>
        </w:rPr>
        <w:t>с кадровыми изменениями в аппарате Администрации города Батайска,  структурных подразделениях, отраслевых (функциональных) органах Администрации города Батайск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Внести изменения в  приложение № 2 к постановлению Администрации города Батайска от 24.01.2017г. № 64 «О проведении паспортизации и классификации объектов и услуг в  приоритетных сферах жизнедеятельности инвалидов, обследования жилых помещений  инвалидов и общего имущества в многоквартирных домах»: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-  должность Покусаева Вячеслава Николаевича читать в редакции  «заместитель главы Администрации города Батайска  по жилищно-коммунальному хозяйству»;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-  слова «Кандрушина Марина Николаевна» заменить словами «Байдарик Галина Александровна»;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sz w:val="24"/>
        </w:rPr>
        <w:t>Состав комиссии дополнить следующим членом комиссии: Берлим Антоном Александровичем исполняющим обязанности начальника</w:t>
      </w:r>
      <w:r>
        <w:rPr>
          <w:color w:val="000000"/>
          <w:spacing w:val="-6"/>
          <w:sz w:val="24"/>
        </w:rPr>
        <w:t xml:space="preserve"> Управления жилищно-коммунального хозяйства города Батайска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 и подлежит опубликованию в официальном печатном издании города Батайска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жилищно-коммунальному хозяйству Покусаева В.Н.,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Мэр  города Батайска                                                                                  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62" w:after="0"/>
      <w:ind w:left="11" w:firstLine="527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851" w:leader="none"/>
      </w:tabs>
      <w:ind w:left="851" w:right="422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cp:keywords/>
  <dc:language>en-US</dc:language>
  <cp:lastModifiedBy>Black_Raven</cp:lastModifiedBy>
  <cp:lastPrinted>2017-02-02T13:21:00Z</cp:lastPrinted>
  <dcterms:modified xsi:type="dcterms:W3CDTF">2017-03-20T06:52:00Z</dcterms:modified>
  <cp:revision>2</cp:revision>
  <dc:subject/>
  <dc:title>  </dc:title>
</cp:coreProperties>
</file>