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2.03.2017</w:t>
        <w:tab/>
        <w:tab/>
        <w:tab/>
        <w:t xml:space="preserve">    № 302</w:t>
      </w:r>
      <w:r>
        <w:rPr>
          <w:sz w:val="44"/>
          <w:szCs w:val="44"/>
        </w:rPr>
        <w:tab/>
      </w:r>
      <w:r>
        <w:rPr/>
        <w:tab/>
        <w:t xml:space="preserve">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  <w:t>О Порядке предоставления сведений о размещении информации в информационно-телекоммуникационной сети «Интерн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В соответствии со статьей 15.1 Федерального закона от 02.03.2007 № 25-ФЗ «О муниципальной службе в Российской Федерации», распоряжением Правительства Российской Федерации от 28.12.2016 № 2867-р,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67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орядок предоставления сведений о размещении информации в информационно-телекоммуникационной сети «Интернет»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ектору по противодействию коррупции Администрации города Батайска, ответственным лицам по противодействию коррупции в отраслевых (функциональных) органах Администрации города Батайска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уществлять в установленные сроки  прием и проверку достоверности, полноты сведений об адресах сайтов и (или) страниц сайтов в информационно-телекоммуникационной сети «Интернет», представленных муниципальными служащими Администрации города Батайска, а также муниципальными служащими отраслевых (функциональных) органов Администрации города Батайска, гражданами претендующих на замещение должности муниципальной служб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лять</w:t>
      </w:r>
      <w:r>
        <w:rPr>
          <w:kern w:val="2"/>
          <w:lang w:eastAsia="ar-SA"/>
        </w:rPr>
        <w:t xml:space="preserve"> работу по разъяснению порядка и формы подачи данных сведений </w:t>
      </w:r>
      <w:r>
        <w:rPr/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567" w:firstLine="709"/>
        <w:jc w:val="both"/>
        <w:rPr>
          <w:sz w:val="24"/>
        </w:rPr>
      </w:pPr>
      <w:r>
        <w:rPr>
          <w:sz w:val="24"/>
        </w:rPr>
        <w:t>Контроль над исполнением постановления оставляю за собой.</w:t>
      </w:r>
    </w:p>
    <w:p>
      <w:pPr>
        <w:pStyle w:val="Heading1"/>
        <w:spacing w:before="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Heading1"/>
        <w:spacing w:before="0" w:after="0"/>
        <w:ind w:right="567" w:hanging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В.В. Путилин</w:t>
      </w:r>
    </w:p>
    <w:p>
      <w:pPr>
        <w:pStyle w:val="Normal"/>
        <w:rPr/>
      </w:pPr>
      <w:r>
        <w:rPr/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567" w:hanging="0"/>
        <w:jc w:val="right"/>
        <w:rPr/>
      </w:pPr>
      <w:r>
        <w:rPr/>
        <w:t>Администрации города Батайска</w:t>
      </w:r>
    </w:p>
    <w:p>
      <w:pPr>
        <w:pStyle w:val="Normal"/>
        <w:ind w:right="567" w:hanging="0"/>
        <w:jc w:val="right"/>
        <w:rPr/>
      </w:pPr>
      <w:r>
        <w:rPr/>
        <w:t>от 02.03.2017 г. № 302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гражданами, претендующими на замещение должности муниципальной службы,  муниципальными служащими Администрации города Батайска сведений об адресах сайтов и (или) страниц сайтов </w:t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информационно-телекоммуникационной сети «Интернет», на которых граждане, </w:t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тендующие на замещение должности муниципальной службы, </w:t>
      </w:r>
    </w:p>
    <w:p>
      <w:pPr>
        <w:pStyle w:val="Normal"/>
        <w:ind w:left="-567" w:right="567" w:firstLine="284"/>
        <w:jc w:val="center"/>
        <w:rPr/>
      </w:pPr>
      <w:r>
        <w:rPr>
          <w:sz w:val="24"/>
          <w:szCs w:val="24"/>
        </w:rPr>
        <w:t>муниципальные служащие Администрации города Батайска</w:t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али общедоступную информацию, а также данные, </w:t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зволяющие их идентифицировать</w:t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1. Настоящий Порядок определяет правила представления гражданами, претендующими на замещение должности муниципальной службы, муниципальными служащими Администрации города Батайска сведений об адресах сайтов и (или) страниц сайтов в  информационно-телекоммуникационной сети «Интернет»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Администрации города Батайска размещали общедоступную информацию, а также данные, позволяющие их идентифицировать, представляют представителю нанимателя по форме согласно приложению к Порядку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адресах сайтов и (или) страниц сайтов в  информационно-телекоммуникационной сети «Интернет» представляются: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ражданами, претендующими на замещение должности муниципальной службы в Администрации города Батайска, при поступлении на муниципальную службу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ыми служащими  Администрации города Батайска - не позднее 1 апреля года, следующего за отчетным.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оверка достоверности и полноты сведений об адресах сайтов и (или) страниц сайтов в  информационно-телекоммуникационной сети «Интернет» представленных в соответствии с настоящим Порядком гражданином, претендующим на замещение должности муниципальной службы, и лицом, замещающим должность  муниципальной службы в Администрации города Батайска осуществляется сектором по противодействию коррупции Администрации города Батайска, ответственным лицам по противодействию коррупции отраслевых (функциональных) органов администрации города Батайска  </w:t>
      </w:r>
    </w:p>
    <w:p>
      <w:pPr>
        <w:pStyle w:val="Normal"/>
        <w:ind w:righ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В случае непредставления сведений об адресах сайтов и (или) страниц сайтов в  информационно-телекоммуникационной сети «Интернет» гражданин, претендующий на замещение должности муниципальной службы, муниципальный служащий Администрации города Батайска несут ответственность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 xml:space="preserve">       В.С. Мирошникова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/>
      </w:pPr>
      <w:r>
        <w:rPr/>
        <w:t>Приложение к порядку</w:t>
      </w:r>
    </w:p>
    <w:p>
      <w:pPr>
        <w:pStyle w:val="Normal"/>
        <w:ind w:right="567" w:hanging="0"/>
        <w:jc w:val="right"/>
        <w:rPr/>
      </w:pPr>
      <w:r>
        <w:rPr/>
        <w:t>Администрации города Батайска</w:t>
      </w:r>
    </w:p>
    <w:p>
      <w:pPr>
        <w:pStyle w:val="Normal"/>
        <w:ind w:right="567" w:hanging="0"/>
        <w:jc w:val="right"/>
        <w:rPr/>
      </w:pPr>
      <w:r>
        <w:rPr/>
        <w:t>от 02.03.2017 г.  № 302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 сведений об адресах сайтов и (или) страниц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ащим, гражданином Российской Федерации, претендующ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доступная информация, а также данны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зволяющие его идентифициров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 и номер паспорта, дата выдачи и орган, выдавший паспорт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должность, замещаемая государственным гражданским служащим или</w:t>
      </w:r>
    </w:p>
    <w:p>
      <w:pPr>
        <w:pStyle w:val="Normal"/>
        <w:autoSpaceDE w:val="false"/>
        <w:jc w:val="center"/>
        <w:rPr/>
      </w:pPr>
      <w:r>
        <w:rPr/>
        <w:t>муниципальным служащим, или должность, на замещение которой претендует</w:t>
      </w:r>
    </w:p>
    <w:p>
      <w:pPr>
        <w:pStyle w:val="Normal"/>
        <w:autoSpaceDE w:val="false"/>
        <w:jc w:val="center"/>
        <w:rPr/>
      </w:pPr>
      <w:r>
        <w:rPr/>
        <w:t>гражданин Российской Федер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ообщаю  о  размещении  мною  за  отчетный  период с 1 января 20__ г. по 31декабря   20__  г.  в  информационно-телекоммуникационной  сети  "Интернет"общедоступной   информации   </w:t>
      </w:r>
      <w:hyperlink r:id="rId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 идентифициров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сайта </w:t>
            </w:r>
            <w:hyperlink r:id="rId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r:id="rId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Достоверность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 20__ г.  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</w:t>
      </w:r>
      <w:r>
        <w:rPr/>
        <w:t>подпись государственного гражданского служаще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 xml:space="preserve">          или муниципального служащего, граждани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         Российской Федерации, претендующего на замеще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ab/>
        <w:tab/>
        <w:t xml:space="preserve">          должности государственной гражданской служб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         Российской Федерации ил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</w:t>
      </w:r>
      <w:r>
        <w:rPr>
          <w:sz w:val="18"/>
          <w:szCs w:val="18"/>
        </w:rPr>
        <w:t>”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EAB6009C18F39354D79AF2A7B805A6A6752BAC6A773ACA9063D5D13F5F4017015F727BFBBF71n2r8G" TargetMode="External"/><Relationship Id="rId4" Type="http://schemas.openxmlformats.org/officeDocument/2006/relationships/hyperlink" Target="consultantplus://offline/ref=3E7AEAB6009C18F39354D79AF2A7B805A6A6752BAC6A773ACA9063D5D13F5F4017015F727BFBBF71n2rBG" TargetMode="External"/><Relationship Id="rId5" Type="http://schemas.openxmlformats.org/officeDocument/2006/relationships/hyperlink" Target="consultantplus://offline/ref=3E7AEAB6009C18F39354D79AF2A7B805A6A6752BAC6A773ACA9063D5D13F5F4017015F727BFBBF71n2r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6:00Z</dcterms:created>
  <dc:creator>Shihansova</dc:creator>
  <dc:description/>
  <cp:keywords/>
  <dc:language>en-US</dc:language>
  <cp:lastModifiedBy>Black_Raven</cp:lastModifiedBy>
  <cp:lastPrinted>2017-02-22T14:36:00Z</cp:lastPrinted>
  <dcterms:modified xsi:type="dcterms:W3CDTF">2017-03-17T06:16:00Z</dcterms:modified>
  <cp:revision>2</cp:revision>
  <dc:subject/>
  <dc:title>  </dc:title>
</cp:coreProperties>
</file>