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3.06.2017</w:t>
        <w:tab/>
        <w:tab/>
        <w:t xml:space="preserve">                 № 963</w:t>
      </w:r>
      <w:r>
        <w:rPr/>
        <w:tab/>
        <w:tab/>
        <w:t xml:space="preserve">                                  г. Батай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09" w:hanging="0"/>
        <w:jc w:val="both"/>
        <w:rPr/>
      </w:pPr>
      <w:r>
        <w:rPr>
          <w:sz w:val="24"/>
        </w:rPr>
        <w:t xml:space="preserve">О создании Муниципального бюджетного  общеобразовательного учреждения </w:t>
      </w:r>
    </w:p>
    <w:p>
      <w:pPr>
        <w:pStyle w:val="Normal"/>
        <w:ind w:right="5009" w:hanging="0"/>
        <w:jc w:val="both"/>
        <w:rPr>
          <w:sz w:val="24"/>
        </w:rPr>
      </w:pPr>
      <w:r>
        <w:rPr>
          <w:sz w:val="24"/>
        </w:rPr>
        <w:t>начальная школа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57"/>
        <w:rPr>
          <w:szCs w:val="24"/>
        </w:rPr>
      </w:pPr>
      <w:r>
        <w:rPr>
          <w:szCs w:val="24"/>
        </w:rPr>
        <w:tab/>
        <w:t xml:space="preserve">В соответствии со статьей 50.1 ГК РФ,  статьей 17 Федерального закона от 6 октября 2003 года № 131- ФЗ   « Об общих принципах организации местного самоуправления в Российской Федерации», руководствуясь  постановлением Администрации города Батайска  </w:t>
      </w:r>
      <w:r>
        <w:rPr/>
        <w:t xml:space="preserve">от 21.07.2015 № </w:t>
      </w:r>
      <w:r>
        <w:rPr>
          <w:szCs w:val="24"/>
        </w:rPr>
        <w:t xml:space="preserve"> </w:t>
      </w:r>
      <w:r>
        <w:rPr/>
        <w:t>1433</w:t>
      </w:r>
      <w:r>
        <w:rPr>
          <w:szCs w:val="24"/>
        </w:rPr>
        <w:t xml:space="preserve">   </w:t>
      </w:r>
      <w:r>
        <w:rPr/>
        <w:t xml:space="preserve">«Об утверждении Порядка создания, реорганизации, </w:t>
      </w:r>
      <w:r>
        <w:rPr>
          <w:bCs/>
          <w:szCs w:val="24"/>
        </w:rPr>
        <w:t>изменения типа и ликвидации муниципальных образовательных учреждений города Батайска, а также утверждения уставов муниципальных образовательных учреждений и внесения в них изменений»</w:t>
      </w:r>
      <w:r>
        <w:rPr>
          <w:szCs w:val="24"/>
        </w:rPr>
        <w:t xml:space="preserve">, статьей 33 Устава муниципального образования «Город Батайск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ок до 01.07.2017 года  создать Муниципальное бюджетное  общеобразовательное учреждение начальная школа  1 (МБОУ НШ № 1) (далее образовательная организация)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деятельности создаваемой образовательной организации является  образовательная деятельность по образовательным программам начального общего образования, реализация конституционного права граждан Российской Федерации на получение общедоступного и бесплатного начального обще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номочия и функции учредителя возложить на Управление образования города Батайска (Берлим Л.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образования города Батайска (Берлим Л.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установленном порядке Устав образовательной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 государственную регистрацию образовательной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значение руководителя  образовательной организации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нахождением Муниципального бюджетного  общеобразовательного учреждения начальная школа  № 1 (МБОУ НШ № 1):  346880 Ростовская область, город Батайск ул. Воровского, № 69-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(Гринев  А.И.) обеспечить  финансирование вновь создаваемого образовательного учреждения  в пределах ассигнований бюджета города Батайска, предусмотренных Управлению образования для подведомственных образовательных учреждений на соответствующий 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 заместителя  главы Администрации города по социальным вопросам Кузьменко Н.В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В.В. Путилин</w:t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3:00Z</dcterms:created>
  <dc:creator>Оксана</dc:creator>
  <dc:description/>
  <cp:keywords/>
  <dc:language>en-US</dc:language>
  <cp:lastModifiedBy>Black_Raven</cp:lastModifiedBy>
  <cp:lastPrinted>2017-06-13T15:42:00Z</cp:lastPrinted>
  <dcterms:modified xsi:type="dcterms:W3CDTF">2017-06-16T07:23:00Z</dcterms:modified>
  <cp:revision>2</cp:revision>
  <dc:subject/>
  <dc:title> </dc:title>
</cp:coreProperties>
</file>