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8.06.2017                                         № 947 </w:t>
      </w:r>
      <w:r>
        <w:rPr/>
        <w:t xml:space="preserve">                                                            г. Батайск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/>
      </w:pPr>
      <w:r>
        <w:rPr>
          <w:sz w:val="24"/>
          <w:szCs w:val="24"/>
        </w:rPr>
        <w:t xml:space="preserve">Об утверждении Положения о  выявлении и 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сечении самовольного строительства,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о сносе самовольных построек на территории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твращения и пресечения самовольного строительства, определения последовательности действий при принятии решения о сносе самовольных построек на территории муниципального образования «Город Батайск» в соответствии с Федеральным законом от 13.07.2015 года №285-ФЗ «О внесении изменений в статью 222 части первой Гражданского кодекса Российской Федерации и Федеральный закон                   «О введении в действие части первой Гражданского кодекса Российской Федерации», Федеральным законом   от 06.10.2003 г. №131-ФЗ «Об общих принципах организации местного самоуправления в Российской Федерации», руководствуясь  Уставом муниципального образования «Город Батайск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 выявлении и пресечении самовольного строительства,  о сносе самовольных построек на территории муниципального образования                         «Город Батайск» согласно приложению к настоящему 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опубликования в официальном печатном и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Мэра города Батайска  от 16.03.2009 года №463 «Об утверждении Порядка выявления и пресечения самовольного  строительства на территории муниципального образования «Город Батайск» - призн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Администрации города Батайска по территориальному развитию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у  Ковтунова Ф.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8.06.2017 г. № 947</w:t>
      </w:r>
    </w:p>
    <w:p>
      <w:pPr>
        <w:pStyle w:val="Normal"/>
        <w:tabs>
          <w:tab w:val="clear" w:pos="720"/>
          <w:tab w:val="left" w:pos="5235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ии и пресечении  самовольного строительства,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носе самовольных построек на территори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3945" w:leader="none"/>
        </w:tabs>
        <w:ind w:left="3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Настоящее Положение разработано 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 от 06.10.2003 года №131-ФЗ «Об общих принципах организации местного самоуправления в Российской Федерации», Уставом муниципального образования «Город Батайск» и регулирует деятельность по выявлению и сносу самовольных построек на территории муниципального образования «Город Батайск»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Настоящее Положение распространяется   на самовольные постройки, созданные без получения разрешения на строительство или возведенные с отступлением от требований градостроительного плана земельного участка, а также с нарушением градостроительных норм и строительных норм и правил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Настоящее Положение распространяется на самовольные постройки, созданные или возведенные на земельном участке, не предоставленном в установленном порядке для этих целей: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>1)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;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>2) на территории общего пользования;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лосе отвода инженерных сетей федерального, регионального или местного значения,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 и строительных норм и правил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45" w:leader="none"/>
        </w:tabs>
        <w:ind w:left="1276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рганизации работы, направленной на снос  самовольных построек  в судебном порядке</w:t>
      </w:r>
    </w:p>
    <w:p>
      <w:pPr>
        <w:pStyle w:val="Normal"/>
        <w:tabs>
          <w:tab w:val="clear" w:pos="720"/>
          <w:tab w:val="left" w:pos="3945" w:leader="none"/>
        </w:tabs>
        <w:ind w:left="3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Выявление объектов самовольного строительства осуществляется при   проверках, проводимых Управлением по архитектуре и градостроительству города Батайска                    (далее – УАиГ города Батайска) в пределах его компетенции, а также в ходе осмотров объектов, проводимых на основании сообщений государственных органов, органов местного самоуправления,  организаций и граждан   о фактах незаконного строительства (реконструкции) объектов;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.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>В целях рассмотрения вопроса выявления и пресечения самовольных построек на территории муниципального  образования «Город Батайск» при  УАиГ города Батайска создается комиссия по рассмотрению выявления и пресечения самовольного строительства (далее  - Комисси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у документов к заседаниям комиссии осуществляет отдел разрешительной документации УАиГ города Батайска, в случае необходимости запрашивая и получая от органов государственной власти, органов местного самоуправления, органов Администрации города Батайска, юридических и физических лиц необходимую информ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 комиссия признает объект обладающим (не обладающим) признаками самовольного строительства в соответствии с действующим 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>В случае  признания объекта, обладающим признаками самовольного строительства комиссия  принимает решение  о направлении застройщику   предложения  о  добровольном  сносе  самовольно   возведенного объекта, с установлением срока выполнения раб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В случае неисполнения  застройщиком решения о  добровольном  сносе  самовольно    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зведенного объекта –  комиссия    принимает   решение   о      направлении     в        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дебные      органы  искового     заявления  о    признании    объекта    самовольной 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ройкой и его снос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Определить, что иски по вопросам самовольного строительства о признании объектов  недвижимости самовольной постройкой, их сносе в судебные органы предъявляются УАиГ города Батайска. 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/>
      </w:pPr>
      <w:r>
        <w:rPr>
          <w:sz w:val="24"/>
          <w:szCs w:val="24"/>
        </w:rPr>
        <w:t xml:space="preserve">3.Порядок  организации работы на снос самовольных построек 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решения Администрации города Батайска.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В целях принятия решений о сносе самовольных построек постановлением Администрации города Батайска создается соответствующая Комиссия                            (далее – Комиссия), а также утверждается численный и персональный состав Комиссии. Комиссия является постоянно действующим органом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Организационное обеспечение вопросов, связанных со сносом самовольных построек возложено на Управление по архитектуре и градостроительству города Батайска (далее – УАиГ города Батайска).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 Самовольные постройки выявляются в результате проверок УАиГ города Батайска.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явление самовольных построек может осуществляться на основании обращений, поступивших от правоохранительных органов, органов государственной власти, органов местного самоуправления, органов администрации городского округа, физических или юридических лиц. Информация  о выявленных фактах самовольных построек, о физических или юридических лицах, самовольно  возведенных данные постройки, направляется в УАиГ города Батайска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В случае выявления самовольной постройки УАиГ города Батайска в течение трех  рабочих дней с момента выявления осуществляется осмотр самовольной постройки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Осмотр самовольной постройки оформляется  актом, составленным специалистами УАиГ города Батайска, в котором указывается: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ата и место составления акта;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есто и схема расположения, описание, фототаблица с изображением самовольной постройки;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ведения о лице, осуществившем постройку, в случае его выявления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осмотра самовольной постройки в течение трех рабочих  дней с момента выявления направляется УАиГ города Батайска в Комиссию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Не позднее трех рабочих дней до даты проведения заседания Комиссии члены Комиссии извещаются о дате заседания Комиссии с указанием вопросов, включенных в повестку заседания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Решение  о сносе самовольной постройки принимается большинством голосов от их общего числа членов Комиссии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8. Решения Комиссии оформляются протоколом, который подписывается секретарем и председателем Комиссии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 Комиссия устанавливает наличие оснований для принятия решения о сносе самовольной постройки, установленных пунктом 1.3. настоящего Положения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0.На основании решения Комиссии, постановлением Администрации города Батайска принимается решение о сносе самовольной постройки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1.В  течение семи  дней со дня принятия решения о сносе самовольной постройки Администрация города Батайска направляет заказным письмом с уведомлением лицу, осуществившему самовольную постройку, копию данного правового акта, содержащего срок для сноса самовольной постройки, который устанавливается с учетом характера самовольной постройки, но не может составлять более чем 12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2.В случае, если лицо, осуществившее самовольную постройку, не было выявлено, Администрация города Батайска, в течение семи   дней со дня принятия решения о сносе обязана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беспечить опубликование в порядке, установленном Уставом городского округа «Город Батайск» для официального опубликования (обнародования) муниципальных правовых актов, сообщения о планируемом сносе самовольной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обеспечить размещение на официальном сайте Администрации города Батайска в информационно-телекоммуникационной сети «Интернет» сообщения о планируемом сносе самовольной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еспечить размещение на информационном щите в границах земельного участка, на котором создана самовольная постройка либо  на самовольной постройке  сообщения о планируемом сносе самовольной постройки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3. В случае, если лицо, осуществившее самовольную постройку, после истечения срока, указанного в решении о сносе, не выполнило требование о добровольном освобождении земельного участка путем сноса самовольной постройки, Администрация города Батайска принимает   решение   о    направлении   в      судебные      органы  искового     заявления  о    признании    объекта    самовольной      постройкой и его сно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4. В случае, если лицо, осуществившее самовольную постройку, после проведенных Администрацией города Батайска мероприятий, указанных в п.3.2 настоящего Положения, не выявлено, Администрация города Батайска, не ранее чем по истечении двух месяцев после дня размещения на официальном сайте Администрации города Батайска в информационно-телекоммуникационной сети «Интернет» сообщения о планируемом сносе самовольной постройки,   обеспечивает организацию работ по сносу самовольной постройки с учетом требова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5. Если юридические или физические лица по уважительной причине не в состоянии выполнить снос в добровольном порядке, то они или уполномоченные ими лица обязаны письменно уведомить об этом Администрацию города Батайска, до истечения срока, установленного решением о сносе срока.  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этом случае Администрация города Батайска вправе эти сроки продлить на срок, испрашиваемый в заявлении лица (с учетом их разумности), но не более срока, установленного п. 3.11 настоящего Положения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6. При сносе самовольной постройки обязательно присутствие представителей организации, организующей снос, Комиссии, УАиГ города Батайска, а также может быть обеспечено присутствие сотрудников полиции по согласованию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7. При сносе самовольной постройки представителем УАиГ  ведется фото и (или) видеосъемка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8. Администрация города Батайска принимает меры по хранению материалов и иного имущества, оставшихся после сноса самовольной постройки. Мероприятия по определению площадок для хранения, хранению имущества, возврату его правообладателю, либо признанию этого имущества бесхозяйным и оформлению его в муниципальную собственность определяются постановлением  Администрации города Батайска о сносе самовольной постройки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9.Имущество, находившееся в самовольной постройке,  а также образованные в результате сноса самовольной постройки и пригодные для дальнейшего использования материалы, передаются на хранение в места временного хранения по акту приема-передачи ответственному лицу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ригодные для дальнейшего использования материалы, оставшиеся после разборки самовольных объектов,  ликвидируются (уничтожаются и т.д.), о чем делается отметка в акте о сносе или переносе самовольного объекта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0. Материалы и иное имущество, оставшееся после сноса самовольной постройки и переданные на хранение в места временного хранения, выдаются владельцу по обращению его в места временного хранения при наличии документов, подтверждающих право на изъятое имущество, и после возмещения расходов, понесенных Администрацией города Батайска на снос самовольной постройки и 960 расходов по хранению.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1. Невостребованное имущество, находящееся на хранении в местах временного хранения обращается в муниципальную собственность в порядке, предусмотренном нормами гражданского законодательства, и затем реализуется с целью возмещения расходов, связанных со сносом самовольной постройки и его хранением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2. Принудительный снос самовольной постройки осуществляется за счет средств бюджета городского округа с дальнейшим взысканием с владельца постройки расходов по сносу и хранению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3. Все возникающие споры разрешаются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5492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>Администрации города Батайска</w:t>
        <w:tab/>
        <w:t xml:space="preserve">                            В.С. Мирошникова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6:00Z</dcterms:created>
  <dc:creator>ОЕМ Пользователь</dc:creator>
  <dc:description/>
  <dc:language>en-US</dc:language>
  <cp:lastModifiedBy>Black_Raven</cp:lastModifiedBy>
  <cp:lastPrinted>2017-06-06T18:48:00Z</cp:lastPrinted>
  <dcterms:modified xsi:type="dcterms:W3CDTF">2017-06-16T06:06:00Z</dcterms:modified>
  <cp:revision>2</cp:revision>
  <dc:subject/>
  <dc:title/>
</cp:coreProperties>
</file>