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6.06.2017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ab/>
        <w:tab/>
        <w:t xml:space="preserve">             № 1055</w:t>
        <w:tab/>
        <w:tab/>
      </w:r>
      <w:r>
        <w:rPr>
          <w:sz w:val="22"/>
          <w:szCs w:val="22"/>
        </w:rPr>
        <w:t xml:space="preserve">                                 г. Батайск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03.10.2016 № 1815 «Об  оплате труда работников Муниципального автономного учреждения «Центр социального обслуживания граждан пожилого возраста и инвалидов города Батайска» (МАУ ЦСО).</w:t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right="-57" w:firstLine="56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еречнем замечаний и нарушений, выявленных в ходе анализа постановлений администраций муниципальных образований, устанавливающих системы оплаты труда работников центров социального обслуживания граждан пожилого возраста и инвалидов, с учетом разъяснений Государственной инспекции труда Ростовской области</w:t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1160" w:right="-57" w:hanging="450"/>
        <w:jc w:val="both"/>
        <w:outlineLvl w:val="0"/>
        <w:rPr>
          <w:b/>
          <w:b/>
          <w:kern w:val="2"/>
        </w:rPr>
      </w:pPr>
      <w:r>
        <w:rPr/>
        <w:t xml:space="preserve">Внести в приложение к постановлению Админисстрации города Батайска от 03.10.2016 № 1815 «Об оплате труда работников Муниципального автономного учреждения «Центр социального обслуживания граждан пожилого возраста и инвалидов города Батайска» (МАУ ЦСО), изменения  согласно приложению. </w:t>
      </w:r>
    </w:p>
    <w:p>
      <w:pPr>
        <w:pStyle w:val="Style16"/>
        <w:widowControl w:val="false"/>
        <w:numPr>
          <w:ilvl w:val="0"/>
          <w:numId w:val="2"/>
        </w:numPr>
        <w:snapToGrid w:val="false"/>
        <w:ind w:left="1160" w:right="-57" w:hanging="450"/>
        <w:jc w:val="both"/>
        <w:outlineLvl w:val="0"/>
        <w:rPr>
          <w:b/>
          <w:b/>
          <w:kern w:val="2"/>
        </w:rPr>
      </w:pPr>
      <w:r>
        <w:rPr>
          <w:rFonts w:eastAsia="Calibri"/>
          <w:lang w:eastAsia="en-US"/>
        </w:rPr>
        <w:t>Директору муниципального автономного учреждения «Центр социального обслуживания граждан пожилого возраста и инвалидов города Батайска» Руденко С.А. обеспечить выполнение настоящего постановления.</w:t>
      </w:r>
    </w:p>
    <w:p>
      <w:pPr>
        <w:pStyle w:val="Normal"/>
        <w:numPr>
          <w:ilvl w:val="0"/>
          <w:numId w:val="2"/>
        </w:numPr>
        <w:snapToGrid w:val="false"/>
        <w:ind w:left="1160" w:right="-57" w:hanging="4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 опубликования в   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napToGrid w:val="false"/>
        <w:ind w:left="1160" w:right="-57" w:hanging="45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Контроль исполнения данного постановления возложить на заместителя главы  Администрации города Батайска по социальным вопросам Кузьменко Н.В.</w:t>
      </w:r>
    </w:p>
    <w:p>
      <w:pPr>
        <w:pStyle w:val="Normal"/>
        <w:snapToGrid w:val="false"/>
        <w:ind w:left="116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16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napToGrid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 Батайска</w:t>
        <w:tab/>
        <w:tab/>
        <w:tab/>
        <w:tab/>
        <w:tab/>
        <w:t xml:space="preserve">                   В. В. Путили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7 г. № 10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приложение 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03.10.2016 № 1815 «Об оплате труда работников Муниципального автономного учреждения « Центр социального обслуживания граждан пожилого возраста и инвалидов города Батай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Пункт 2.3. Раздела 2 «Порядок установления должностных окладов»   таблицу «</w:t>
      </w:r>
      <w:r>
        <w:rPr>
          <w:rFonts w:eastAsia="Calibri"/>
          <w:sz w:val="24"/>
          <w:szCs w:val="24"/>
          <w:lang w:eastAsia="en-US"/>
        </w:rPr>
        <w:t>Категории работников, которым устанавливается коэффициент к минимальным должностным окладам (ставки заработной платы)»  изложить в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536"/>
        <w:gridCol w:w="1418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, которым устанавливается повышающий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еститель директора, заведующий отделением, врач, психолог, специалист по социальной работе, культорганизатор, социальный работник, водитель, медицинская сестра, младшая сестра по уходу за больными,  сестра-хозяйка, санитарк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4.4. Раздела 4 «Порядок и условия установления выплат стимулирующего характера»   изложить в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kern w:val="2"/>
          <w:sz w:val="24"/>
          <w:szCs w:val="24"/>
        </w:rPr>
        <w:t xml:space="preserve">Выплата за качество выполняемых работ может устанавливаться работникам в размере до 200 процентов минимального размера должностного оклада (ставки заработной платы) </w:t>
      </w:r>
      <w:r>
        <w:rPr>
          <w:sz w:val="24"/>
          <w:szCs w:val="24"/>
        </w:rPr>
        <w:t>в пределах фонда оплаты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аздел 4  «Порядок и условия установления выплат стимулирующего характера»   дополнить  пунктом 4.7.2.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7.2. При определении показателей и условий премирования руководителя учитыва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информационной открытости Центр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комплексной безопасности Центр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довлетворенность получателей социаль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блюдение исполнительской дисциплины финансово-хозяйственной деятельности Центр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ачественная подготовка и проведение мероприятий, связанных с уставной деятельностью Центр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частие в выполнении особо важных работ и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Таблицу № 10 пункта 6.1. Раздела 6 «Другие вопросы оплаты труда» 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мест в учреждении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и более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Post-internet</dc:creator>
  <dc:description/>
  <cp:keywords>бланк</cp:keywords>
  <dc:language>en-US</dc:language>
  <cp:lastModifiedBy>Black_Raven</cp:lastModifiedBy>
  <cp:lastPrinted>2017-06-26T14:38:00Z</cp:lastPrinted>
  <dcterms:modified xsi:type="dcterms:W3CDTF">2017-07-24T07:06:00Z</dcterms:modified>
  <cp:revision>2</cp:revision>
  <dc:subject/>
  <dc:title>постановление -глава Администрации</dc:title>
</cp:coreProperties>
</file>