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5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1.07.2017                                      № 1203                                                    г. Бата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городском звене территориа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бластной) подсистемы еди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й систе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упреждения и ликвид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резвычайных ситуаций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0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 исполнение Федерального закона от 21.12.94 № 68-ФЗ «О защите населения и территорий от чрезвычайных ситуаций природного и техногенного характера», постановления Правительства Российской Федерации от 30.12.2003 № 794 «О единой государственной системе предупреждения и ликвидации чрезвычайных ситуаций», Областного закона от 29.12.2004 № 256-ЗС «О защите населения и территорий от чрезвычайных ситуаций межмуниципального и регионального характера», постановления Правительства Ростовской области № 239 от 29.03.2012 г. «О территориальной (областной) подсистеме единой государственной системы предупреждения и ликвидации чрезвычайных ситуаций» 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Normal"/>
        <w:shd w:fill="FFFFFF" w:val="clear"/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 Положение о городском звене территориальной (областной) подсистемы единой государственной системы предупреждения и ликвидации чрезвычайных ситуаций   (приложение №1).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 Структуру городского звена городского округа Батайск территориальной подсистемы Ростовской области  единой государственной системы предупреждения и ликвидации чрезвычайных ситуаций (приложение № 2)</w:t>
      </w:r>
    </w:p>
    <w:p>
      <w:pPr>
        <w:pStyle w:val="Normal"/>
        <w:numPr>
          <w:ilvl w:val="0"/>
          <w:numId w:val="0"/>
        </w:numPr>
        <w:ind w:left="709" w:hanging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 Перечень организаций и структурных подразделений Администрации города, осуществляющих мероприятия по предупреждению и ликвидации чрезвычайных  ситуаций на территории города Батайска, и их задачи  (приложение № 3).</w:t>
      </w:r>
    </w:p>
    <w:p>
      <w:pPr>
        <w:pStyle w:val="Normal"/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Муниципальному бюджетному учреждению «Управление гражданской защиты города Батайска» (Арсеньеву С.Н.) в установленном порядке в 2-х месячный срок провести корректировку и уточнение  плана действий по предупреждению и ликвидации чрезвычайных ситуаций города Батайс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43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 Рекомендовать организациям, предприятиям и учреждениям, входящим в  состав городского звена территориальной (областной) подсистемы единой государственной системы предупреждения и ликвидации чрезвычайных ситуаций,  в 2-месячный срок привести в соответствие с действующим законодательством  положения об объектовых звеньях  городского звена территориальной (областной) подсистемы единой государственной системы предупреждения и ликвидации чрезвычайных ситуа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Рекомендовать организациям, предприятиям и учреждениям, независимо от организационно-правовой формы и формы собственности, в 2-месячный срок провести корректировку и уточнение планов действий (взаимодействий) по предупреждению и ликвидации чрезвычайных ситуаций в соответствии с настоящим постановл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итать  утратившим силу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 города Батайска от 20.07.2012 № 1959 «О городском звене областной подсистемы Единой государственной системы предупреждения и ликвидации чрезвычайных ситуаций»;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sz w:val="24"/>
          <w:szCs w:val="24"/>
        </w:rPr>
        <w:t>-  постановление Администрации города Батайска 19.02.2013  № 309 «О внесении изменений в постановление Администрации  города  Батайска от 20.07.2012 № 1959 «О городском звене  территориальной  (областной) подсистемы  единой  государственной системы предупреждения  и ликвидации чрезвычайных ситуаций»;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sz w:val="24"/>
          <w:szCs w:val="24"/>
        </w:rPr>
        <w:t>-  постановление Администрации города Батайска 22.10.2015  № 2045 «О внесении изменений в постановление Администрации  города  Батайска от 20.07.2012 № 1959 «О городском звене  территориальной  (областной) подсистемы  единой  государственной системы предупреждения  и ликвидации чрезвычайных ситуаций»;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sz w:val="24"/>
          <w:szCs w:val="24"/>
        </w:rPr>
        <w:t>- постановление Администрации города Батайска 13.01.2016  № 13 «О внесении изменений в постановление Администрации  города  Батайска от 20.07.2012 № 1959 «О городском звене  территориальной  (областной) подсистемы  единой  государственной системы предупреждения  и ликвидации чрезвычайных ситуаций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0" w:leader="none"/>
        </w:tabs>
        <w:autoSpaceDE w:val="true"/>
        <w:spacing w:lineRule="auto" w:line="276"/>
        <w:jc w:val="both"/>
        <w:rPr/>
      </w:pPr>
      <w:r>
        <w:rPr>
          <w:color w:val="000000"/>
          <w:spacing w:val="1"/>
          <w:sz w:val="24"/>
          <w:szCs w:val="24"/>
        </w:rPr>
        <w:t>Настоящее постановление вступает в силу с момента опубликования  в официальном печатном изда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и.о. заместителя  Главы Администрации города Батайска по ЖКХ  Шустова А.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jc w:val="both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Мэр города  Батайска</w:t>
      </w:r>
      <w:r>
        <w:rPr>
          <w:color w:val="000000"/>
          <w:spacing w:val="-12"/>
          <w:sz w:val="24"/>
          <w:szCs w:val="24"/>
        </w:rPr>
        <w:t xml:space="preserve">                   </w:t>
        <w:tab/>
        <w:tab/>
        <w:tab/>
        <w:t xml:space="preserve">                                                                    </w:t>
      </w:r>
      <w:r>
        <w:rPr>
          <w:color w:val="000000"/>
          <w:spacing w:val="-1"/>
          <w:sz w:val="24"/>
          <w:szCs w:val="24"/>
        </w:rPr>
        <w:t>В.В. Путилин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03"/>
        <w:gridCol w:w="4076"/>
      </w:tblGrid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орода Батайска </w:t>
            </w:r>
          </w:p>
          <w:p>
            <w:pPr>
              <w:pStyle w:val="Normal"/>
              <w:jc w:val="both"/>
              <w:rPr/>
            </w:pPr>
            <w:r>
              <w:rPr/>
              <w:t>от 21.07.2017 г. № 1203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городском звене территориальной (областной) подсистемы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>единой государственной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ы предупреждения и ликвидации чрезвычайных ситуац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1. Настоящее Положение определяет порядок организации и функционирования городского звена  городского округа Батайск территориальной (областной) подсистемы единой государственной системы предупреждения и ликвидации чрезвычайных ситуаций (далее – ГЗ ОП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2. ГЗ ОП объединяет органы управления, силы и средства муниципального  образования «город Батайск» и организаций, в полномочия которых входит решение вопросов в области защиты населения и территорий от чрезвычайных ситуаций, пожарной безопасности, безопасности на водных объектах и осуществляет свою деятельность в целях выполнения задач, предусмотренных федеральным и областным законодательством.</w:t>
      </w:r>
    </w:p>
    <w:p>
      <w:pPr>
        <w:pStyle w:val="21"/>
        <w:tabs>
          <w:tab w:val="clear" w:pos="708"/>
          <w:tab w:val="left" w:pos="1385" w:leader="none"/>
        </w:tabs>
        <w:rPr/>
      </w:pPr>
      <w:r>
        <w:rPr>
          <w:color w:val="000000"/>
          <w:sz w:val="24"/>
          <w:szCs w:val="24"/>
        </w:rPr>
        <w:t>3. ГЗ ОП в рамках областной подсистемы  единой государственной системы предупреждения и ликвидации чрезвычайных ситуаций действует на муниципальном и объектовом уровнях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 ГЗ ОП  создано для предупреждения и ликвидации чрезвычайных ситуаций в пределах территории города и организаций, предприятий и учреждений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, состав сил и средств  объектового уровня, порядок их деятельности определяются соответствующими положениями о ни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5. </w:t>
      </w:r>
      <w:r>
        <w:rPr>
          <w:sz w:val="24"/>
          <w:szCs w:val="24"/>
        </w:rPr>
        <w:t>На муниципальном и объектовых уровнях ГЗ ОП создаются: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 и оповещения органов управления и сил городского звена подсистемы, системы оповещения населения о чрезвычайных ситуациях, в том числе системы экстренного оповещения населения об угрозе возникновения или о возникновении чрезвычайных ситуаций, и системы информирования населения о чрезвычайных ситуациях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8080"/>
          <w:sz w:val="24"/>
          <w:szCs w:val="24"/>
        </w:rPr>
      </w:pPr>
      <w:r>
        <w:rPr>
          <w:color w:val="000000"/>
          <w:sz w:val="24"/>
          <w:szCs w:val="24"/>
        </w:rPr>
        <w:t>6. Координационными органами городского звена областной подсистемы на территории города Батайска являются комиссии, образованные для обеспечения согласованности действий организаций, предприятий и учреждений в области защиты населения и территорий от чрезвычайных ситуаций и обеспечения пожарной безопасности. Координационными органами на территории города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- комиссия по предупреждению и ликвидации чрезвычайных ситуаций и обеспечению пожарной безопасности  города (далее – комиссия города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- комиссии по предупреждению и ликвидации чрезвычайных ситуаций и обеспечению пожарной безопасности организаций, предприятий и учреждений (далее – комиссия организации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7. Образование, реорганизация и упразднение комиссий, утверждение руководителей и персонального состава, определение их компетенции осуществляются  правовыми актами  Администрации города и  соответствующими актами организ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Компетенция и полномочия комиссий определяются в положениях о них или в правовых актах об их образова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Комиссии города и организаций возглавляют соответственно руководители указанных органов, организаций или их заместител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8. Основными задачами комиссий в соответствии с их полномочиями я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а) 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 координация деятельности органов управления и сил ГЗ ОП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 обеспечение согласованности действий Правительства Ростовской области, Администрации города и организаций при решении задач в области предупреждения и ликвидации чрезвычайных ситуаций и обеспечения пожарной безопасности, безопасности на водных объектах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енных или разрушенных в результате локальных, муниципальных  чрезвычайных ситуац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рассмотрение вопросов об организации оповещения и информирования населения о чрезвычайных ситуациях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Иные задачи могут быть возложены на соответствующие комиссии правовыми актами Правительства Ростовской области и Администрации города, а также актами организаций в соответствии с федеральным и областным законодательство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 Постоянно действующими органами городского звена областной подсистемы являются органы, специально уполномоченные на решение задач в области защиты населения и территорий от чрезвычайных ситуаций на ее соответствующем уровне функционирования. Постоянно действующими органами управления городского звена областной подсистемы являются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firstLine="720"/>
        <w:jc w:val="both"/>
        <w:rPr/>
      </w:pPr>
      <w:r>
        <w:rPr>
          <w:sz w:val="24"/>
          <w:szCs w:val="24"/>
        </w:rPr>
        <w:t xml:space="preserve">- на муниципальном уровне - </w:t>
      </w:r>
      <w:r>
        <w:rPr>
          <w:color w:val="000000"/>
          <w:sz w:val="24"/>
          <w:szCs w:val="24"/>
        </w:rPr>
        <w:t>МБУ «Управление Гражданской защиты города Батайска»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 объектовом уровне – структурные подразделения организаций, уполномоченные на решение задач в области гражданской обороны, защиты населения и территорий от чрезвычайных ситуац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етенция и полномочия постоянно действующих органов управления ГЗ ОП определяются соответствующими положениями о них или уставами указанных органов управления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 Органами повседневного управления городского звена областной подсистемы являются организации (подразделения), создаваемые для обеспечения их деятельности в области защиты населения и территорий от чрезвычайных ситуаций, управления силами и средствами, предназначенными и выделяемыми (привлекаемыми) 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координации деятельности органов повседневного управления городского звена областной подсистемы (в том числе управления ее силами и средствами), организации информационного взаимодействия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осуществляют: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на муниципальном уровне 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- единая дежурно-диспетчерская служба города (далее ЕДДС-112 на базе МБУ «Управление гражданской защиты города Батайска» с единым телефонным номером 112). Порядок функционирования ЕДДС -112 города Батайска определен Постановлением Администрации города № 1080 от 25.12.2013 г. «</w:t>
      </w:r>
      <w:r>
        <w:rPr>
          <w:bCs/>
          <w:color w:val="000000"/>
          <w:sz w:val="24"/>
          <w:szCs w:val="24"/>
        </w:rPr>
        <w:t>О создании  муниципальной  системы вызова   оперативных  служб   через единый номер экстренной помощи «112»)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дежурно-диспетчерские службы территориальных органов федеральных органов исполнительной власти, функционирующих на муниципальном уровне;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объектовом уровне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дежурно-диспетчерские службы организаций (объектов) на территории города Батайска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етенция и полномочия органов повседневного управления городского звена областной подсистемы определяются соответствующими положениями о них или уставами указанных органов управления.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color w:val="000000"/>
          <w:sz w:val="24"/>
          <w:szCs w:val="24"/>
        </w:rPr>
        <w:t>11. Размещение органов управления ГЗ ОП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 К силам и средствам ГЗ ОП  относятся специально подготовленные силы и средства Администрации города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 сил и средств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Перечень сил постоянной готовности, привлекаемых для ликвидации чрезвычайных ситуаций на территории города Батайска определяется нормативно-правовым актом Администрации города Батайска </w:t>
      </w:r>
      <w:r>
        <w:rPr>
          <w:sz w:val="24"/>
          <w:szCs w:val="24"/>
        </w:rPr>
        <w:t>по согласованию с руководителями организаций, принимающих участие в ликвидации чрезвычайных ситуаций</w:t>
      </w:r>
      <w:r>
        <w:rPr>
          <w:color w:val="000000"/>
          <w:sz w:val="24"/>
          <w:szCs w:val="24"/>
        </w:rPr>
        <w:t xml:space="preserve"> и является приложением к плану действий по предупреждению по предупреждению и ликвидации чрезвычайных ситуаций города Батайска, утвержденному Мэром города Батайск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Состав и структуру сил постоянной готовности ГЗ  ОП определяет Администрация города, организации и общественные объединения города, исходя из возложенных на них задач по предупреждению и ликвидации чрезвычайных ситу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13.  Координацию действий сил и средств ГЗ ОП, привлекаемых к проведению аварийно-спасательных и других неотложных работ при чрезвычайных ситуациях муниципального характера, осуществляет орган управления, специально уполномоченный на решение задач по предупреждению и ликвидации чрезвычайных ситуаций территориального характера –  МБУ «Управление гражданской защиты г. Батайска». </w:t>
      </w:r>
    </w:p>
    <w:p>
      <w:pPr>
        <w:pStyle w:val="Normal"/>
        <w:shd w:fill="FFFFFF" w:val="clear"/>
        <w:tabs>
          <w:tab w:val="clear" w:pos="708"/>
          <w:tab w:val="left" w:pos="173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14. 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4"/>
          <w:szCs w:val="24"/>
        </w:rPr>
        <w:t>в соответствии с планом действий по предупреждению и ликвидации чрезвычайных ситуаций природного и техногенного характера муниципального образования «Город Батайск»;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4"/>
          <w:szCs w:val="24"/>
        </w:rPr>
        <w:t>в соответствии с заключенными договорами на обслуживание опасных объектов;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4"/>
          <w:szCs w:val="24"/>
        </w:rPr>
        <w:t xml:space="preserve">в соответствии с планами действий по предупреждению и ликвидации чрезвычайных ситуаций при ликвидации чрезвычайных ситуаций на других объектах и территориях;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709"/>
        <w:jc w:val="both"/>
        <w:rPr/>
      </w:pPr>
      <w:r>
        <w:rPr>
          <w:sz w:val="24"/>
          <w:szCs w:val="24"/>
        </w:rPr>
        <w:t>по решению органов исполнительной власти Ростовской  области, администрации города Батайска, руководителей организаций, осуществляющих руководство деятельностью указанных служб и формирований</w:t>
      </w:r>
      <w:r>
        <w:rPr>
          <w:color w:val="000000"/>
          <w:sz w:val="24"/>
          <w:szCs w:val="24"/>
        </w:rPr>
        <w:t>.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ые аварийно-спасательные формирования могут участвовать в ликвидации чрезвычайных ситуаций в соответствии с законодательством Российской Федерации и действуют под руководством соответствующих органов управления  ГЗ ОП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firstLine="720"/>
        <w:jc w:val="both"/>
        <w:rPr>
          <w:color w:val="008080"/>
          <w:sz w:val="24"/>
          <w:szCs w:val="24"/>
        </w:rPr>
      </w:pPr>
      <w:r>
        <w:rPr>
          <w:color w:val="000000"/>
          <w:sz w:val="24"/>
          <w:szCs w:val="24"/>
        </w:rPr>
        <w:t>15. Подготовка работников муниципального образования «города Батайск» и организаций, специально уполномоченных  решать задачи по предупреждению и ликвидации чрезвычайных ситуаций, и включенных в состав органов управления ГЗ ОП организуется в  порядке, установленном Прави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16. 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, а также в ходе проверок, осуществляемых в пределах своих полномочий департаментом по предупреждению и ликвидации чрезвычайных ситуаций Ростовской области, Администрацией города и организациями, создающими указанные службы и формировани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17. Для ликвидации чрезвычайных ситуаций создаются и используются резервы финансовых и материальных ресурсов города и организаций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bCs/>
          <w:sz w:val="24"/>
          <w:szCs w:val="24"/>
        </w:rPr>
        <w:t xml:space="preserve">Порядок создания, использования и восполнения финансового резерва для ликвидации чрезвычайных ситуаций  на территории города Батайска </w:t>
      </w:r>
      <w:r>
        <w:rPr>
          <w:color w:val="000000"/>
          <w:sz w:val="24"/>
          <w:szCs w:val="24"/>
        </w:rPr>
        <w:t>определяется правовыми актами Администрации города и организаций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Порядок</w:t>
      </w:r>
      <w:r>
        <w:rPr>
          <w:color w:val="000000"/>
          <w:spacing w:val="1"/>
          <w:sz w:val="24"/>
          <w:szCs w:val="24"/>
        </w:rPr>
        <w:t xml:space="preserve"> создания, хранения, использования и восполнения резерва материальных ресурсов для ликвидации чрезвычайных ситуаций муниципального характера на территории города</w:t>
      </w:r>
      <w:r>
        <w:rPr>
          <w:color w:val="000000"/>
          <w:sz w:val="24"/>
          <w:szCs w:val="24"/>
        </w:rPr>
        <w:t xml:space="preserve"> Батайска определяется правовыми актами Администрации города и организаций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21"/>
        <w:tabs>
          <w:tab w:val="clear" w:pos="708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 Управление ГЗ ОП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</w:t>
      </w:r>
      <w:r>
        <w:rPr>
          <w:sz w:val="24"/>
          <w:szCs w:val="24"/>
        </w:rPr>
        <w:t xml:space="preserve"> органов управления и сил областной подсистем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9. Информационное обеспечение в ГЗ ОП осуществляется с использованием средств связи и оповещения, обеспечивающих обмен данными, подготовку, сбор, обработку, анализ и передачу информации. 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приема сообщений о чрезвычайных ситуациях, в том числе вызванных пожарами, используются единый номер вызова экстренных оперативных служб "112" и номер приема сообщений о пожарах и чрезвычайных ситуациях, назначаемый федеральным органом исполнительной власти в области связ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в порядке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20. Проведение мероприятий по предупреждению и ликвидации чрезвычайных ситуаций на территории города осуществляется на основе плана действий по предупреждению и ликвидации чрезвычайных ситуаций города, а также </w:t>
      </w:r>
      <w:r>
        <w:rPr>
          <w:sz w:val="24"/>
          <w:szCs w:val="24"/>
        </w:rPr>
        <w:t>планов действий по предупреждению и ликвидации чрезвычайных ситуаций</w:t>
      </w:r>
      <w:r>
        <w:rPr>
          <w:color w:val="000000"/>
          <w:sz w:val="24"/>
          <w:szCs w:val="24"/>
        </w:rPr>
        <w:t xml:space="preserve">  организаций.</w:t>
      </w:r>
    </w:p>
    <w:p>
      <w:pPr>
        <w:pStyle w:val="Normal"/>
        <w:spacing w:lineRule="atLeast" w:line="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мероприятий по предупреждению и ликвидации чрезвычайных ситуаций на муниципальном и объектовом уровнях осуществляют постоянно действующий орган, специально уполномоченный на решение задач в области защиты населения и территорий от чрезвычайных ситуаций (</w:t>
      </w:r>
      <w:r>
        <w:rPr>
          <w:color w:val="000000"/>
          <w:sz w:val="24"/>
          <w:szCs w:val="24"/>
        </w:rPr>
        <w:t xml:space="preserve">МБУ «Управление гражданской защиты г. Батайска») </w:t>
      </w:r>
      <w:r>
        <w:rPr>
          <w:sz w:val="24"/>
          <w:szCs w:val="24"/>
        </w:rPr>
        <w:t>и структурные подразделения организаций, уполномоченные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4"/>
          <w:szCs w:val="24"/>
        </w:rPr>
        <w:t>Организационно-методическое руководство планированием действий в рамках единой государственной системы предупреждения и ликвидации чрезвычайных ситуаций осуществляет Министерство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>21. При отсутствии угрозы возникновения чрезвычайных ситуаций на объектах и  территории муниципального образования  органы управления и силы ГЗ ОП функционируют в режиме повседневной деятельности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>Решениями Губернатора Ростовской области, Мэра города Батайска и руководителей организаций, на территории которых могут возникнуть или возникли чрезвычайные ситуации либо к полномочиям которых отнесена их ликвидация, для соответствующих органов управления и сил ГЗ ОП  устанавливается один из следующих режимов функционировани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>а) режим повышенной готовности – при угрозе возникновения чрезвычайных ситуаций;</w:t>
      </w:r>
    </w:p>
    <w:p>
      <w:pPr>
        <w:pStyle w:val="TextBody"/>
        <w:spacing w:lineRule="auto" w:line="276" w:before="0" w:after="0"/>
        <w:ind w:firstLine="680"/>
        <w:jc w:val="both"/>
        <w:rPr>
          <w:rStyle w:val="13pt"/>
          <w:sz w:val="24"/>
          <w:szCs w:val="24"/>
        </w:rPr>
      </w:pPr>
      <w:r>
        <w:rPr>
          <w:color w:val="000000"/>
          <w:szCs w:val="24"/>
        </w:rPr>
        <w:t>б) </w:t>
      </w:r>
      <w:r>
        <w:rPr>
          <w:color w:val="000000"/>
          <w:sz w:val="24"/>
          <w:szCs w:val="24"/>
        </w:rPr>
        <w:t>режим чрезвычайной ситуации – при возникновении и ликвидации чрезвычайных ситуаций».</w:t>
      </w:r>
    </w:p>
    <w:p>
      <w:pPr>
        <w:pStyle w:val="TextBody"/>
        <w:spacing w:lineRule="auto" w:line="276" w:before="0" w:after="0"/>
        <w:ind w:firstLine="680"/>
        <w:jc w:val="both"/>
        <w:rPr>
          <w:szCs w:val="24"/>
        </w:rPr>
      </w:pPr>
      <w:r>
        <w:rPr>
          <w:rStyle w:val="13pt"/>
          <w:sz w:val="24"/>
          <w:szCs w:val="24"/>
        </w:rPr>
        <w:t>Режим функционирования органов управления и сил ГЗ ОП - это определяемые в зависимости от обстановки, прогнозирования угрозы чрезвычайной ситуации и возникновения чрезвычайной ситуации порядок организации деятельности органов управления и сил ГЗ ОП и основные мероприятия, проводимые указанными органами и силами в режиме повседневной деятельности, при введении режима повышенной готовности или чрезвычайной ситуаци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673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Style w:val="13pt"/>
          <w:sz w:val="24"/>
          <w:szCs w:val="24"/>
        </w:rPr>
        <w:t>Порядок организации деятельности органов управления и сил ГЗ ОП и основные мероприятия, проводимые указанными органами и силами в режиме повседневной деятельности, повышенной готовности или чрезвычайной ситуации, определяются Мэром города.</w:t>
      </w:r>
    </w:p>
    <w:p>
      <w:pPr>
        <w:pStyle w:val="TextBody"/>
        <w:spacing w:lineRule="auto" w:line="276" w:before="0" w:after="0"/>
        <w:ind w:firstLine="680"/>
        <w:jc w:val="both"/>
        <w:rPr>
          <w:szCs w:val="24"/>
        </w:rPr>
      </w:pPr>
      <w:r>
        <w:rPr>
          <w:rStyle w:val="13pt"/>
          <w:sz w:val="24"/>
          <w:szCs w:val="24"/>
        </w:rPr>
        <w:t>Уровень реагирования на чрезвычайную ситуацию (далее - уровень реагирования) - это состояние готовности органов управления и сил ГЗ ОП, требующее от органа  местного самоуправления и организаций,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.</w:t>
      </w:r>
    </w:p>
    <w:p>
      <w:pPr>
        <w:pStyle w:val="TextBody"/>
        <w:spacing w:lineRule="auto" w:line="276" w:before="0" w:after="0"/>
        <w:ind w:firstLine="680"/>
        <w:jc w:val="both"/>
        <w:rPr>
          <w:szCs w:val="24"/>
        </w:rPr>
      </w:pPr>
      <w:r>
        <w:rPr>
          <w:rStyle w:val="13pt"/>
          <w:sz w:val="24"/>
          <w:szCs w:val="24"/>
        </w:rPr>
        <w:t>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ГЗ ОП, классификации чрезвычайных ситуаций и характера развития чрезвычайной ситуации, а также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TextBody"/>
        <w:spacing w:lineRule="auto" w:line="276" w:before="0" w:after="0"/>
        <w:ind w:firstLine="680"/>
        <w:jc w:val="both"/>
        <w:rPr>
          <w:szCs w:val="24"/>
        </w:rPr>
      </w:pPr>
      <w:r>
        <w:rPr>
          <w:rStyle w:val="13pt"/>
          <w:sz w:val="24"/>
          <w:szCs w:val="24"/>
        </w:rPr>
        <w:t>а) 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TextBody"/>
        <w:tabs>
          <w:tab w:val="clear" w:pos="708"/>
          <w:tab w:val="left" w:pos="988" w:leader="none"/>
        </w:tabs>
        <w:spacing w:lineRule="auto" w:line="276" w:before="0" w:after="0"/>
        <w:ind w:firstLine="680"/>
        <w:jc w:val="both"/>
        <w:rPr>
          <w:szCs w:val="24"/>
        </w:rPr>
      </w:pPr>
      <w:r>
        <w:rPr>
          <w:rStyle w:val="13pt"/>
          <w:sz w:val="24"/>
          <w:szCs w:val="24"/>
        </w:rPr>
        <w:t>б)</w:t>
        <w:tab/>
        <w:t>местный уровень реагирования - решением Мэра города Батайска при ликвидации чрезвычайной ситуации силами и средствами организаций и Администрации города, оказавшихся в зоне чрезвычайной ситуации, если зона чрезвычайной ситуации находится в пределах территории городского округа;</w:t>
      </w:r>
    </w:p>
    <w:p>
      <w:pPr>
        <w:pStyle w:val="TextBody"/>
        <w:tabs>
          <w:tab w:val="clear" w:pos="708"/>
          <w:tab w:val="left" w:pos="994" w:leader="none"/>
        </w:tabs>
        <w:spacing w:lineRule="auto" w:line="276" w:before="0" w:after="0"/>
        <w:ind w:firstLine="680"/>
        <w:jc w:val="both"/>
        <w:rPr>
          <w:szCs w:val="24"/>
        </w:rPr>
      </w:pPr>
      <w:r>
        <w:rPr>
          <w:rStyle w:val="13pt"/>
          <w:sz w:val="24"/>
          <w:szCs w:val="24"/>
        </w:rPr>
        <w:t>в)</w:t>
        <w:tab/>
        <w:t>региональный (межмуниципальный) уровень реагирования - решением Губернатора Ростовской области при ликвидации чрезвычайной ситуации силами и средствами организаций, органов местного самоуправления и органов исполнительной власти Ростовской области, оказавшихся в зоне чрезвычайной ситуации, которая затрагивает территории муниципального района и городского округа, если зона чрезвычайной ситуации находится в пределах территории Ростовской области;</w:t>
      </w:r>
    </w:p>
    <w:p>
      <w:pPr>
        <w:pStyle w:val="TextBody"/>
        <w:spacing w:lineRule="auto" w:line="276" w:before="0" w:after="0"/>
        <w:ind w:firstLine="680"/>
        <w:jc w:val="both"/>
        <w:rPr>
          <w:rStyle w:val="13pt"/>
          <w:sz w:val="24"/>
          <w:szCs w:val="24"/>
        </w:rPr>
      </w:pPr>
      <w:r>
        <w:rPr>
          <w:rStyle w:val="13pt"/>
          <w:sz w:val="24"/>
          <w:szCs w:val="24"/>
        </w:rPr>
        <w:t xml:space="preserve">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ГЗ ОП,  Мэр города Батайска определяет руководителя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Ростовской области, и может принимать самостоятельно в случае крайней необходимости решения при осуществлении мероприятий по защите населения и территорий от чрезвычайных ситуаций по следующим вопросам: </w:t>
      </w:r>
    </w:p>
    <w:p>
      <w:pPr>
        <w:pStyle w:val="TextBody"/>
        <w:spacing w:lineRule="auto" w:line="276" w:before="0" w:after="0"/>
        <w:ind w:firstLine="680"/>
        <w:jc w:val="both"/>
        <w:rPr>
          <w:szCs w:val="24"/>
        </w:rPr>
      </w:pPr>
      <w:r>
        <w:rPr>
          <w:rStyle w:val="13pt"/>
          <w:sz w:val="24"/>
          <w:szCs w:val="24"/>
        </w:rPr>
        <w:t>проведение эвакуационных мероприятий;</w:t>
      </w:r>
    </w:p>
    <w:p>
      <w:pPr>
        <w:pStyle w:val="TextBody"/>
        <w:spacing w:lineRule="auto" w:line="276" w:before="0" w:after="0"/>
        <w:ind w:firstLine="660"/>
        <w:jc w:val="both"/>
        <w:rPr>
          <w:szCs w:val="24"/>
        </w:rPr>
      </w:pPr>
      <w:r>
        <w:rPr>
          <w:rStyle w:val="13pt"/>
          <w:sz w:val="24"/>
          <w:szCs w:val="24"/>
        </w:rPr>
        <w:t>ограничение доступа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TextBody"/>
        <w:spacing w:lineRule="auto" w:line="276" w:before="0" w:after="0"/>
        <w:ind w:firstLine="660"/>
        <w:jc w:val="both"/>
        <w:rPr>
          <w:szCs w:val="24"/>
        </w:rPr>
      </w:pPr>
      <w:r>
        <w:rPr>
          <w:rStyle w:val="13pt"/>
          <w:sz w:val="24"/>
          <w:szCs w:val="24"/>
        </w:rPr>
        <w:t>разбронирование в установленном порядке резервов материальных ресурсов организаций, находящихся в зоне чрезвычайной ситуации, за исключением государственного материального резерва;</w:t>
      </w:r>
    </w:p>
    <w:p>
      <w:pPr>
        <w:pStyle w:val="TextBody"/>
        <w:spacing w:lineRule="auto" w:line="276" w:before="0" w:after="0"/>
        <w:ind w:firstLine="660"/>
        <w:jc w:val="both"/>
        <w:rPr>
          <w:szCs w:val="24"/>
        </w:rPr>
      </w:pPr>
      <w:r>
        <w:rPr>
          <w:rStyle w:val="13pt"/>
          <w:sz w:val="24"/>
          <w:szCs w:val="24"/>
        </w:rPr>
        <w:t>использование в порядке, установленном законодательством Российской Федерации, транспортных средств, средств связи и оповещения, а также иного имущества органа местного самоуправления и организаций, находящихся в зоне чрезвычайной ситуации;</w:t>
      </w:r>
    </w:p>
    <w:p>
      <w:pPr>
        <w:pStyle w:val="TextBody"/>
        <w:spacing w:lineRule="exact" w:line="302" w:before="0" w:after="0"/>
        <w:ind w:firstLine="660"/>
        <w:jc w:val="both"/>
        <w:rPr>
          <w:szCs w:val="24"/>
        </w:rPr>
      </w:pPr>
      <w:r>
        <w:rPr>
          <w:rStyle w:val="13pt"/>
          <w:sz w:val="24"/>
          <w:szCs w:val="24"/>
        </w:rPr>
        <w:t>приостановление деятельности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TextBody"/>
        <w:spacing w:lineRule="exact" w:line="307" w:before="0" w:after="0"/>
        <w:ind w:firstLine="660"/>
        <w:jc w:val="both"/>
        <w:rPr>
          <w:szCs w:val="24"/>
        </w:rPr>
      </w:pPr>
      <w:r>
        <w:rPr>
          <w:rStyle w:val="13pt"/>
          <w:sz w:val="24"/>
          <w:szCs w:val="24"/>
        </w:rPr>
        <w:t>проведение аварийно-спасательных работ на объектах и территориях организаций, находящихся в зоне чрезвычайных ситуаций;</w:t>
      </w:r>
    </w:p>
    <w:p>
      <w:pPr>
        <w:pStyle w:val="TextBody"/>
        <w:spacing w:lineRule="exact" w:line="307" w:before="0" w:after="0"/>
        <w:ind w:firstLine="660"/>
        <w:jc w:val="both"/>
        <w:rPr>
          <w:szCs w:val="24"/>
        </w:rPr>
      </w:pPr>
      <w:r>
        <w:rPr>
          <w:rStyle w:val="13pt"/>
          <w:sz w:val="24"/>
          <w:szCs w:val="24"/>
        </w:rPr>
        <w:t>привлечение к проведению работ по ликвидации чрезвычайных ситуаций нештатных и общественных аварийно-спасательных формирований при наличии у них документов, подтверждающих их аттестацию на проведение аварийно- спасательных работ;</w:t>
      </w:r>
    </w:p>
    <w:p>
      <w:pPr>
        <w:pStyle w:val="TextBody"/>
        <w:spacing w:lineRule="exact" w:line="307" w:before="0" w:after="0"/>
        <w:ind w:firstLine="660"/>
        <w:jc w:val="both"/>
        <w:rPr>
          <w:szCs w:val="24"/>
        </w:rPr>
      </w:pPr>
      <w:r>
        <w:rPr>
          <w:rStyle w:val="13pt"/>
          <w:sz w:val="24"/>
          <w:szCs w:val="24"/>
        </w:rPr>
        <w:t>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TextBody"/>
        <w:spacing w:lineRule="exact" w:line="302" w:before="0" w:after="0"/>
        <w:ind w:firstLine="660"/>
        <w:jc w:val="both"/>
        <w:rPr>
          <w:szCs w:val="24"/>
        </w:rPr>
      </w:pPr>
      <w:r>
        <w:rPr>
          <w:rStyle w:val="13pt"/>
          <w:sz w:val="24"/>
          <w:szCs w:val="24"/>
        </w:rPr>
        <w:t>осуществление мер, обусловленных развитием чрезвычайной ситуации, не ограничивающих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TextBody"/>
        <w:spacing w:lineRule="exact" w:line="307" w:before="0" w:after="0"/>
        <w:ind w:firstLine="660"/>
        <w:jc w:val="both"/>
        <w:rPr/>
      </w:pPr>
      <w:r>
        <w:rPr>
          <w:rStyle w:val="13pt"/>
          <w:sz w:val="24"/>
          <w:szCs w:val="24"/>
        </w:rPr>
        <w:t>Руководитель ликвидации чрезвычайных ситуаций незамедлительно информируют о принятых ими в случае крайней необходимости решениях Мэра города  (</w:t>
      </w:r>
      <w:r>
        <w:rPr>
          <w:sz w:val="24"/>
          <w:szCs w:val="24"/>
        </w:rPr>
        <w:t>председателя КЧС и ОПБ муниципального образования «Город Батайск»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13pt"/>
          <w:sz w:val="24"/>
          <w:szCs w:val="24"/>
        </w:rPr>
        <w:t>Администрацию и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22. Решениями лиц, указанных в п.21 настоящего Положения, о введении для соответствующих органов управления и сил ГЗ ОП режима повышенной готовности или режима чрезвычайной ситуации определяются: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а) 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г) перечень мер по обеспечению защиты населения и территорий от чрезвычайной ситуации или организации работ по ее ликвидации;</w:t>
      </w:r>
    </w:p>
    <w:p>
      <w:pPr>
        <w:pStyle w:val="Normal"/>
        <w:shd w:fill="FFFFFF" w:val="clear"/>
        <w:tabs>
          <w:tab w:val="clear" w:pos="708"/>
          <w:tab w:val="left" w:pos="1855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д) должностные лица, ответственные за осуществление мероприятий по предупреждению чрезвычайной ситуации, или руководитель  ликвидации чрезвычайной ситу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Мэр города и руководители организаций должны организовать информирование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ГЗ ОП, а также о мерах по обеспечению безопасности на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23. 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 Губернатор Ростовской области, Мэр города и руководители организаций отменяют установленные режимы функционирования органов управления и сил ГЗ ОП, а также меры по обеспечению безопасности на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24. Основными мероприятиями, проводимыми органами управления и силами ГЗ ОП, являются: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1 В режиме повседневной деятельности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изучение состояния окружающей среды и прогнозирование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сбор, обработка и обмен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планирование действий органов управления и сил ГЗ ОП, организация подготовки и обеспечения их деятельности;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4"/>
          <w:szCs w:val="24"/>
        </w:rPr>
        <w:t>подготовка населения к действиям в чрезвычайных ситуациях, в том числе при получении сигналов экстренного оповещ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19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осуществление в пределах своих полномочий необходимых видов страхования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ведение статистической отчетности о чрезвычайных ситуациях, участие в расследовании причин аварий и катастроф, а также в разработке мер по устранению причин подобных аварий и катастроф;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2 В режиме повышенной готовности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введение при необходимости круглосуточного дежурства руководителей и должностных лиц органов управления и сил ГЗ ОП на стационарных пунктах управления;</w:t>
      </w:r>
    </w:p>
    <w:p>
      <w:pPr>
        <w:pStyle w:val="Normal"/>
        <w:shd w:fill="FFFFFF" w:val="clear"/>
        <w:tabs>
          <w:tab w:val="clear" w:pos="708"/>
          <w:tab w:val="left" w:pos="204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непрерывный сбор, обработка и передача органам управления и силам ГЗ ОП данных о прогнозируемых чрезвычайных ситуациях, информирование   населения о приемах и способах защиты от них;</w:t>
      </w:r>
    </w:p>
    <w:p>
      <w:pPr>
        <w:pStyle w:val="Normal"/>
        <w:shd w:fill="FFFFFF" w:val="clear"/>
        <w:tabs>
          <w:tab w:val="clear" w:pos="708"/>
          <w:tab w:val="left" w:pos="204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уточнение планов действий по предупреждению и ликвидации чрезвычайных ситуаций природного и техногенного характера и иных документов;</w:t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приведение при необходимости сил и средств ГЗ ОП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проведение эвакуационных мероприятий при необходим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24.3 В режиме чрезвычайной ситуации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гнозирование развития возникших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оповещение  руководящего состава Администрации города,  руководителей организаций, а также населения о возникших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организация работ по ликвидации чрезвычайных ситуаций и всестороннему обеспечению действий сил и средств ГЗ ОП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организация и поддержание непрерывного взаимодействия органов управления и сил городского звена, областной и функциональной подсистем по вопросам ликвидации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19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проведение мероприятий по жизнеобеспечению населения в чрезвычайных ситуациях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 Ликвидация чрезвычайных ситуаций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окального характера осуществляется силами и средствами организации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характера – силами и средствами ГЗ ОП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жмуниципальной и региональной – силами и средствами органа местного самоуправления, органов исполнительной власти  Ростовской области, оказавшихся в зоне чрезвычайной ситуации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достаточности указанных сил и средств, привлекаются в установленном порядке силы и средства органа исполнительной власти Ростовской области  и федеральных органов исполнительной вла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6. Руководство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я ликвидации чрезвычайной ситуации и исполняют их до прибытия руководителя ликвидации чрезвычайной ситуации, определенных планами действий по предупреждению и ликвидации чрезвычайных ситуаций или назначенных Мэром города Батайска </w:t>
      </w:r>
      <w:r>
        <w:rPr>
          <w:sz w:val="24"/>
          <w:szCs w:val="24"/>
        </w:rPr>
        <w:t>по представлению КЧС и ОПБ муниципального образования «Город Батайск</w:t>
      </w:r>
      <w:r>
        <w:rPr>
          <w:rFonts w:cs="Arial" w:ascii="Arial" w:hAnsi="Arial"/>
          <w:sz w:val="24"/>
          <w:szCs w:val="24"/>
        </w:rPr>
        <w:t>»</w:t>
      </w:r>
      <w:r>
        <w:rPr>
          <w:color w:val="000000"/>
          <w:sz w:val="24"/>
          <w:szCs w:val="24"/>
        </w:rPr>
        <w:t>, руководителями организаций, к полномочиям которых отнесена ликвидация чрезвычайных ситуац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ь ликвидации чрезвычайных ситуаций по согласованию с Мэра города Батайска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я руководителей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27. Финансовое обеспечение функционирования ГЗ ОП и мероприятий по предупреждению и ликвидации чрезвычайных ситуаций осуществляется на каждом уровне за счет средств соответствующих </w:t>
      </w:r>
      <w:r>
        <w:rPr>
          <w:color w:val="000000"/>
          <w:spacing w:val="-4"/>
          <w:sz w:val="24"/>
          <w:szCs w:val="24"/>
        </w:rPr>
        <w:t>бюджетов  и собственников (пользователей) имущества  в соответствии с законодательством Российской Федер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 целевых программ по защите населения и территорий от чрезвычайных ситуаций и обеспечение устойчивого функционирования организаций  осуществляются в соответствии с законодательством Российской Федерации и законодательством Рост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28. Расходование материальных ценностей из городского резерва, предназначенного для обеспечения ликвидации последствий чрезвычайных ситуаций, осуществляется в соответствии с нормативными правовыми актами Администрации город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 Порядок организации и осуществления работ по профилактике пожаров, а также проведения аварийно-спасательных работ по ликвидации последствий чрезвычайных ситуаций,  вызванных пожарами, определяется нормативными правовыми актами Администрации города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color w:val="000000"/>
          <w:sz w:val="24"/>
          <w:szCs w:val="24"/>
        </w:rPr>
        <w:t xml:space="preserve">30. </w:t>
      </w:r>
      <w:r>
        <w:rPr>
          <w:sz w:val="24"/>
          <w:szCs w:val="24"/>
        </w:rPr>
        <w:t>Силы постоянной готовности оказывают помощь в ликвидации пожаров пожарно-спасательному гарнизону на территории города в соответствии с правовыми актами в области пожарной безопас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386"/>
        <w:gridCol w:w="3793"/>
      </w:tblGrid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а Батайска </w:t>
            </w:r>
          </w:p>
          <w:p>
            <w:pPr>
              <w:pStyle w:val="Normal"/>
              <w:jc w:val="both"/>
              <w:rPr/>
            </w:pPr>
            <w:r>
              <w:rPr/>
              <w:t>от 21.07.2017 г. № 1203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звена городского округа Батайск территориально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системы Ростовской области  единой государственной системы </w:t>
      </w:r>
    </w:p>
    <w:p>
      <w:pPr>
        <w:pStyle w:val="Normal"/>
        <w:jc w:val="center"/>
        <w:rPr/>
      </w:pPr>
      <w:r>
        <w:rPr>
          <w:sz w:val="24"/>
          <w:szCs w:val="24"/>
        </w:rPr>
        <w:t>предупреждения и ликвидации чрезвычайных ситу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4453"/>
        <w:gridCol w:w="4374"/>
      </w:tblGrid>
      <w:tr>
        <w:trPr>
          <w:trHeight w:val="36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труктур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веньев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принадле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Городское звено городского округа Батайск территориальной подсистемы Ростовской области единой государственной системы предупреждения и ликвидации чрезвычайных ситуаций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Координационные органы</w:t>
            </w:r>
          </w:p>
        </w:tc>
      </w:tr>
      <w:tr>
        <w:trPr>
          <w:trHeight w:val="60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 предупреждению и ликвидации чрезвычайных ситуаций и обеспечению пожарной безопасности  и территори</w:t>
            </w:r>
            <w:r>
              <w:rPr>
                <w:spacing w:val="-4"/>
                <w:sz w:val="24"/>
                <w:szCs w:val="24"/>
              </w:rPr>
              <w:t xml:space="preserve">альных структурных подразделений администрации Батайск  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Батайска   </w:t>
            </w:r>
          </w:p>
        </w:tc>
      </w:tr>
      <w:tr>
        <w:trPr>
          <w:trHeight w:val="60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ктовые комиссии по предупреждению и ликвидации чрезвычайных ситуаций и обеспечению пожарной безопасности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приятия, организации, объекты жизнеобеспечения производственного и социального назначения независимо от их организационно-правовых форм 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остоянно действующие органы управ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гражданской защиты города Батайска»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ональное структурное подразделение администрации Батайска </w:t>
            </w:r>
          </w:p>
        </w:tc>
      </w:tr>
      <w:tr>
        <w:trPr>
          <w:trHeight w:val="96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уктурные подразделения или работники организаций, специально уполномоченные решать задачи в области защиты населения и территорий от чрезвычайных ситуаций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приятия, организации, объекты жизнеобеспечения производственного и социального назначения независимо от их организационно-правовых форм 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Органы повседневного управ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ая дежурно-диспетчерская служба 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гражданской защиты города Батайска»</w:t>
            </w:r>
          </w:p>
        </w:tc>
      </w:tr>
      <w:tr>
        <w:trPr>
          <w:trHeight w:val="60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1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журно-диспетчерские службы территориальных органов федеральных органов исполнительной власти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ые органы федеральных органов исполнительной в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журно-диспетчерские службы объектов экономики, жизнеобеспечения, предприятий, организаций и учреждений      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>
          <w:trHeight w:val="48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 и средства наблюдения и контроля за состоя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ей природной среды и обстановк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  объектах жизнеобеспечения</w:t>
            </w:r>
          </w:p>
        </w:tc>
      </w:tr>
      <w:tr>
        <w:trPr>
          <w:trHeight w:val="72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ственные лаборатории, лаборатории санитарно-экологиче</w:t>
              <w:softHyphen/>
              <w:t>ского контроля сырья, продуктов производства, воздуха и промышленных стоков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Силы и средства ликвидации последствий чрезвычайных ситуаций</w:t>
            </w:r>
          </w:p>
        </w:tc>
      </w:tr>
      <w:tr>
        <w:trPr>
          <w:trHeight w:val="36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5 Пожарно-спасательная часть 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    </w:t>
            </w:r>
          </w:p>
        </w:tc>
      </w:tr>
      <w:tr>
        <w:trPr>
          <w:trHeight w:val="36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о-спасательное формирование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гражданской защиты города Батайска»</w:t>
            </w:r>
          </w:p>
        </w:tc>
      </w:tr>
      <w:tr>
        <w:trPr>
          <w:trHeight w:val="96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арийно-восстановительные, аварийно-технические, ремонтно - восстановитель-ные  формирования, бригады, группы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приятия, организации, объекты жизнеобеспечения производственного и социального назначения независимо от их организационно-правовых форм  </w:t>
            </w:r>
          </w:p>
        </w:tc>
      </w:tr>
      <w:tr>
        <w:trPr>
          <w:trHeight w:val="41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е формир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УЗ «Центральная городская больница города Батайска»     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нистерство здравоохранения  Ростовской области 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истема связи, оповещения, информационного обеспечения на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ая система централизованного оповещения населения города Батайска Региональной системы централизованного оповещения Ростовской области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color w:val="000000"/>
                <w:sz w:val="24"/>
                <w:szCs w:val="24"/>
              </w:rPr>
              <w:t>Департамент по предупреждению и ликвидации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b/>
                <w:bCs w:val="false"/>
                <w:color w:val="000000"/>
                <w:sz w:val="24"/>
                <w:szCs w:val="24"/>
              </w:rPr>
              <w:t>чрезвычайных ситуаций Ростовской области</w:t>
            </w:r>
            <w:r>
              <w:rPr>
                <w:rFonts w:cs="Arial" w:ascii="Arial" w:hAnsi="Arial"/>
                <w:color w:val="FFFFFF"/>
                <w:sz w:val="12"/>
                <w:szCs w:val="12"/>
                <w:shd w:fill="FFFFFF" w:val="clear"/>
              </w:rPr>
              <w:t xml:space="preserve"> предупреждению</w:t>
            </w:r>
            <w:r>
              <w:rPr>
                <w:rStyle w:val="Appleconvertedspace"/>
                <w:rFonts w:cs="Arial" w:ascii="Arial" w:hAnsi="Arial"/>
                <w:color w:val="FFFFFF"/>
                <w:sz w:val="12"/>
                <w:szCs w:val="12"/>
                <w:shd w:fill="FFFFFF" w:val="clear"/>
              </w:rPr>
              <w:t>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FFFFFF"/>
                <w:sz w:val="12"/>
                <w:szCs w:val="12"/>
                <w:shd w:fill="FFFFFF" w:val="clear"/>
              </w:rPr>
              <w:t>и ликвидации чрезвычайных ситуаций</w:t>
            </w:r>
            <w:r>
              <w:rPr>
                <w:rStyle w:val="Appleconvertedspace"/>
                <w:rFonts w:cs="Arial" w:ascii="Arial" w:hAnsi="Arial"/>
                <w:color w:val="FFFFFF"/>
                <w:sz w:val="12"/>
                <w:szCs w:val="12"/>
                <w:shd w:fill="FFFFFF" w:val="clear"/>
              </w:rPr>
              <w:t>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обеспечения вызова экстренных оперативных служб по единому номеру «112» Ростовской области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епартамент по предупреждению и ликвидации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чрезвычайных ситуаций Рост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 сети           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ка сервисной технологической поддержки Ростовского городского центра технической эксплуатации телекоммуникаций Ростовского филиала ПАО  «Междугородней и международной электрической связи «Ростелеком»</w:t>
            </w:r>
          </w:p>
        </w:tc>
      </w:tr>
      <w:tr>
        <w:trPr>
          <w:trHeight w:val="108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одские и междугородные проводные системы связи 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ка сервисной технологической поддержки Ростовского городского центра технической эксплуатации телекоммуникаций Ростовского филиала ПАО  «Междугородней и международной электрической связи «Ростелеком»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386"/>
        <w:gridCol w:w="3793"/>
      </w:tblGrid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а Батайска </w:t>
            </w:r>
          </w:p>
          <w:p>
            <w:pPr>
              <w:pStyle w:val="Normal"/>
              <w:jc w:val="both"/>
              <w:rPr/>
            </w:pPr>
            <w:r>
              <w:rPr/>
              <w:t>от 21.07.2017 г. № 1203</w:t>
            </w:r>
          </w:p>
        </w:tc>
      </w:tr>
    </w:tbl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й и структурных подразделений Администрации город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уществляющих мероприятия по предупреждению и ликвидации чрезвычайных 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туаций на территории города Батайска, и их задачи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28"/>
        <w:rPr/>
      </w:pPr>
      <w:r>
        <w:rPr>
          <w:sz w:val="24"/>
          <w:szCs w:val="24"/>
        </w:rPr>
        <w:t>1.  Управление жилищно-коммунального хозяйства города Батайска – осуществление во взаимодействии с органами управления областной подсистемы единой государственной системы предупреждения и ликвидации чрезвычайных ситуаций (далее – областная подсистема), органами исполнительной власти Ростовской области, территориальными органами федеральных органов исполнительной власти, органами управления   ГЗ ОП мероприятий по предупреждению и ликвидации чрезвычайных ситуаций на объектах жилищно-коммунального хозяйства города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МБУЗ «Центральная городская больница» – осуществление во взаимодействии с органами управления областной подсистемы, органами исполнительной власти Ростовской области, территориальными органами федеральных органов исполнительной власти, органами управления   ГЗ ОП  мероприятий по:</w:t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sz w:val="24"/>
          <w:szCs w:val="24"/>
        </w:rPr>
        <w:t>доставке пострадавших в лечебное учреждение и оказанию всех видов медицинской помощи в необходимых объемах и в оптимальные сроки;</w:t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sz w:val="24"/>
          <w:szCs w:val="24"/>
        </w:rPr>
        <w:t>предупреждению и ликвидации медико-санитарных последствий чрезвычайных ситуаций;</w:t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sz w:val="24"/>
          <w:szCs w:val="24"/>
        </w:rPr>
        <w:t>обеспечению эффективного использования сил и средств лечебно-профилактических учреждений для спасения жизни и сохранения здоровья людей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е лечебных учреждений для госпитализации пострадавшего населени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ю запасов медикаментов и необходимого оборудования для оказания помощи пострадавшему населению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у, обобщению данных о пострадавших при чрезвычайных ситуациях;</w:t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sz w:val="24"/>
          <w:szCs w:val="24"/>
        </w:rPr>
        <w:t>ликвидации эпидемических очагов.</w:t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sz w:val="24"/>
          <w:szCs w:val="24"/>
        </w:rPr>
        <w:t>3. Муниципальное предприятие редакция газеты «Вперед» – обеспечение информирования населения во взаимодействии с Администрацией города, органами управления ГЗ ОП РСЧС об изменениях погодных условий, угрозе или возникновении чрезвычайных ситуаций на территории города, действиях населения в сложившейся ситу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4. Управление образования города Батайска – осуществление во взаимодействии с органами управления ГЗ ОП мероприятий по: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упреждению и ликвидации чрезвычайных ситуаций на объектах образования;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ертыванию в общеобразовательных учреждениях пунктов временного размещения населения, пострадавшего  в чрезвычайных ситуациях;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ю Движения «Юный спасатель».</w:t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5. Управление культуры города Батайска – осуществление во взаимодействии с </w:t>
      </w:r>
      <w:r>
        <w:rPr>
          <w:sz w:val="24"/>
          <w:szCs w:val="24"/>
        </w:rPr>
        <w:t xml:space="preserve">органами управления областной подсистемы, органами исполнительной власти Ростовской области, территориальными органами федеральных органов исполнительной власти, органами управления   ГЗ ОП  </w:t>
      </w:r>
      <w:r>
        <w:rPr>
          <w:color w:val="000000"/>
          <w:sz w:val="24"/>
          <w:szCs w:val="24"/>
        </w:rPr>
        <w:t>мероприятий по: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те и эвакуации культурных ценностей при угрозе и возникновении чрезвычайных ситуаций;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и предупреждения и ликвидации чрезвычайных ситуаций на объектах культуры и при проведении культурно-массовых мероприятий;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ертыванию на объектах культуры  пунктов временного размещения населения, пострадавшего  в чрезвычайных ситуация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6. Управление Гражданской защиты г. Батайска – планирование и проведение мероприятий по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предупреждению и ликвидации чрезвычайных ситуаций на территории города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привлечению сил и средств ГЗ ОП для проведения аварийно-спасательных и других неотложных работ в зонах чрезвычайных ситуаци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обучению руководящего состава ГЗ ОП и контролю за обучением населения по вопросам защиты территории и населения области от чрезвычайных ситуаци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информационному обеспечению населения по вопросам защиты от чрезвычайных ситуаций;</w:t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 xml:space="preserve">взаимодействию с </w:t>
      </w:r>
      <w:r>
        <w:rPr>
          <w:sz w:val="24"/>
          <w:szCs w:val="24"/>
        </w:rPr>
        <w:t>органами управления областной подсистемы, органами исполнительной власти Ростовской области, территориальными органами федеральных органов исполнительной власти, органами управления   ГЗ ОП</w:t>
      </w:r>
      <w:r>
        <w:rPr>
          <w:color w:val="000000"/>
          <w:sz w:val="24"/>
          <w:szCs w:val="24"/>
        </w:rPr>
        <w:t>, другими организациями, по вопросам защиты территории и населения города Батайска от чрезвычайных ситуац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7. Управление по архитектуре и градостроительству города Батайска осуществление во взаимодействии с органами управления ГЗ ОП мероприятий по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нормативному обеспечению строительства и инженерной защиты объектов в экстремальных условиях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организации инженерной защиты города  от аварий, катастроф и стихийных бедствий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обеспечению участия специализированных строительно - монтажных и проектных организаций в проведении аварийно-спасательных и других неотложных работ в зонах ЧС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асчету ущерба, причиненного объектам и имуществу граждан, вследствие ЧС, расчету потребности в материальных ресурсах, необходимых для проведения аварийно-спасательных и других неотложных работ в зонах ЧС, восстановлению объектов, которым нанесен ущерб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8. Управление социальной защиты населения города Батайска осуществление во взаимодействии с </w:t>
      </w:r>
      <w:r>
        <w:rPr>
          <w:sz w:val="24"/>
          <w:szCs w:val="24"/>
        </w:rPr>
        <w:t xml:space="preserve">органами управления областной подсистемы, органами исполнительной власти Ростовской области, территориальными органами федеральных органов исполнительной власти, органами управления   ГЗ ОП  </w:t>
      </w:r>
      <w:r>
        <w:rPr>
          <w:color w:val="000000"/>
          <w:sz w:val="24"/>
          <w:szCs w:val="24"/>
        </w:rPr>
        <w:t>мероприятий по 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социальной защите населения, пострадавшего от чрезвычайных ситуаций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оценке и возмещению ущерба, причиненного населению вследствие чрезвычайных ситуаций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одготовке предложений о порядке предоставления льгот и размерах компенсаций за проживание в зоне чрезвычайной ситу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возмещению ущерба, причиненного населению вследствие чрезвычайных ситуа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Экономический отдел, Отдел малого и среднего предпринимательства, торговли Администрации города - </w:t>
      </w:r>
      <w:r>
        <w:rPr>
          <w:color w:val="000000"/>
          <w:sz w:val="24"/>
          <w:szCs w:val="24"/>
        </w:rPr>
        <w:t xml:space="preserve">осуществление во взаимодействии с </w:t>
      </w:r>
      <w:r>
        <w:rPr>
          <w:sz w:val="24"/>
          <w:szCs w:val="24"/>
        </w:rPr>
        <w:t xml:space="preserve">органами управления областной подсистемы, органами исполнительной власти Ростовской области,  органами управления   ГЗ ОП  </w:t>
      </w:r>
      <w:r>
        <w:rPr>
          <w:color w:val="000000"/>
          <w:sz w:val="24"/>
          <w:szCs w:val="24"/>
        </w:rPr>
        <w:t xml:space="preserve"> мероприятий по первоочередному жизнеобеспечению населения, пострадавшего в чрезвычайных ситуациях и дооборудованию пунктов временного размещения населения, пострадавшего  в чрезвычайных ситуац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 по физической культуре и спорта Администрации города -</w:t>
      </w:r>
      <w:r>
        <w:rPr>
          <w:color w:val="000000"/>
          <w:sz w:val="24"/>
          <w:szCs w:val="24"/>
        </w:rPr>
        <w:t xml:space="preserve"> осуществление во взаимодействии с </w:t>
      </w:r>
      <w:r>
        <w:rPr>
          <w:sz w:val="24"/>
          <w:szCs w:val="24"/>
        </w:rPr>
        <w:t xml:space="preserve">органами управления областной подсистемы, органами исполнительной власти Ростовской области,  органами управления   ГЗ ОП  </w:t>
      </w:r>
      <w:r>
        <w:rPr>
          <w:color w:val="000000"/>
          <w:sz w:val="24"/>
          <w:szCs w:val="24"/>
        </w:rPr>
        <w:t xml:space="preserve"> мероприятий по предупреждению и ликвидации чрезвычайных ситуаций на объектах физической культуры и спорта, а также при проведении спортивно- массовых мероприят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Финансовое управление города - осуществление во взаимодействии с </w:t>
      </w:r>
      <w:r>
        <w:rPr>
          <w:sz w:val="24"/>
          <w:szCs w:val="24"/>
        </w:rPr>
        <w:t xml:space="preserve">органами управления областной подсистемы, органами исполнительной власти Ростовской области,  органами управления   ГЗ ОП  </w:t>
      </w:r>
      <w:r>
        <w:rPr>
          <w:color w:val="000000"/>
          <w:sz w:val="24"/>
          <w:szCs w:val="24"/>
        </w:rPr>
        <w:t xml:space="preserve"> мероприятий по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обеспечению финансирования работ по предотвращению и ликвидации чрезвычайных ситуаций ( в установленном порядке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ю финансовых резервов города для  предотвращения и ликвидации последствий чрезвычайных ситуаций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24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6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/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widowControl/>
      <w:shd w:fill="FFFFFF" w:val="clear"/>
      <w:autoSpaceDE w:val="true"/>
      <w:ind w:firstLine="720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48:00Z</dcterms:created>
  <dc:creator>Поздеев Владимир</dc:creator>
  <dc:description/>
  <cp:keywords/>
  <dc:language>en-US</dc:language>
  <cp:lastModifiedBy>Black_Raven</cp:lastModifiedBy>
  <cp:lastPrinted>2017-07-14T15:27:00Z</cp:lastPrinted>
  <dcterms:modified xsi:type="dcterms:W3CDTF">2017-07-28T07:48:00Z</dcterms:modified>
  <cp:revision>2</cp:revision>
  <dc:subject/>
  <dc:title>Постановление МЭРА О НАСФ</dc:title>
</cp:coreProperties>
</file>