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1.07.2017                                   № 1201                                              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выделения бюджетных 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 и в целях приведения правовых актов Администрации города Батайска в соответствие с действующим законодательств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выделения бюджетных ассигнований из резервного фонда Администрации города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 № 1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размер средств, направляе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менее 5 процентов от величины резервного фонда Администрации города.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города Батайск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6.09.2014г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370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порядке выделения бюджетных ассигнований из резервного фонд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Данно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оль за исполнением постановления возложить на з</w:t>
      </w:r>
      <w:r>
        <w:rPr>
          <w:rFonts w:cs="Times New Roman" w:ascii="Times New Roman" w:hAnsi="Times New Roman"/>
          <w:sz w:val="24"/>
          <w:szCs w:val="24"/>
        </w:rPr>
        <w:t>аместителя главы Администрации города Батайска  по бюджету и финансам – начальника Финансового управления города Батайска  А.И. Грин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Батайска                                  </w:t>
        <w:tab/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7.2017 г. № 1201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578" w:hanging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  <w:br/>
        <w:t>выделения бюджетных ассигнований из резервного фонда</w:t>
        <w:br/>
        <w:t>Администрации города Батайска на проведение</w:t>
        <w:br/>
        <w:t>аварийно-восстановительных и иных мероприятий, связанных с</w:t>
        <w:br/>
        <w:t>ликвидацией последствий стихийных бедствий и</w:t>
        <w:br/>
        <w:t>других чрезвычайных ситуаци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стоящие Правила устанавливают порядок выделения бюджетных 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(далее – резервный фонд) на финансовое обеспечение мер по ликвидации чрезвычайных ситуаций муниципального и локального характера (далее – чрезвычайная ситуаци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Бюджетные ассигнования из резервного фонда выделяются главным распорядителям бюджетных средств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ведение аварийно-спасательных работ по перечню согласно</w:t>
        <w:br/>
        <w:t>приложению 1 к настоящим Правила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ведение неотложных аварийно-восстановительных работ по перечню согласно приложению 2 к настоящим правилам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до 550 рублей на человека в сутки, за питание - до 250 рублей на человека в сутки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Оказание гражданам единовременной материальной помощи (из расчета до 5 тыс. рублей на одного человека, но не более 25 тыс. рублей на одну семью)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– 20,0 тыс. рублей на человека, за полностью утраченное имущество – 30,0 тыс. рублей на челове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выплата единовременного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1. членам семей (супруге (супругу), детям, родителям и лицам, находившимся на иждивении) граждан, погибших (умерших) в результате чрезвычайной ситуации, в размере 100 тыс. рублей на каждого погибшего (умершего) в равных долях каждому члену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2. семьям граждан, погибших (умерших) в результате чрезвычайной ситуации, в размере, равном стоимости услуг, предоставляемых согласно гарантированному перечню услуг по погребению, установленному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3. гражданам, получившим в результате чрезвычайной ситуации вред здоровью, с учетом степени тяжести вреда здоровью из расчета степени тяжести вреда (тяжкий вред или средней тяжести вред – в размере 50,0 тыс. рублей на человека, легкий вред – 30,0 тыс. рублей на человека)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и оказание гражданам, пострадавшим в результате чрезвычайной ситуации, специализированной медицинской помощи в муниципальных учреждениях здравоохране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затрат, связанных с тушением крупных ландшафтных пожаров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ку обращения к Мэру города о необходимости выделения средств из резервного фонда на цели, указанные в пункте 2 настоящих правил, с обоснованием расходов осуществляют Администрация города совместно с муниципальным бюджетным учреждением «Управление гражданской защиты  города Батайска (далее – МБУ «Защита»), Управление социальной защиты города Батайск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поручению Мэра города Батайска рассмотрение вопросов о выделении бюджетных ассигнований из резервного фонда и внесение предложений по результатам их рассмотрения в комиссию по предупреждению и ликвидации чрезвычайных ситуаций и обеспечению пожарной безопасности города Батайска осуществляется по:</w:t>
      </w:r>
    </w:p>
    <w:p>
      <w:pPr>
        <w:pStyle w:val="TextBody"/>
        <w:spacing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мероприятиям, предусмотренным подпунктами 2.1.-2.3., 2.8.-2.9. пункта 2 настоящих Правил,  МБУ «Защита» совместно с Финансовым управлением города Батайска, другими заинтересованными организациями в срок, установленный в поручении, или в месячный срок со дня подписания поручения, если в поручении срок не указан;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мероприятиям, предусмотренным подпунктом 2.4-2.6 пункта 2 настоящих Правил, Управление социальной защиты города Батайска совместно с Финансовым управлением города Батайска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мероприятиям, предусмотренным подпунктом 2.7. пункта 2 настоящих Правил, МБУЗ «Центральная городская больница города Батайска совместно с Финансовым управлением города Батайска, другими заинтересованными организациями в срок, установленный в поручении, или в 3-месячный срок, если в поручении срок не указан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ля рассмотрения вопроса о выделении  бюджетных ассигнований из резервного фонда Администрации, предусмотренных пунктом 2 настоящих Правил, представляются в МБУ «Защита», Управление социальной защиты Батайска, МБУЗ «Центральная городская больница города Батайска» Батайска обосновывающие документы, а для обоснования расходов на мероприятия, предусмотренные подпунктом 2.2 пункта 2 настоящих Правил – заключение по объектам (зданиям и сооружениям), имеющим повреждения основных несущих конструкций.</w:t>
      </w:r>
    </w:p>
    <w:p>
      <w:pPr>
        <w:pStyle w:val="TextBody"/>
        <w:spacing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ля обоснования необходимых расходов на мероприятия, предусмотренные подпунктом 2.7. пункта 2 настоящих Правил представляются документы, подтверждающие фактически осуществленные муниципальными учреждения здравоохранения расходы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результатам рассмотрения обосновывающих документов (в части, касающейся) МБУ «Защита», МБУЗ «Центральная городская больница города Батайска», Управление социальной защиты Батайска вносят на рассмотрение комиссии по предупреждению и ликвидации чрезвычайных ситуаций и обеспечению пожарной безопасности города Батайска соответствующие предложения по вопросам финансирования из резервного фон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нованием для выделения бюджетных ассигнований из резервного фонда на финансовое обеспечение мер по ликвидации чрезвычайной ситуации является постановление Администрации города Батайска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 и других источников, а в необходимых случаях – за счет бюджетных инвестиций, предусматриваемых в установленном порядке в местном бюдже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ля обоснования размеров запрашиваемых бюджетных ассигнований подготавливаются следующие обосновывающие документы: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мероприятиям, предусмотренным подпунктом 2.1 пункта 2 настоящих Правил – заявка о потребности в бюджетных ассигнованиях на финансовое обеспечение проведения аварийно-спасательных работ по форме согласно приложению 3 к настоящим Правилам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мероприятиям, предусмотренным подпунктом 2.2 пункта 2 настоящих Правил – заявка о потребности в бюджетных ассигнованиях на финансовое обеспечение проведения неотложных аварийно-восстановительных работ по форме согласно приложению 4 к настоящим Правилам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-57" w:right="2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мероприятиям, предусмотренным подпунктом 2.3 пункта 2 настоящих Правил:</w:t>
      </w:r>
    </w:p>
    <w:p>
      <w:pPr>
        <w:pStyle w:val="TextBody"/>
        <w:spacing w:lineRule="auto" w:line="240" w:before="0" w:after="0"/>
        <w:ind w:left="-57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список граждан, находившихся в пункте временного размещения и питания для эвакуируемых граждан, по форме согласно приложению 5 к настоящим Правилам;</w:t>
      </w:r>
    </w:p>
    <w:p>
      <w:pPr>
        <w:pStyle w:val="TextBody"/>
        <w:spacing w:lineRule="auto" w:line="240" w:before="0" w:after="0"/>
        <w:ind w:left="-57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по форме согласно приложению  6 к настоящим Правилам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4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 мероприятиям, предусмотренным подпунктом 2.4 пункта 2 настоящих Правил:</w:t>
      </w:r>
    </w:p>
    <w:p>
      <w:pPr>
        <w:pStyle w:val="TextBody"/>
        <w:spacing w:lineRule="auto" w:line="240" w:before="0" w:after="0"/>
        <w:ind w:left="-57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заявление об оказании гражданам единовременной материальной помощи по форме согласно приложению 7 к настоящим Правилам;</w:t>
      </w:r>
    </w:p>
    <w:p>
      <w:pPr>
        <w:pStyle w:val="TextBody"/>
        <w:spacing w:lineRule="auto" w:line="240" w:before="0" w:after="0"/>
        <w:ind w:left="-57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список граждан, нуждающихся в оказании единовременной материальной помощи, по форме согласно приложению 8 к настоящим Правилам;</w:t>
      </w:r>
    </w:p>
    <w:p>
      <w:pPr>
        <w:pStyle w:val="TextBody"/>
        <w:spacing w:lineRule="auto" w:line="240" w:before="0" w:after="0"/>
        <w:ind w:left="-57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- сводные данные о количестве граждан, нуждающихся в оказании единовременной материальной помощи, и необходимых бюджетных ассигнованиях по форме согласно приложению 9 к настоящим Правила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right="20" w:firstLine="71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еречисление средств главным распорядителям бюджетных средств из местного бюджета на финансовое обеспечение мероприятий по ликвидации чрезвычайной ситуации, предусмотренных подпунктом 2.4. пункта 2 настоящих Правил, в установленном порядке осуществляется на основании постановления Администрации города Батайска о выделении бюджетных ассигнований из резервного фон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57" w:right="20" w:firstLine="766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инансовое обеспечение мероприятий, предусмотренных подпунктом 2.3 пункта 2 настоящих Правил и проведенных в сроки, превышающие 6 месяцев, осуществляется за счет бюджетных ассигнований из резервного фонда на основании отдельных постановлений Администрации города Батайска, проекты которых подготавливаются МБУ «Защита»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Выплаты пострадавшим гражданам, предусмотренные пунктом 2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инансовое управление города Батайска организует учет средств, выделенных из резервного фонда на финансовое обеспечение мер по ликвидации чрезвычайных ситуац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онтроль за целевым использованием выделенных на финансовое обеспечение мер по ликвидации чрезвычайных ситуаций средств осуществляется Финансовым управлением города Батайска, Батайск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Главные распорядители бюджетных средств представляют финансовую отчетность о расходовании средств, выделенных из резервного фонда, предусмотренных в пункте 2 настоящих Правил в Финансовое управление города Батайска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недостаточности бюджетных ассигнований , Мэр города вправе обратиться к Губернатору Ростовской области  о выделении бюджетных ассигнований из резервного фонда Правительства Ростовской области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от 16.06.2014 г. № 439 «О порядке выделения бюджетных ассигнований из резервного фонда Правительства Ростовской области на </w:t>
      </w:r>
      <w:r>
        <w:rPr>
          <w:rFonts w:cs="Times New Roman" w:ascii="Times New Roman" w:hAnsi="Times New Roman"/>
          <w:sz w:val="24"/>
          <w:szCs w:val="24"/>
        </w:rPr>
        <w:t>проведение аварийно-восстановительных и иных мероприятий, связанных с ликвидацией последствий стихийных бедствий и других  чрезвычайных ситуаций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exact" w:line="322" w:before="0" w:after="0"/>
        <w:ind w:left="567" w:right="2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exact" w:line="322"/>
        <w:ind w:right="20" w:hanging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чальник общего отдела                                                                               В.С.Мирошнико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>Правилам выделения бюджетных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ссигнований из резервного фонда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города Батайска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проведение аварийно-восстановительных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 и иных мероприятий, связанных с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квидацией последствий стихийных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ar145"/>
      <w:bookmarkStart w:id="1" w:name="Par145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ликвидации чрезвычайной ситу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ределение границ зоны чрезвычайной ситу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вод (вывод) сил и средств в зону (из зоны) чрезвычайной ситу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иск пострадавших в зоне чрезвычайной ситу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еблокирование, извлечение, спасение пострадавших из аварийной сред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Защита пострадавших от поражающих факторов источников чрезвычайной ситу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казание пострадавшим первой медицинской помощ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Локализация и ликвидация поражающих факторов источников чрезвычайной ситу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беспечение жизнедеятельности сил ликвидации чрезвычайной ситу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bookmarkStart w:id="2" w:name="Par163"/>
      <w:bookmarkEnd w:id="2"/>
      <w:r>
        <w:rPr>
          <w:rFonts w:cs="Times New Roman" w:ascii="Times New Roman" w:hAnsi="Times New Roman"/>
          <w:sz w:val="24"/>
          <w:szCs w:val="24"/>
        </w:rPr>
        <w:tab/>
        <w:t>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autoSpaceDE w:val="false"/>
        <w:spacing w:before="0" w:after="0"/>
        <w:ind w:left="4536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>Правилам выделения бюджетных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ссигнований из резервного  фонда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города Батайска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проведение аварийно-восстановительных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 и иных мероприятий, связанных с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квидацией последствий стихийных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едствий и других чрезвычайных ситуац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аварийно-восстановительных рабо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ликвидации чрезвычайной ситу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стройство временных переправ, проездов и проходов, подготовка путей экстренной эваку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Санитарная очистка (обработка) территории города, находящейся в зоне чрезвычайной ситуации.</w:t>
      </w:r>
      <w:bookmarkStart w:id="3" w:name="Par188"/>
      <w:bookmarkEnd w:id="3"/>
    </w:p>
    <w:p>
      <w:pPr>
        <w:pStyle w:val="TextBody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76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autoSpaceDE w:val="false"/>
        <w:spacing w:before="0" w:after="0"/>
        <w:ind w:left="9639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>Правилам выделения бюджетных</w:t>
      </w:r>
    </w:p>
    <w:p>
      <w:pPr>
        <w:pStyle w:val="Normal"/>
        <w:autoSpaceDE w:val="false"/>
        <w:spacing w:before="0" w:after="0"/>
        <w:ind w:left="96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ссигнований из резервного  фонда</w:t>
      </w:r>
    </w:p>
    <w:p>
      <w:pPr>
        <w:pStyle w:val="Normal"/>
        <w:autoSpaceDE w:val="false"/>
        <w:spacing w:before="0" w:after="0"/>
        <w:ind w:left="96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города Батайска</w:t>
      </w:r>
    </w:p>
    <w:p>
      <w:pPr>
        <w:pStyle w:val="Normal"/>
        <w:autoSpaceDE w:val="false"/>
        <w:spacing w:before="0" w:after="0"/>
        <w:ind w:left="96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проведение аварийно-восстановительных</w:t>
      </w:r>
    </w:p>
    <w:p>
      <w:pPr>
        <w:pStyle w:val="Normal"/>
        <w:autoSpaceDE w:val="false"/>
        <w:spacing w:before="0" w:after="0"/>
        <w:ind w:left="96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 и иных мероприятий, связанных с</w:t>
      </w:r>
    </w:p>
    <w:p>
      <w:pPr>
        <w:pStyle w:val="Normal"/>
        <w:autoSpaceDE w:val="false"/>
        <w:spacing w:before="0" w:after="0"/>
        <w:ind w:left="96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квидацией последствий стихийных</w:t>
      </w:r>
    </w:p>
    <w:p>
      <w:pPr>
        <w:pStyle w:val="Normal"/>
        <w:spacing w:before="0" w:after="0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едствий и других чрезвычайных ситуа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45"/>
        <w:gridCol w:w="5741"/>
      </w:tblGrid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246"/>
      <w:bookmarkEnd w:id="4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проведения аварийно-спасатель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чрезвычайной ситу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остаток денежных средств бюджета организации в резервном фонде 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резервного фонд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тыс. рублей по состоянию на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641"/>
        <w:gridCol w:w="2839"/>
        <w:gridCol w:w="6689"/>
      </w:tblGrid>
      <w:tr>
        <w:trPr>
          <w:tblHeader w:val="true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 (тыс. рублей)</w:t>
            </w:r>
          </w:p>
        </w:tc>
      </w:tr>
      <w:tr>
        <w:trPr>
          <w:tblHeader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ребуемая помощь из резервного фонда Администрации города Батайска</w:t>
            </w:r>
          </w:p>
        </w:tc>
      </w:tr>
      <w:tr>
        <w:trPr>
          <w:tblHeader w:val="true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заявке __________________________________ тыс. рублей, в том числе за счет бюджетных ассигнований из резервного фонда Администрации города Батайска на проведение аварийно-спасательных работ и иных мероприятий, связанных с ликвидацией последствий стихийных бедствий и других чрезвычайных ситуаций ________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                           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амилия, инициал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организации,</w:t>
        <w:br/>
        <w:t>уполномоченного на решение вопросов ГОЧС                                  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амилия, инициалы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ы между Администрацией города Батайска и организацией о выполнении аварийно-спасательн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ы выполненных аварийно-спасательных работ по договор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TextBody"/>
        <w:tabs>
          <w:tab w:val="clear" w:pos="708"/>
          <w:tab w:val="left" w:pos="1276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4. Другие документы (по решению комиссии по предупреждению и ликвидации чрезвычайных ситуаций и обеспечению пожарной безопасности города).</w:t>
      </w:r>
      <w:r>
        <w:br w:type="page"/>
      </w:r>
    </w:p>
    <w:p>
      <w:pPr>
        <w:pStyle w:val="TextBody"/>
        <w:tabs>
          <w:tab w:val="clear" w:pos="708"/>
          <w:tab w:val="left" w:pos="1276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799"/>
        <w:gridCol w:w="1536"/>
        <w:gridCol w:w="1701"/>
        <w:gridCol w:w="1505"/>
        <w:gridCol w:w="2552"/>
        <w:gridCol w:w="2955"/>
      </w:tblGrid>
      <w:tr>
        <w:trPr/>
        <w:tc>
          <w:tcPr>
            <w:tcW w:w="2947" w:type="dxa"/>
            <w:tcBorders/>
          </w:tcPr>
          <w:p>
            <w:pPr>
              <w:pStyle w:val="Normal"/>
              <w:pageBreakBefore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bCs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города Батайс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квидацией последствий стихий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дствий и других чрезвычайных ситуаций</w:t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RANGE!A1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требности в бюджетных ассигнованиях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овое обеспечение проведения неотложных аварийно-восстановительных работ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остаток денежных средств бюджета организации в резервном фонде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резервного фонда муниципального района (городского округа)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 тыс. рублей по состоянию на __________________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врежденных объектов (единиц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требуемая помощь из резервного фонда Администрации города Батайск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явке __________________________________ тыс. рублей, в том числе: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 из резервного фонда Администрации города Батайска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аварийно-восстановительных работ и иных мероприятий, связанных с ликвидацией последствий</w:t>
            </w:r>
          </w:p>
        </w:tc>
      </w:tr>
      <w:tr>
        <w:trPr/>
        <w:tc>
          <w:tcPr>
            <w:tcW w:w="948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х бедствий и других чрезвычайных ситуаций ___________________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8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                                                         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амилия, инициалы)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организации,</w:t>
        <w:br/>
        <w:t>уполномоченного на решение вопросов ГОЧС                                  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фамилия, инициал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>
          <w:trHeight w:val="1377" w:hRule="atLeast"/>
        </w:trPr>
        <w:tc>
          <w:tcPr>
            <w:tcW w:w="1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 К настоящей заявке прилагаются следующие документы (их заверенные копии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ы обследования поврежденного объе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етные расчеты на неотложные аварийно-восстановительны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ругие документы (по решению комиссии по предупреждению и ликвидации чрезвычайных ситуац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 города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35"/>
        <w:gridCol w:w="3227"/>
        <w:gridCol w:w="1545"/>
        <w:gridCol w:w="1517"/>
        <w:gridCol w:w="1874"/>
        <w:gridCol w:w="1551"/>
      </w:tblGrid>
      <w:tr>
        <w:trPr/>
        <w:tc>
          <w:tcPr>
            <w:tcW w:w="3146" w:type="dxa"/>
            <w:tcBorders/>
          </w:tcPr>
          <w:p>
            <w:pPr>
              <w:pStyle w:val="Normal"/>
              <w:pageBreakBefore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Par426"/>
            <w:bookmarkStart w:id="7" w:name="RANGE!A1%3AG27"/>
            <w:bookmarkStart w:id="8" w:name="Par426"/>
            <w:bookmarkStart w:id="9" w:name="RANGE!A1%3AG27"/>
            <w:bookmarkEnd w:id="8"/>
            <w:bookmarkEnd w:id="9"/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bCs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города Батайс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квидацией последствий стихий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дствий и других чрезвычайных ситуаци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Батайска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находившихся в пункте временного размещения и питания</w:t>
            </w:r>
          </w:p>
        </w:tc>
      </w:tr>
      <w:tr>
        <w:trPr/>
        <w:tc>
          <w:tcPr>
            <w:tcW w:w="14995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вакуируемых граждан, расположенном</w:t>
            </w:r>
          </w:p>
        </w:tc>
      </w:tr>
      <w:tr>
        <w:trPr/>
        <w:tc>
          <w:tcPr>
            <w:tcW w:w="149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 расположения пункта)</w:t>
            </w:r>
          </w:p>
        </w:tc>
      </w:tr>
      <w:tr>
        <w:trPr>
          <w:trHeight w:val="517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расходов на размещение и питание            (тыс. рублей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ункта временного размещени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RANGE!A2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и питания для эвакуируемых граждан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                                     (подпись, фамилия, инициалы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81"/>
        <w:gridCol w:w="1186"/>
        <w:gridCol w:w="4299"/>
      </w:tblGrid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RANGE!A1%3AC38"/>
            <w:bookmarkStart w:id="12" w:name="RANGE!A1%3AC38"/>
            <w:bookmarkEnd w:id="12"/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bCs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города Батайс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 и иных мероприятий, связа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квидацией последствий стихий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дствий и друг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резвычайных ситуаций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Батайск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 20__ г.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ДАННЫЕ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граждан, находившихся в пунктах временного размещения и</w:t>
            </w:r>
          </w:p>
        </w:tc>
      </w:tr>
      <w:tr>
        <w:trPr/>
        <w:tc>
          <w:tcPr>
            <w:tcW w:w="5452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 для эвакуируемых граждан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района, города)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обходимых бюджетных ассигнованиях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, фамилия, инициалы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БУ «Управление гражданской 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»</w:t>
            </w:r>
          </w:p>
        </w:tc>
      </w:tr>
      <w:tr>
        <w:trPr/>
        <w:tc>
          <w:tcPr>
            <w:tcW w:w="54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подпись, фамилия, инициалы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</w:tr>
      <w:tr>
        <w:trPr/>
        <w:tc>
          <w:tcPr>
            <w:tcW w:w="9751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ФМС России </w:t>
            </w:r>
          </w:p>
        </w:tc>
      </w:tr>
      <w:tr>
        <w:trPr/>
        <w:tc>
          <w:tcPr>
            <w:tcW w:w="545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стовской области в г. Батайске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3" w:name="RANGE!A38"/>
            <w:bookmarkStart w:id="14" w:name="RANGE!A38"/>
            <w:bookmarkEnd w:id="14"/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spacing w:before="0" w:after="0"/>
        <w:ind w:left="4253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autoSpaceDE w:val="false"/>
        <w:spacing w:before="0" w:after="0"/>
        <w:ind w:left="4253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</w:rPr>
        <w:t>Правилам выделения бюджетных</w:t>
      </w:r>
    </w:p>
    <w:p>
      <w:pPr>
        <w:pStyle w:val="Normal"/>
        <w:autoSpaceDE w:val="false"/>
        <w:spacing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ссигнований из резервного  фонда</w:t>
      </w:r>
    </w:p>
    <w:p>
      <w:pPr>
        <w:pStyle w:val="Normal"/>
        <w:autoSpaceDE w:val="false"/>
        <w:spacing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города Батайска</w:t>
      </w:r>
    </w:p>
    <w:p>
      <w:pPr>
        <w:pStyle w:val="Normal"/>
        <w:autoSpaceDE w:val="false"/>
        <w:spacing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проведение аварийно-восстановительных</w:t>
      </w:r>
    </w:p>
    <w:p>
      <w:pPr>
        <w:pStyle w:val="Normal"/>
        <w:autoSpaceDE w:val="false"/>
        <w:spacing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 и иных мероприятий, связанных с</w:t>
      </w:r>
    </w:p>
    <w:p>
      <w:pPr>
        <w:pStyle w:val="Normal"/>
        <w:autoSpaceDE w:val="false"/>
        <w:spacing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квидацией последствий стихийных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бедствий и других чрезвычайных ситуац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603500" cy="32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эру города Батай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5.85pt;mso-wrap-distance-left:9pt;mso-wrap-distance-right:0pt;mso-wrap-distance-top:0pt;mso-wrap-distance-bottom:0pt;margin-top:10.05pt;mso-position-vertical-relative:text;margin-left:28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эру города Батай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,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 данные документа, удостоверяющего лич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моей семьи в списки на оказание единовременной материальной помощи, так как дом (жилое помещение), в котором проживаю я и члены моей семьи, оказался (оказалось) и пострадал (пострадало) в зоне чрезвычайной ситуации, при этом я и члены моей семьи утратили полностью (частично) имущество (имущество первой необходимости).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7"/>
        <w:gridCol w:w="329"/>
        <w:gridCol w:w="1496"/>
        <w:gridCol w:w="6469"/>
      </w:tblGrid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8294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 – 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рождения,  данные документа, удостоверяющего личность)</w:t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75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г.    _____________ ______________________________</w:t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дата)                                            (подпись)                               (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60"/>
        <w:gridCol w:w="2654"/>
        <w:gridCol w:w="230"/>
        <w:gridCol w:w="184"/>
        <w:gridCol w:w="1637"/>
        <w:gridCol w:w="1059"/>
        <w:gridCol w:w="1202"/>
        <w:gridCol w:w="1839"/>
        <w:gridCol w:w="1398"/>
        <w:gridCol w:w="2172"/>
      </w:tblGrid>
      <w:tr>
        <w:trPr>
          <w:trHeight w:val="1843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RANGE!A1%3AG30"/>
            <w:bookmarkStart w:id="16" w:name="RANGE!A1%3AG30"/>
            <w:bookmarkEnd w:id="16"/>
          </w:p>
        </w:tc>
        <w:tc>
          <w:tcPr>
            <w:tcW w:w="37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bCs/>
              </w:rPr>
              <w:t>Правилам выделения бюдже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из резервного  фонд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города Батайс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ведение аварийно-восстановите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 и иных мероприятий, связанных с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квидацией последствий стихий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бедствий и других чрезвычайных ситу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Батайск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</w:p>
        </w:tc>
      </w:tr>
      <w:tr>
        <w:trPr>
          <w:trHeight w:val="70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</w:tc>
      </w:tr>
      <w:tr>
        <w:trPr/>
        <w:tc>
          <w:tcPr>
            <w:tcW w:w="14995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нуждающихся в оказании единовременной материальной помощи в результате</w:t>
            </w:r>
          </w:p>
        </w:tc>
      </w:tr>
      <w:tr>
        <w:trPr/>
        <w:tc>
          <w:tcPr>
            <w:tcW w:w="149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9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чрезвычайной ситуации)</w:t>
            </w:r>
          </w:p>
        </w:tc>
      </w:tr>
      <w:tr>
        <w:trPr/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мьи (при наличии нескольких проживающих семей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оживания (регистрации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бюджетные ассигн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 и когда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958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БУ «Управление гражданской защиты </w:t>
            </w:r>
          </w:p>
        </w:tc>
      </w:tr>
      <w:tr>
        <w:trPr/>
        <w:tc>
          <w:tcPr>
            <w:tcW w:w="83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»</w:t>
            </w:r>
          </w:p>
        </w:tc>
        <w:tc>
          <w:tcPr>
            <w:tcW w:w="6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>
          <w:trHeight w:val="70" w:hRule="atLeast"/>
        </w:trPr>
        <w:tc>
          <w:tcPr>
            <w:tcW w:w="55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14995" w:type="dxa"/>
            <w:gridSpan w:val="11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ФМС России  </w:t>
            </w:r>
          </w:p>
        </w:tc>
      </w:tr>
      <w:tr>
        <w:trPr/>
        <w:tc>
          <w:tcPr>
            <w:tcW w:w="838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стовской области в г. Батайске </w:t>
            </w:r>
          </w:p>
        </w:tc>
        <w:tc>
          <w:tcPr>
            <w:tcW w:w="6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550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330"/>
        <w:gridCol w:w="435"/>
        <w:gridCol w:w="347"/>
        <w:gridCol w:w="340"/>
        <w:gridCol w:w="4396"/>
        <w:gridCol w:w="65"/>
      </w:tblGrid>
      <w:tr>
        <w:trPr/>
        <w:tc>
          <w:tcPr>
            <w:tcW w:w="26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7" w:name="RANGE!A1%3AG42"/>
            <w:bookmarkStart w:id="18" w:name="RANGE!A1%3AG42"/>
            <w:bookmarkEnd w:id="18"/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bCs/>
              </w:rPr>
              <w:t>Правилам выделения бюджет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ссигнований из резервного  фон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ведение аварийно-восстановите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 и иных мероприятий, связанных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квидацией последствий стихийных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едствий и других чрезвычай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туац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Батайска</w:t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1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5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ДАННЫЕ</w:t>
            </w:r>
          </w:p>
        </w:tc>
      </w:tr>
      <w:tr>
        <w:trPr/>
        <w:tc>
          <w:tcPr>
            <w:tcW w:w="9542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граждан, нуждающихся в оказании единовременной материальной помощи и необходимых бюджетных ассигнованиях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 (городского округа)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материальная помощ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бюджетные ассигн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605"/>
        <w:gridCol w:w="309"/>
        <w:gridCol w:w="555"/>
        <w:gridCol w:w="442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54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БУ «Управление гражданской защиты </w:t>
            </w:r>
          </w:p>
        </w:tc>
      </w:tr>
      <w:tr>
        <w:trPr/>
        <w:tc>
          <w:tcPr>
            <w:tcW w:w="45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атайска»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  <w:tr>
        <w:trPr/>
        <w:tc>
          <w:tcPr>
            <w:tcW w:w="9542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ФМС России  </w:t>
            </w:r>
          </w:p>
        </w:tc>
      </w:tr>
      <w:tr>
        <w:trPr/>
        <w:tc>
          <w:tcPr>
            <w:tcW w:w="456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остовской области в г. Батайске </w:t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RANGE!A1%3AG48"/>
      <w:bookmarkStart w:id="20" w:name="RANGE!A1%3AG48"/>
      <w:bookmarkEnd w:id="20"/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basedOn w:val="Style1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480" w:after="480"/>
      <w:ind w:right="609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6237" w:hanging="0"/>
    </w:pPr>
    <w:rPr>
      <w:rFonts w:ascii="Times New Roman" w:hAnsi="Times New Roman" w:eastAsia="Times New Roman" w:cs="Times New Roman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47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8:00Z</dcterms:created>
  <dc:creator>ДНС Athlon X2</dc:creator>
  <dc:description/>
  <dc:language>en-US</dc:language>
  <cp:lastModifiedBy>Black_Raven</cp:lastModifiedBy>
  <cp:lastPrinted>2017-06-27T10:30:00Z</cp:lastPrinted>
  <dcterms:modified xsi:type="dcterms:W3CDTF">2017-07-28T07:28:00Z</dcterms:modified>
  <cp:revision>2</cp:revision>
  <dc:subject/>
  <dc:title/>
</cp:coreProperties>
</file>