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7.07.2017                                №    1162</w:t>
        <w:tab/>
      </w:r>
      <w:r>
        <w:rPr/>
        <w:tab/>
        <w:tab/>
        <w:t xml:space="preserve">             г. Батайск</w:t>
      </w:r>
    </w:p>
    <w:p>
      <w:pPr>
        <w:pStyle w:val="TextBody"/>
        <w:spacing w:before="440" w:after="440"/>
        <w:ind w:right="4111" w:hanging="0"/>
        <w:rPr/>
      </w:pPr>
      <w:r>
        <w:rPr/>
        <w:t>О внесении изменений в постановление Администрации города  Батайска  от 31.12.2013 № 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 Батайска Ростовской области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Мэра города Батайска от 14.05.2013 № 994 «О ценообразовании платных услуг, оказываемых муниципальными учреждениями здравоохранения города Батайска»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57" w:right="-23" w:hanging="360"/>
        <w:jc w:val="both"/>
        <w:rPr/>
      </w:pPr>
      <w:r>
        <w:rPr>
          <w:sz w:val="24"/>
        </w:rPr>
        <w:t>Внести  изменения  в  постановление  Администрации  города  Батайска  от 31.12.2013г. № 1329  «Об утверждении цен на платные медицинские и немедицинские услуги, оказываемые  муниципальным бюджетным учреждением здравоохранения «Центральная городская больница» г. Батайск  Ростовской области»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 дополнить в приложение № 1 к постановлению Администрации города Батайска от 31.12.2013 № 1329  раздел «Услуги логопеда» согласно приложениию к настоящему постановлению;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 Настоящее   постановление    вступает  в  силу  со  дня  опубликования   в   официальном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ечатном  издании  города  Батайска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Контроль    над    выполнением    постановления    возложить   на    заместителя      главы 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министрации   города  Батайска   по  бюджету  и  финансам - начальника   Финанового  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управления  Гринева А.И.     и  заместителя  главы  Администрации  города   Батайска  по 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циальным  вопросам  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Батайск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7.07.2017 г. № 1162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Цены на платные медицинские услуги, оказываемые Муниципальным бюджетным учреждением здравоохранения «Центральная городская больница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Ростовской област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70"/>
        <w:gridCol w:w="1409"/>
      </w:tblGrid>
      <w:tr>
        <w:trPr>
          <w:trHeight w:val="9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услуг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 коп.)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логопе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обследование речи (первичный прием), консультирование родител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 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логопе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 – логопедическое исследование при задержке речевого развития детей раннего возраста (0-2 лет), консультирование родител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нарушений чтения и письма, определение вида дисграфии, дислексии - начальная школ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 – логопедическое исследование при заикании, дизартрии, консультирование родител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логопедическое занятие с ребенком (30 минут), консультация родител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из 10 логопедических занятий с ребенком 30 минут, консультирование родителей (оплата 9 занятий + 1 занятие бесплатно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логопедическое занятие с ребенком с логопедическим массажем (30 мину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звукопроизношения у подростков и взрослых, логопедическое занятие (40 минут), с логопедическим массаже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suppressAutoHyphens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 xml:space="preserve">общего  отдела                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                                                               В.С. Мирошник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Крагина</dc:creator>
  <dc:description/>
  <cp:keywords>бланк</cp:keywords>
  <dc:language>en-US</dc:language>
  <cp:lastModifiedBy>Black_Raven</cp:lastModifiedBy>
  <cp:lastPrinted>2017-07-19T09:23:00Z</cp:lastPrinted>
  <dcterms:modified xsi:type="dcterms:W3CDTF">2017-07-27T10:31:00Z</dcterms:modified>
  <cp:revision>2</cp:revision>
  <dc:subject/>
  <dc:title>постановление -глава Администрации</dc:title>
</cp:coreProperties>
</file>