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7.07.2017</w:t>
        <w:tab/>
        <w:tab/>
        <w:tab/>
        <w:t xml:space="preserve"> № 1159</w:t>
        <w:tab/>
        <w:tab/>
        <w:tab/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 Бата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ализации Федерального закона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07.2010 N 224-ФЗ "О противодейств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авомерному использов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айдерской информации и манипулир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ынком и о внесении изменений в отде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е акты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закона от 27 июля 2010 г. № 224-ФЗ "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" и иными федеральными законами и нормативными правовыми актами Российской Федерации для урегулирования отношений, связанных с установлением, изменением и прекращением порядка доступа к инсайдерской информации, руководствуясь  Уставом   муниципального  образования «Город Батайск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инсайдерской информации Администрации города Батайска согласно приложению 1 к настоящему постановл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Утвердить список инсайдеров Администрации города Батайска согласно приложению 2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порядок доступа к инсайдерской информации Администрации города Батайска, правила охраны ее конфиденциальности и контроля за соблюдением требований Федерального закона от 27.07.2010 N 224-ФЗ "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" и принятых в соответствии с ним нормативных актов согласно приложению 3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Экономическому отделу Администрации города Батайска осуществлять методическое руководство деятельностью должностных лиц и отраслевых (функциональных) органов Администрации города Батайска, определенных приложением 2 к настоящему постановлению, в сфере противодействия неправомерному использованию инсайдерской информации и манипулированию рын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уководителям отраслевых (функциональных) органов Администрации города Батайска, определенных приложением 2 к настоящему постановлению, в течение 10 рабочих дней со дня опубликования настоящего постанов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пределить работников, имеющих доступ к инсайдерской информации отраслевого (функционального) органа, путем издания соответствующего приказа и внесения изменений в должностные инструкции данных работников, предусматривающих доступ к инсайдерской информации на постоянной осно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править копию приказа, изданного в соответствии с подпунктом "а" настоящего пункта, в экономический отдел Администрации города Батайс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еспечить выполнение требований, установленных Федеральным законом от 27.07.2010 N 224-ФЗ "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", настоящим постано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сс-секретарю Администрации города Батайска(Мокроусова А.Г.) опубликовать настоящее постановление в средствах массовой информации и разместить его на официальном сайте Администрации города Батайска в информационно-телекоммуникационной сети "Интернет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над исполнением настоящего постановления возложить на заместителя главы Администрации города Батайска по экономике (А.В. Шуст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ю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Батайска от 17.07.2017 г.  № 115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АЙДЕРСКОЙ ИНФОРМАЦИИ АДМИНИСТРАЦИИ ГОРОДА БАТАЙ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формация о решениях об итогах торгов (тендеров), принятых Администрацией города Батайска, отраслевыми (функциональными) органами Администрации города Батайска в случае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метом торгов являются ценные бумаги, иностранная валюта и (или) товары, допущенные к торговле на организованных торгах на территории Российской Федерации или в отношении которых подана заявка об их допуске к торговле на указанных торг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метом торгов является заключение договоров (право на заключение договоров), являющихся производными финансовыми инструментами, цена которых зависит от финансовых инструментов, иностранной валюты и (или) товаров, допущенных к торговле на организованных торгах на территории Российской Федерации или в отношении которых подана заявка об их допуске к торговле на указанных торг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формация, полученная в ходе проверок, проводимых Администрацией города Батайска, отраслевыми (функциональными) органами Администрации города Батайска, а также информация о результатах таких проверок в случае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кие проверки проводятся в отношении лиц, указанных в пунктах 1 - 4, 11 - 13 статьи 4 Федерального закона N 224-ФЗ "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" (далее - Федеральный закон N 224-ФЗ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зультаты таких проверок имеют отношение к лицам, указанным в пунктах 1 - 4, 11 - 13 статьи 4 Федерального закона N 224-Ф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формация о решениях, принимаемых Администрацией города Батайска, отраслевыми (функциональными) органами Администрации города Батайска в результате реализации своих полномочий, если такие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имаются в отношении лиц, указанных в пунктах 1 - 4, 11 - 13 статьи 4 Федерального закона N 224-ФЗ, или затрагивают права и обязанности указан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саются финансовых инструментов, иностранной валюты и (или) товаров, допущенных к торговле на организованных торгах на территории Российской Федерации или в отношении которых подана заявка об их допуске к торговле на указанных торг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саются финансовых инструментов, цена которых зависит от финансовых инструментов, иностранной валюты и (или) товаров, допущенных к торговле на организованных торгах на территории Российской Федерации, или в отношении которых подана заявка об их допуске к торговле на указанных торг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саются правил проведения организованных торгов на территории Российской Федерации и (или) правил (требований) допуска к торговле на указанных торгах финансовых инструментов, иностранной валюты и (или) това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формация о предоставлении субсидий лицам, указанным в пунктах 1 - 4, 11 - 13 статьи 4 Федерального закона N 224-ФЗ, в порядке, предусмотренном муниципальными правовыми актами Администрации города Батай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обще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                                                                              Т.Н. Бой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ю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Батайска от 17.07.2017 г.  № 11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АЙДЕРОВ АДМИНИСТРАЦИИ ГОРОДА БАТАЙ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инсайдерам Администрации города Батайска относятся следующие должностные лица, имеющие доступ к инсайдерской информации, установленной приложением 1 к настоящему постановлению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эр города Батайс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 города Батайс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по бюджету и финансам-начальник финансового управления города Батайс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 Батайска по экономике;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города Батайска  по территориальномуразвитию и строительству;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 города Батайска по жилищно-коммунальному хозяйству;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екретарь Администрации города Батайска;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Администрации города Батай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муниципальным закупкам Администрации города Батай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информации и коммуникаций Администрации города Батай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бухгалтерского учета и отчетности – главный бухгалтер Администрации города Батайс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управлению имуществом города Батайс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жилищно-коммунального хозяйства города Батай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обще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                                                                             Т.Н. Бой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ю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Батайска от 17.07.2017 г. № 11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СТУПА К ИНСАЙДЕРСКОЙ ИНФОРМАЦИИ АДМИНИСТРАЦИИ ГОРОДА БАТАЙСКА, ПРАВИЛА ОХРАНЫ ЕЕ КОНФИДЕНЦИАЛЬНОСТИ И КОНТРОЛЯ ЗА СОБЛЮДЕНИЕМ ТРЕБОВАНИЙ ФЕДЕРАЛЬНОГО ЗАКОНА ОТ 27.07.2010 N 224-ФЗ "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" И ПРИНЯТЫХ В СООТВЕТСТВИИ С НИМ НОРМАТИВНЫХ 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соответствии со статьей 11 Федерального закона от 27.07.2010 N 224-ФЗ "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" (далее - Федеральный закон N 224-ФЗ) и устанавливает требования к порядку использования, защиты инсайдерской информации, утвержденной приложением 1 к настоящему постановлению, а также требования к осуществлению контроля за соблюдением инсайдерами, определенными приложением 2 к настоящему постановлению, требований Федерального закона N 224-ФЗ и принятых в соответствии с ним нормативн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нятия, используемые в настоящем Порядке, применяются в тех же значениях, что и в Федеральном законе N 22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доступа к инсайдерск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ступ к инсайдерской информации, утвержденной приложением 1 к настоящему постановлению, разрешается должностным лицам, включенным в список инсайдеров, утвержденный приложением 2 к настоящему постановлению, и должностные инструкции которых предусматривают доступ к инсайдерской информации на постоян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должностных лиц, включенных в список инсайдеров, утвержденный приложением 2 к настоящему постановлению, об их включении в список инсайдеров и исключении из него осуществляется экономическим отделом Администрации города Батайска в порядке, установленном нормативным актом Банка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списка инсайдеров в Банк России по его требованию осуществляется пресс-секретарем Администрации города Батайска в срок, установленный требованием Банка России, указанным в настоящем абза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скрытие или предоставление инсайдерской информации,на основании полученных сведений от инсайдеров Администрации города Батайска, осуществляется отделом информации и коммуникацийАдминистрации города Батайскана официальном сайте Администрации города Батайска в информационно-телекоммуникационной сети "Интернет" не позднее следующего рабочего дня с момента ее появления (возникновения), если иной порядок и сроки раскрытия или предоставления такой информации не установлены федеральными зак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случае, если после раскрытия или предоставления инсайдерской информации, утвержденной приложением 1 к настоящему постановлению, сведения, входящие в состав указанной информации, изменяются, информация об этом раскрывается или предоставляется на официальном сайте Администрации города Батайска в информационно-телекоммуникационной сети "Интернет" не позднее следующего рабочего дня после того, как о таких изменениях стало или должно было стать извес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ила охраны конфиденциальности инсайдерск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ребования правил охраны конфиденциальности инсайдерской информации, утвержденной приложением 1 к настоящему постановлению, подлежат исполнению всеми инсайдерами, определенными приложением 2 к настоящему постановлению, до момента ее раскрытия или предоставления в порядке, установленном главой 2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ознакомлении с инсайдерской информацией, утвержденной приложением 1 к настоящему постановлению, лицо, получившее доступ, обеспечивает сохранение ее конфиденциа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аждое лицо, имеющее доступ к инсайдерской информации, утвержденной приложением 1 к настоящему постановлению, под роспись предупреждается экономическим отделом Администрации города Батайска об ответственности за распространение и (или) использование указанной инсайдерск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нсайдеры, определенные приложением 2 к настоящему постановлению,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ать ограничения на использование инсайдерской информации и (или) манипулирование рынком, требования, предъявляемые к инсайдерам, по сохранению инсайдерской информации, установленные Федеральным законом N 224-ФЗ и принятыми в соответствии с ним нормативными ак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 утрате статуса лица, имеющего доступ к инсайдерской информации, утвержденной приложением 1 к настоящему постановлению, передать в течение 1 рабочего дня материальные носители информации, содержащие указанную инсайдерскую информацию, должностному лицу, включенному в список инсайдеров, утвержденный приложением 2 к настоящему постановлению, и на которого в соответствии с должностной инструкцией возложены исполнение обязанностей такого лица. Передача материальных носителей информации, содержащих инсайдерскую информацию, установленную приложением 1 к настоящему постановлению, осуществляется по акту в соответствии с Инструкцией по делопроизводству Администрации города Батайска (далее - Инструкция по делопроизводству Администрации города Батайс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ила контроля за соблюдением требований Федерального закона N 224-ФЗ и принятых в соответствии с ним нормативных 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требований Федерального закона N 224-ФЗ и принятых в соответствии с ним нормативных актов осуществляется в целях выявления, пресечения, предотвращения и недопущения в дальнейшем распространения или несанкционированного использования инсайдерской информации, утвержденной приложением 1 к настоящему постановлению, в соответствии с требованиями Федерального закона N 22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оль за соблюдением инсайдерами, определенными приложением 2 к настоящему постановлению, требований Федерального закона N 224-ФЗ и принятых в соответствии с ним нормативных актов осуществляется путем проведения прове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оверка проводится пресс-секретарем Администрации города Батайска (далее - уполномоченный орган) на основании письменного требования Банка России о проведении такой проверки и предоставлении ему информации о результатах такой проверки, направленного в Администрацию города Батайска в соответствии со статьей 14 Федерального закона N 224-ФЗ (далее - письменное требов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исьменное требование регистрируется в соответствии с Инструкцией по делопроизводству Администрации города Батайска (далее Инструкц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Уполномоченный орган в течение 2 рабочих дней с даты регистрации письменного требования принимает решение о проведении проверки, которое оформляется распоряжением Мэра города Батайска, о чем в пределах срока, предусмотренного настоящим пунктом, уполномоченный орган под роспись уведомляет инсайдера, в отношении которого будет проводиться провер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Распоряжение о проведении проверки должно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ание, цели и предмет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жность, фамилию, имя, отчество инсайдера, в отношении которого будет проводиться провер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к инсайдеру о предоставлении необходимой информации и письменного объяснения по предмету проверки с установлением срока предоставления информации, письменного объяс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ту начала проведения проверки, которая не должна превышать 3 рабочих дней с даты регистрации в соответствии с Инструкцией письменного треб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ую информацию, необходимую для проведения проверки в соответствии с письменным треб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Срок проведения уполномоченным органом проверки не должен превышать двух месяцев, исчисляемых с даты начала проведения проверки, указанной в распоряжении о проведении проверки, предусмотренном пунктом 4.6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связанных с необходимостью проведения уполномоченным органом дополнительного исследования документов, полученных в ходе проведения проверки, продолжительность которого превышает срок проведения проверки, указанный в абзаце первом настоящего пункта, уполномоченный орган за 35 дней до истечения срока, указанного в абзаце первом настоящего пункта, направляет в Банк России факсимильной связью письменное уведомление о согласовании продления срока проведения проверки с указанием срока и причин продления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с Банком России срок проведения проверки продлевается, но не более чем на 1 месяц, исчисляемый со дня, следующего за днем окончания срока, указанного в абзаце первом настоящего пун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ление срока проведения проверки оформляется распоряжением Администрации города Батайска, издаваемым в пределах срока, указанного в абзаце первом настоящего 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о результатам проведения проверки в пределах срока, указанного в абзаце первом пункта 4.7 настоящего Порядка, а в случае продления срока проведения проверки в пределах срока, указанного в абзаце третьем пункта 4.7 настоящего Порядка, уполномоченным органом оформляется заключение, содержащее ответы на поставленные в письменном требовании вопросы по предмету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окончания проверки является день регистрации в соответствии с Инструкцией заключения, указанного в абзаце первом настоящего 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Уполномоченный орган в течение 5 дней со дня окончания проверки обеспечивает направление в адрес Банка России информации о результатах проверки в форме заключения, а также материалов проверки, документов, объяснений по предмету проверки почтовым отправлением с уведомлением о вр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за неправомерное использование инсайдерск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 основании части 1 статьи 7 Федерального закона N 224-ФЗ должностное лицо, указанное в приложении 2 к настоящему постановлению, неправомерно использовавшее инсайдерскую информацию, указанную в приложении 1 к настоящему постановлению, и (или) осуществившее манипулирование рынком, несет ответственность в соответствии с законодательством Российской Федерации с учетом положений статьи 7 Федерального закона N 224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общего отдел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Батайска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Т.Н. Бойко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720" w:after="720"/>
      <w:ind w:right="623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21:00Z</dcterms:created>
  <dc:creator>Пользователь</dc:creator>
  <dc:description/>
  <cp:keywords/>
  <dc:language>en-US</dc:language>
  <cp:lastModifiedBy>Black_Raven</cp:lastModifiedBy>
  <cp:lastPrinted>2017-07-17T09:26:00Z</cp:lastPrinted>
  <dcterms:modified xsi:type="dcterms:W3CDTF">2017-07-27T08:21:00Z</dcterms:modified>
  <cp:revision>2</cp:revision>
  <dc:subject/>
  <dc:title/>
</cp:coreProperties>
</file>