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4.01.2017</w:t>
        <w:tab/>
        <w:tab/>
        <w:t xml:space="preserve">              № 64</w:t>
      </w:r>
      <w:r>
        <w:rPr/>
        <w:tab/>
        <w:tab/>
        <w:tab/>
        <w:t xml:space="preserve">                          г. Батайск</w:t>
      </w:r>
    </w:p>
    <w:p>
      <w:pPr>
        <w:pStyle w:val="Normal"/>
        <w:shd w:fill="FFFFFF" w:val="clear"/>
        <w:spacing w:before="226" w:after="0"/>
        <w:ind w:right="553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паспортизации </w:t>
      </w:r>
    </w:p>
    <w:p>
      <w:pPr>
        <w:pStyle w:val="Normal"/>
        <w:rPr>
          <w:sz w:val="24"/>
        </w:rPr>
      </w:pPr>
      <w:r>
        <w:rPr>
          <w:sz w:val="24"/>
        </w:rPr>
        <w:t>и классификации объектов и</w:t>
      </w:r>
    </w:p>
    <w:p>
      <w:pPr>
        <w:pStyle w:val="Normal"/>
        <w:rPr>
          <w:sz w:val="24"/>
        </w:rPr>
      </w:pPr>
      <w:r>
        <w:rPr>
          <w:sz w:val="24"/>
        </w:rPr>
        <w:t xml:space="preserve">услуг в приоритетных сферах 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знедеятельности инвалидов,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следования жилых помещ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инвалидов и общего имущества </w:t>
      </w:r>
    </w:p>
    <w:p>
      <w:pPr>
        <w:pStyle w:val="Normal"/>
        <w:rPr>
          <w:sz w:val="24"/>
        </w:rPr>
      </w:pPr>
      <w:r>
        <w:rPr>
          <w:sz w:val="24"/>
        </w:rPr>
        <w:t>в многоквартирных дом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Во исполнение Федерального закона  от 24.11.1995г. № 181-ФЗ «О социальной защите инвалидов в Российской Федерации», Конвенции о правах инвалидов от 13.12.2006г., постановления Правительства Ростовской области от 07.02.2013г.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, постановления Администрации города Батайска от 15.11.2013г. № 564 «Об утверждении муниципальной программы города Батайска «Доступная среда» и в целях формирования доступной среды  жизнедеятельности инвалидов и других маломобильных групп населения,</w:t>
      </w:r>
      <w:r>
        <w:rPr>
          <w:sz w:val="24"/>
          <w:szCs w:val="24"/>
        </w:rPr>
        <w:t xml:space="preserve"> в соответствии со статьей 15 Жилищного кодекса Российской Федерации, в целях исполнения постановления Правительства Российской Федерации от 09.07.2016г. № 649 «О мерах по приспособлению жилых помещений и общего имущества в многоквартирном доме с учетом потребностей инвалидов», в связи с утрачиванием силы некоторых постановлений Администрации города Батайска, а так же с кадровыми изменениями в структурных подразделениях, отраслевых (функциональных) органах Администрации города Батайс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42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42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Создать комиссию по обследованию объектов и экспертной оценке состояния их доступности, обследованию жилых помещений инвалидов и общего имущества в многоквартирных домах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Положение о комиссии по обследованию объектов и экспертной оценке состояния их доступности, обследованию жилых помещений инвалидов и общего имущества в многоквартирных домах, согласно приложению 1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состав комиссии по обследованию объектов и экспертной оценке состояния их доступности, обследованию жилых помещений инвалидов и общего имущества в многоквартирных домах, согласно приложению 2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 xml:space="preserve">Комиссии по обследованию объектов и экспертной оценке состояния их доступности, обследованию жилых помещений инвалидов и общего имущества в многоквартирных домах, в соответствии с перечнем объектов, находящихся в муниципальной собственности, составлять график их обследования, производить обследование с составлением  необходимых документов в соответствии с методическим пособием Министерства труда и социальной защиты Российской Федерации «Методика паспортизации и классификации объектов и услуг, с целью их объективной оценки для разработки мер, обеспечивающих их доступность», постановлением </w:t>
      </w:r>
      <w:r>
        <w:rPr>
          <w:sz w:val="24"/>
          <w:szCs w:val="24"/>
        </w:rPr>
        <w:t>Правительства Российской Федерации от 09.07.2016г. № 649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Управлению по архитектуре и градостроительству города Батайска (Котков Д.В.) обеспечивать формирование карты доступности объектов социальной и транспортной инфраструктур, средств транспорта, связи и информации, находящихся в муниципальной собственности, и услуг в приоритетных сферах жизнедеятельности инвалидов, оказываемых органами местного самоуправления в соответствии с методическим пособием Министерства труда и социальной защиты Российской Федерации «Методика формирования и обновления карт доступности объектов и услуг», производить ее актуализацию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города Батайска от 07.05.2013г. № 952 «О проведении паспортизации и классификации объектов и услуг в приоритетных сферах жизнедеятельности инвалидов»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подписания и подлежит опубликованию в официальном печатном издании города Батайска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, и.о. заместителя главы Администрации города Батайска по жилищно-коммунальному хозяйству – начальника Управления жилищно-коммунального хозяйства Покусаева В.Н.,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42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города Батайска                                                                                               В.В. Путил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1 к постановлению Администрации города Батайска от 24.01.2017 г. №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ind w:left="142" w:hanging="0"/>
        <w:jc w:val="center"/>
        <w:rPr/>
      </w:pPr>
      <w:r>
        <w:rPr>
          <w:sz w:val="24"/>
        </w:rPr>
        <w:t>о комиссии по обследованию объектов и экспертной оценке состояния их доступности,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следованию жилых помещений инвалидов и общего имущества в многоквартирных домах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2001"/>
      <w:r>
        <w:rPr>
          <w:sz w:val="24"/>
          <w:szCs w:val="24"/>
        </w:rPr>
        <w:t xml:space="preserve">1. Настоящее Положение устанавливает порядок деятельности Комиссии по обследованию объектов и экспертной оценке состояния их доступности, </w:t>
      </w:r>
      <w:r>
        <w:rPr>
          <w:sz w:val="24"/>
        </w:rPr>
        <w:t>обследованию жилых помещений инвалидов и общего имущества в многоквартирных домах</w:t>
      </w:r>
      <w:r>
        <w:rPr>
          <w:sz w:val="24"/>
          <w:szCs w:val="24"/>
        </w:rPr>
        <w:t xml:space="preserve"> (далее – Комиссия) с целью оценки состояния доступности объектов и услуг в приоритетных сферах деятельности инвалидов и маломобильных групп населения, составления акта обследования, решения об экономической целесообразности или нецелесообразности реконструкции или капитального ремонта многоквартирного дома (части дома), заключения о возможности приспособления жилого помещения инвалида и общего имущества в многоквартирном доме для инвалида или об отсутствии такой возмож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создана для проведения работ по обследованию зданий, их паспортизации и классификации с целью оценки состояния их доступности для инвалидов и маломобильных групп населения, разработки предложений по устранению существующих ограничений и барьеров для инвалидов и маломобильных групп населения, </w:t>
      </w:r>
      <w:r>
        <w:rPr>
          <w:sz w:val="24"/>
        </w:rPr>
        <w:t>по обследованию жилых помещений инвалидов и общего имущества в многоквартирных домах, составления акта обследования и принятия решения об</w:t>
      </w:r>
      <w:bookmarkStart w:id="1" w:name="sub_80"/>
      <w:bookmarkStart w:id="2" w:name="sub_2002"/>
      <w:bookmarkEnd w:id="0"/>
      <w:r>
        <w:rPr>
          <w:sz w:val="24"/>
        </w:rPr>
        <w:t xml:space="preserve"> </w:t>
      </w:r>
      <w:r>
        <w:rPr>
          <w:sz w:val="24"/>
          <w:szCs w:val="24"/>
        </w:rPr>
        <w:t>экономической целесообразности (или 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ия заключения о возможности приспособления жилого помещения инвалида и общего имущества в многоквартирном доме для инвалида или об отсутствии такой возмож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3. Комиссия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</w:t>
      </w:r>
      <w:r>
        <w:rPr>
          <w:sz w:val="24"/>
        </w:rPr>
        <w:t xml:space="preserve">Конвенцией о правах инвалидов, Гражданским кодексом Российской Федерации, Жилищным кодексом Российской федерации, Кодексом Российской Федерации об административных правонарушениях, </w:t>
      </w:r>
      <w:r>
        <w:rPr>
          <w:sz w:val="24"/>
          <w:szCs w:val="24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Ростовской области, областными законами Ростовской области, указами и распоряжениями Губернатора Ростовской области, постановлениями, распоряжениями и решениями Правительства Ростовской области, методическими пособиями министерств и ведомств Российской Федерации, нормативно-правовыми актами органов местного самоуправления города Батайска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создана на период решения возложенных на нее задач и реализации функций.</w:t>
      </w:r>
    </w:p>
    <w:p>
      <w:pPr>
        <w:pStyle w:val="Normal"/>
        <w:autoSpaceDE w:val="false"/>
        <w:ind w:firstLine="720"/>
        <w:jc w:val="both"/>
        <w:rPr/>
      </w:pPr>
      <w:bookmarkStart w:id="3" w:name="sub_2003"/>
      <w:bookmarkEnd w:id="2"/>
      <w:bookmarkEnd w:id="3"/>
      <w:r>
        <w:rPr>
          <w:sz w:val="24"/>
          <w:szCs w:val="24"/>
        </w:rPr>
        <w:t>5. Основными задачами Комиссии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изация и классификация объектов с целью оценки состояния их доступности для инвалидов и маломобильных групп населения, а также разработка предложений по устранению существующих ограничений и барьеров для инвалидов и маломобильных групп на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обследование жилых помещений инвалидов и общего имущества в многоквартирных домах, в которых проживают инвалиды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Для реализации возложенных на Комиссию задач она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2003"/>
      <w:bookmarkStart w:id="5" w:name="sub_2032"/>
      <w:bookmarkEnd w:id="4"/>
      <w:bookmarkEnd w:id="5"/>
      <w:r>
        <w:rPr>
          <w:sz w:val="24"/>
          <w:szCs w:val="24"/>
        </w:rPr>
        <w:t>- рассматривает и изучает перечень объектов, находящих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2032"/>
      <w:bookmarkStart w:id="7" w:name="sub_2033"/>
      <w:bookmarkEnd w:id="6"/>
      <w:bookmarkEnd w:id="7"/>
      <w:r>
        <w:rPr>
          <w:sz w:val="24"/>
          <w:szCs w:val="24"/>
        </w:rPr>
        <w:t>- составляет график обследования объек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2033"/>
      <w:bookmarkStart w:id="9" w:name="sub_2034"/>
      <w:bookmarkEnd w:id="8"/>
      <w:bookmarkEnd w:id="9"/>
      <w:r>
        <w:rPr>
          <w:sz w:val="24"/>
          <w:szCs w:val="24"/>
        </w:rPr>
        <w:t xml:space="preserve">- запрашивает у организаций (учреждений, предприятий), занимающих обследуемый объект, анкету объекта, утвержденную руководител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водит обследование объектов с целью объективной оценки состояния их доступ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" w:name="sub_2034"/>
      <w:bookmarkStart w:id="11" w:name="sub_2035"/>
      <w:bookmarkEnd w:id="10"/>
      <w:bookmarkEnd w:id="11"/>
      <w:r>
        <w:rPr>
          <w:sz w:val="24"/>
          <w:szCs w:val="24"/>
        </w:rPr>
        <w:t>- осуществляет заполнение паспортов доступности объекта, акта обслед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полненный паспорт доступности с приложениями (анкеты, акта обследования) на утверждение в Управление социальной защиты населения города Батайс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факту проверки направляет предложение об устранении препятствий и приведения объекта в состояние соответствующему доступности для инвалидов и маломобильных групп населения руководителям организаций (учреждений, предприятий), занимающих обследуемый объек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по устранению существующих ограничений и барьеров для инвалидов и маломобильных групп населения по доступности объектов и направляет их Координационному совету по делам инвалидов при Администрации города Батайс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документы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документы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визуальный, технический осмотр жилого помещения инвалида, общего имущества в многоквартирном доме, в котором проживает инвалид, при необходимости проводит дополнительные обследования, испытания несущих конструкций жилого зд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акты обсле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принимает решения </w:t>
      </w:r>
      <w:r>
        <w:rPr>
          <w:sz w:val="24"/>
        </w:rPr>
        <w:t xml:space="preserve">об </w:t>
      </w:r>
      <w:r>
        <w:rPr>
          <w:sz w:val="24"/>
          <w:szCs w:val="24"/>
        </w:rPr>
        <w:t>экономической целесообразности (или 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выносит заключение о возможности приспособления жилого помещения инвалида и общего имущества в многоквартирном доме для инвалида или об отсутствии такой возмож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Комиссией в соответствии с планом мероприятий, утвержденным органом местного самоуправления муниципального образования «Город Батайск» и оформляется актом обслед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 для инвалида, Комиссия выносит решение  о проведении проверки экономической целесообразности реконструкции или капитального ремон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Заключение о возможности приспособления жилого помещения инвалида и общего имущества в многоквартирном доме для инвалида в течение 10 дней со дня его вынесения направляется главе муниципального образования «Город Батайск» для принятия решения о включении мероприятий по приспособлению в план мероприятий.</w:t>
      </w:r>
    </w:p>
    <w:p>
      <w:pPr>
        <w:pStyle w:val="Normal"/>
        <w:autoSpaceDE w:val="false"/>
        <w:ind w:firstLine="720"/>
        <w:jc w:val="both"/>
        <w:rPr/>
      </w:pPr>
      <w:bookmarkStart w:id="12" w:name="sub_2035"/>
      <w:bookmarkStart w:id="13" w:name="sub_2004"/>
      <w:bookmarkEnd w:id="12"/>
      <w:bookmarkEnd w:id="13"/>
      <w:r>
        <w:rPr>
          <w:sz w:val="24"/>
          <w:szCs w:val="24"/>
        </w:rPr>
        <w:t>11. Комиссия для реализации возложенных на него задач имеет прав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" w:name="sub_2004"/>
      <w:bookmarkStart w:id="15" w:name="sub_2041"/>
      <w:bookmarkEnd w:id="14"/>
      <w:bookmarkEnd w:id="15"/>
      <w:r>
        <w:rPr>
          <w:sz w:val="24"/>
          <w:szCs w:val="24"/>
        </w:rPr>
        <w:t>- запрашивать в установленном порядке у органов местного самоуправления города Батайска, общественных организаций (объединений) и организаций всех форм собственности информационные материалы по вопросам, отнесенным к компетенции Комиссии;</w:t>
      </w:r>
    </w:p>
    <w:p>
      <w:pPr>
        <w:pStyle w:val="Normal"/>
        <w:autoSpaceDE w:val="false"/>
        <w:ind w:firstLine="720"/>
        <w:jc w:val="both"/>
        <w:rPr/>
      </w:pPr>
      <w:bookmarkStart w:id="16" w:name="sub_2041"/>
      <w:bookmarkStart w:id="17" w:name="sub_2042"/>
      <w:bookmarkEnd w:id="16"/>
      <w:bookmarkEnd w:id="17"/>
      <w:r>
        <w:rPr>
          <w:sz w:val="24"/>
          <w:szCs w:val="24"/>
        </w:rPr>
        <w:t>- заслушивать представителей органов местного самоуправления города Батайска, общественных организаций (объединений) и организаций всех форм собственности по вопросам, отнесенным к компетенции Комисс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валифицированных специалистов, а также сотрудников отделов и отраслевых (функциональных) органов Администрации города Батайс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представителей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2042"/>
      <w:bookmarkStart w:id="19" w:name="sub_2043"/>
      <w:bookmarkEnd w:id="18"/>
      <w:bookmarkEnd w:id="19"/>
      <w:r>
        <w:rPr>
          <w:sz w:val="24"/>
          <w:szCs w:val="24"/>
        </w:rPr>
        <w:t xml:space="preserve">- создавать рабочие группы из числа членов Комиссии; лиц, назначенных членами Комиссии как руководителей учреждений из числа работников; представителей общественных организаций (объединений), не входящих в состав Комиссии для проведения аналитических и экспертных работ с целью разработки предложений по входящим в компетенцию Комиссии вопросам, носящих рекомендательный характер; обследования объектов; составления паспорта доступност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я по вопросам, относящимся к компетенции Комиссии.</w:t>
      </w:r>
    </w:p>
    <w:p>
      <w:pPr>
        <w:pStyle w:val="Normal"/>
        <w:autoSpaceDE w:val="false"/>
        <w:ind w:firstLine="720"/>
        <w:jc w:val="both"/>
        <w:rPr/>
      </w:pPr>
      <w:bookmarkStart w:id="20" w:name="sub_2043"/>
      <w:bookmarkStart w:id="21" w:name="sub_2005"/>
      <w:bookmarkEnd w:id="20"/>
      <w:bookmarkEnd w:id="21"/>
      <w:r>
        <w:rPr>
          <w:sz w:val="24"/>
          <w:szCs w:val="24"/>
        </w:rPr>
        <w:t>12. Порядок создания, работы и состав Комиссии утверждается постановлением Администрации города Батайска. Состав рабочих групп утверждается решени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 Председателем Комиссии является заместитель главы Администрации города Батайска по социальным вопросам. Председатель Комиссии имеет двух заместителей и одного секретаря Комиссии.</w:t>
      </w:r>
    </w:p>
    <w:p>
      <w:pPr>
        <w:pStyle w:val="Normal"/>
        <w:autoSpaceDE w:val="false"/>
        <w:ind w:firstLine="720"/>
        <w:jc w:val="both"/>
        <w:rPr/>
      </w:pPr>
      <w:bookmarkStart w:id="22" w:name="sub_2005"/>
      <w:bookmarkStart w:id="23" w:name="sub_2006"/>
      <w:bookmarkEnd w:id="22"/>
      <w:bookmarkEnd w:id="23"/>
      <w:r>
        <w:rPr>
          <w:sz w:val="24"/>
          <w:szCs w:val="24"/>
        </w:rPr>
        <w:t>14. Комиссия осуществляет свою деятельность в соответствии с планом работы, который принимается на заседании Комиссии и утверждается его председателем. Порядок работы Комиссии определяется его председателем или по его поручению одним из заместителей председателя Коми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4" w:name="sub_2006"/>
      <w:bookmarkEnd w:id="24"/>
      <w:r>
        <w:rPr>
          <w:sz w:val="24"/>
          <w:szCs w:val="24"/>
        </w:rPr>
        <w:t>Планы деятельности рабочих групп утверждаются их руководителями в соответствии с планами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2007"/>
      <w:bookmarkEnd w:id="25"/>
      <w:r>
        <w:rPr>
          <w:sz w:val="24"/>
          <w:szCs w:val="24"/>
        </w:rPr>
        <w:t>15. Заседания Комиссии проводятся в соответствии с планом его работы, а также по решению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2007"/>
      <w:bookmarkEnd w:id="26"/>
      <w:r>
        <w:rPr>
          <w:sz w:val="24"/>
          <w:szCs w:val="24"/>
        </w:rPr>
        <w:t>Заседание Комиссии проводит председатель Комиссии или по его поручению один из заместителей председателя Коми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на заседания Комиссии могут приглашаться представители органов местного самоуправления, общественных организаций (объединений), организаций, осуществляющих деятельность по управлению многоквартирным домом, не входящие в состав Коми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7" w:name="sub_2008"/>
      <w:bookmarkEnd w:id="27"/>
      <w:r>
        <w:rPr>
          <w:sz w:val="24"/>
          <w:szCs w:val="24"/>
        </w:rPr>
        <w:t>16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ьствующего на заседан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8" w:name="sub_2008"/>
      <w:bookmarkEnd w:id="28"/>
      <w:r>
        <w:rPr>
          <w:sz w:val="24"/>
          <w:szCs w:val="24"/>
        </w:rPr>
        <w:t xml:space="preserve">Решения, принимаемые на заседании Комиссии, оформляются протоколами, которые подписывает председательствующий на заседани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9" w:name="sub_2009"/>
      <w:bookmarkEnd w:id="29"/>
      <w:r>
        <w:rPr>
          <w:sz w:val="24"/>
          <w:szCs w:val="24"/>
        </w:rPr>
        <w:t>17. Комиссия информирует заинтересованные органы местного самоуправления и общественные организации (объединения) о принятых решениях.</w:t>
      </w:r>
    </w:p>
    <w:p>
      <w:pPr>
        <w:pStyle w:val="Normal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sub_2009"/>
      <w:bookmarkStart w:id="31" w:name="sub_2009"/>
      <w:bookmarkEnd w:id="31"/>
    </w:p>
    <w:p>
      <w:pPr>
        <w:pStyle w:val="Normal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В.С. Мирошников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/>
      </w:pPr>
      <w:r>
        <w:rPr>
          <w:sz w:val="24"/>
        </w:rPr>
        <w:t xml:space="preserve">Приложение 2 к постановлению Администрации города Батайска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от 24.01.2017 г. № 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Комиссии по обследованию объектов и экспертной оценке состояния их доступности,</w:t>
      </w:r>
    </w:p>
    <w:p>
      <w:pPr>
        <w:pStyle w:val="Normal"/>
        <w:ind w:left="142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бследованию жилых помещений инвалидов и общего имущества в многоквартирных домах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города Батайска по социальным вопросам, председатель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уса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о. заместителя главы Администрации города Батайс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жилищно-коммунальному хозяйству - начальника Управления жилищно-коммунального хозяйства, заместитель председателя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ту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Батайска по территориальному развитию и строительству, заместитель председателя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ар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лия Тимоф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 города Батайск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с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Батайска по эконом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о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й Алекс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экономического отдел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Батай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по архитектуре и градостроительству города Батайска, главный архит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рли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жилищно-коммунального хозяйства города Батай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н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я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имущест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Батай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к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физкультуре и спорту Администрации 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город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социальной защиты населения города Батай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рли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юдмила Ивановна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города Батай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тьм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и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культуры 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руш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государственного учреждения – Управление Пенсионного фонда Российской Федерации в г. Батайске Ростовской области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вн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алья Михайловна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ниципального бюджетного учреждения здравоохранения "Центральная городская больница" города Батайска Ростовской области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х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 Филипп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ветеранов войны, труда, вооруженных сил и правоохранительных органов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кушкин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2"/>
              </w:rPr>
              <w:t>председатель Батайской городская организации  Общероссийской Общественной организации инвалидов Союз «Чернобыль» России (по согласованию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Андр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Батайской местной организации Всероссийского общества слепых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ни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Батайской городской организации Ростовской области организации Всероссийского общества инвалидов (по согласованию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бщего отдел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и города Батайска      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562" w:after="0"/>
      <w:ind w:left="11" w:firstLine="527"/>
      <w:jc w:val="both"/>
    </w:pPr>
    <w:rPr>
      <w:sz w:val="24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851" w:leader="none"/>
      </w:tabs>
      <w:ind w:left="851" w:right="422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980111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6:00Z</dcterms:created>
  <dc:creator>user</dc:creator>
  <dc:description/>
  <cp:keywords/>
  <dc:language>en-US</dc:language>
  <cp:lastModifiedBy>Black_Raven</cp:lastModifiedBy>
  <cp:lastPrinted>2016-12-08T13:24:00Z</cp:lastPrinted>
  <dcterms:modified xsi:type="dcterms:W3CDTF">2017-01-30T12:46:00Z</dcterms:modified>
  <cp:revision>2</cp:revision>
  <dc:subject/>
  <dc:title>  </dc:title>
</cp:coreProperties>
</file>