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3.01.2017</w:t>
        <w:tab/>
        <w:tab/>
        <w:tab/>
        <w:t xml:space="preserve">      № 56</w:t>
        <w:tab/>
      </w:r>
      <w:r>
        <w:rPr/>
        <w:tab/>
        <w:t xml:space="preserve">                           </w:t>
        <w:tab/>
      </w:r>
      <w:r>
        <w:rPr>
          <w:sz w:val="22"/>
          <w:szCs w:val="22"/>
        </w:rPr>
        <w:t>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Координационном совет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по </w:t>
      </w:r>
    </w:p>
    <w:p>
      <w:pPr>
        <w:pStyle w:val="Normal"/>
        <w:rPr/>
      </w:pPr>
      <w:r>
        <w:rPr>
          <w:sz w:val="24"/>
          <w:szCs w:val="24"/>
        </w:rPr>
        <w:t xml:space="preserve">поддержке садоводов, огородников, дач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х некоммерческих объединений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активизации работы по поддержке садоводов, огородников, дачников и их некоммерческих объединений, координации действий организаций, предприятий и учреждений города Батайска по реализац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5.04.1998 № 66-ФЗ «О садоводческих, огороднических и дачных некоммерческих объединениях граждан» и во исполнение  Постановления Правительства Ростовской области от 10.11.2011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0 «О Координационном совете Правительства Ростовской области по поддержке садоводов, огородников, дачников  и их некоммерческих объединени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>
          <w:sz w:val="24"/>
          <w:szCs w:val="24"/>
        </w:rPr>
        <w:t xml:space="preserve">Создать Координационный совет Администрации города Батайска по поддержке садоводов, огородников, дачников и их некоммерческих объединений, утвердив его </w:t>
      </w:r>
      <w:hyperlink r:id="rId4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ординационном совете по поддержке садоводов, огородников, дачников и их некоммерческих объединений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 опубликования в официальном печатном издании города Батай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постановления возложить на 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Cs w:val="24"/>
        </w:rPr>
        <w:t>Мэр города  Батайска</w:t>
        <w:tab/>
        <w:tab/>
        <w:tab/>
        <w:tab/>
        <w:tab/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ab/>
        <w:tab/>
      </w:r>
      <w:r>
        <w:rPr>
          <w:szCs w:val="24"/>
          <w:lang w:val="ru-RU"/>
        </w:rPr>
        <w:t xml:space="preserve">  </w:t>
      </w:r>
      <w:r>
        <w:rPr>
          <w:szCs w:val="24"/>
        </w:rPr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3.01.2017 г.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ординационного совета  Администрации города Бата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держке садоводов, огородников, дач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х некоммерческих объединений </w:t>
      </w:r>
    </w:p>
    <w:tbl>
      <w:tblPr>
        <w:tblW w:w="917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608"/>
      </w:tblGrid>
      <w:tr>
        <w:trPr>
          <w:trHeight w:val="533" w:hRule="atLeast"/>
        </w:trPr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ординационного совета:</w:t>
            </w:r>
          </w:p>
        </w:tc>
      </w:tr>
      <w:tr>
        <w:trPr>
          <w:trHeight w:val="825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552" w:hanging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лена Дмит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главы Администрации города Батайска.            </w:t>
            </w:r>
          </w:p>
        </w:tc>
      </w:tr>
      <w:tr>
        <w:trPr>
          <w:trHeight w:val="696" w:hRule="atLeast"/>
        </w:trPr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2" w:hanging="25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 Федр  Федо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sz w:val="24"/>
                <w:szCs w:val="24"/>
              </w:rPr>
              <w:t>-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52" w:hanging="25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нтон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саев Вячесл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начальника УЖК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ститель главы Администрации  города Батайска по жилищно - коммунальному  хозяйству - </w:t>
            </w:r>
          </w:p>
        </w:tc>
      </w:tr>
      <w:tr>
        <w:trPr>
          <w:trHeight w:val="654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ков  Дмитрий Владимирович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Управления по архитектуре и градостроительству города Батайска –  Главный архитектор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ненко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Олеся Васильевна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по управлению имуществом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еров Александр Вита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территориального  развития       и строительства  Администрации города Батайска</w:t>
              <w:tab/>
            </w:r>
          </w:p>
        </w:tc>
      </w:tr>
      <w:tr>
        <w:trPr>
          <w:trHeight w:val="726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вич Зинаида 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ректор МП «БТИ»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кизо Федор Викто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чальник территориального отдела № 11 ФГБК «ФКП Росреестра» по Ростовской области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 местного отделения города Батайска  Ростовского   регионального      отделения Общероссийской общественной                                                                         организации «Союз садоводов России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стенко Виктор 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76"/>
              <w:ind w:right="258" w:hanging="0"/>
              <w:jc w:val="both"/>
              <w:rPr/>
            </w:pPr>
            <w:r>
              <w:rPr>
                <w:sz w:val="24"/>
                <w:szCs w:val="24"/>
              </w:rPr>
              <w:t>- Директор обособленного подразделения АО «Ростовводокан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юбченко Игорь Юрьевич  </w:t>
            </w:r>
          </w:p>
        </w:tc>
        <w:tc>
          <w:tcPr>
            <w:tcW w:w="5608" w:type="dxa"/>
            <w:tcBorders/>
          </w:tcPr>
          <w:p>
            <w:pPr>
              <w:pStyle w:val="Heading1"/>
              <w:tabs>
                <w:tab w:val="clear" w:pos="708"/>
                <w:tab w:val="left" w:pos="4069" w:leader="none"/>
              </w:tabs>
              <w:spacing w:lineRule="auto" w:line="240" w:before="0" w:after="0"/>
              <w:ind w:left="-16" w:right="40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 xml:space="preserve">Директор филиала ОАО «Газпром газораспределение 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 xml:space="preserve">остов-на-Дону» в </w:t>
            </w:r>
            <w:r>
              <w:rPr>
                <w:szCs w:val="28"/>
                <w:lang w:val="ru-RU"/>
              </w:rPr>
              <w:t xml:space="preserve">               </w:t>
            </w:r>
            <w:r>
              <w:rPr>
                <w:szCs w:val="28"/>
              </w:rPr>
              <w:t>г. Батайске</w:t>
            </w:r>
          </w:p>
          <w:p>
            <w:pPr>
              <w:pStyle w:val="Normal"/>
              <w:spacing w:lineRule="auto" w:line="276"/>
              <w:ind w:right="2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ень Геннадий  Георгиевич </w:t>
            </w:r>
          </w:p>
        </w:tc>
        <w:tc>
          <w:tcPr>
            <w:tcW w:w="560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6" w:right="400" w:hanging="0"/>
              <w:jc w:val="both"/>
              <w:rPr/>
            </w:pPr>
            <w:r>
              <w:rPr>
                <w:sz w:val="24"/>
                <w:szCs w:val="24"/>
              </w:rPr>
              <w:t>-Директор филиала ОАО «Донэнерго» «Батайские межрайонные  электросети»</w:t>
            </w:r>
          </w:p>
          <w:p>
            <w:pPr>
              <w:pStyle w:val="Normal"/>
              <w:spacing w:lineRule="auto" w:line="276"/>
              <w:ind w:right="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2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76"/>
              <w:ind w:right="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 xml:space="preserve">                         В.С. Мирошник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3.01.2017 г.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82" w:leader="dot"/>
          <w:tab w:val="left" w:pos="93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ционного совета  Администрации города Бата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держке садоводов, огородников, дач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х некоммерческих объединений </w:t>
      </w:r>
    </w:p>
    <w:p>
      <w:pPr>
        <w:pStyle w:val="2"/>
        <w:shd w:fill="auto" w:val="clear"/>
        <w:tabs>
          <w:tab w:val="clear" w:pos="708"/>
          <w:tab w:val="left" w:pos="7182" w:leader="dot"/>
          <w:tab w:val="left" w:pos="93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7182" w:leader="dot"/>
          <w:tab w:val="left" w:pos="93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7182" w:leader="dot"/>
          <w:tab w:val="left" w:pos="93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2"/>
        <w:shd w:fill="auto" w:val="clear"/>
        <w:tabs>
          <w:tab w:val="clear" w:pos="708"/>
          <w:tab w:val="left" w:pos="7182" w:leader="dot"/>
          <w:tab w:val="left" w:pos="93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вет по координации деятельности садоводческих и дачных некоммерческих объединений граждан при Администрации города Батайск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Style w:val="1pt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альнейшем                    имен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ационный </w:t>
      </w:r>
      <w:r>
        <w:rPr>
          <w:rFonts w:cs="Times New Roman" w:ascii="Times New Roman" w:hAnsi="Times New Roman"/>
          <w:sz w:val="24"/>
          <w:szCs w:val="24"/>
        </w:rPr>
        <w:t>Совет) является общественным, координационно-консультатив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, обеспечивающим взаимодействие исполнительно-распоряди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и садоводческих, дачных некоммер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 граждан в целях разработки и реализации</w:t>
        <w:br/>
        <w:t>мер по поддержке и оказанию содействия в деятельности садоводческих и дачных некоммерческих объединений граждан города Батайска.</w:t>
      </w:r>
    </w:p>
    <w:p>
      <w:pPr>
        <w:pStyle w:val="2"/>
        <w:shd w:fill="auto" w:val="clear"/>
        <w:tabs>
          <w:tab w:val="clear" w:pos="708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т в своей деятельности руководствуется Конституцией Российской Федерации, Федеральным законом "О садоводческих, огороднических и дачных некоммерческих объединениях граждан", Постановлениями Правительства РФ, нормативными и правовыми актами Ростовской области, муниципальными правовыми актами, а также настоящим Положением.</w:t>
      </w:r>
    </w:p>
    <w:p>
      <w:pPr>
        <w:pStyle w:val="2"/>
        <w:shd w:fill="auto" w:val="clear"/>
        <w:tabs>
          <w:tab w:val="clear" w:pos="708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овета</w:t>
      </w:r>
    </w:p>
    <w:p>
      <w:pPr>
        <w:pStyle w:val="2"/>
        <w:shd w:fill="auto" w:val="clear"/>
        <w:tabs>
          <w:tab w:val="clear" w:pos="708"/>
          <w:tab w:val="left" w:pos="1087" w:leader="none"/>
          <w:tab w:val="left" w:pos="4128" w:leader="underscore"/>
          <w:tab w:val="left" w:pos="663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сновными задач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 являются: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Разработка практических рекомендаций по вопросам поддержки и оказания содействия садоводческим и дачным некоммерческим объединениям граждан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зработка организационно-распорядительных документов по внедрению программ развития садоводства и дачного хозяйства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Анализ функционирования садоводческих и дачных объединений на территории города Батайска, пропаганда и внедрение опыта работы передовых объединений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заимодействие с общественными организациями по привлечению специалистов для организации и проведения выставок-продаж и ярмарок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одготовка материалов для публикации в средствах массовой информации о результатах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; проведение агитационной работы в целях популяризации ведения садоводства, огородничества и дачного хозяйства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овета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2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й</w:t>
      </w:r>
      <w:r>
        <w:rPr>
          <w:rFonts w:cs="Times New Roman" w:ascii="Times New Roman" w:hAnsi="Times New Roman"/>
          <w:sz w:val="24"/>
          <w:szCs w:val="24"/>
        </w:rPr>
        <w:t xml:space="preserve"> Совет по координации деятельности садоводческих и дачных некоммерческих объединений граждан при Администрации города Батайска возглавляет первый заместитель главы Администрации города Батайска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й</w:t>
      </w:r>
      <w:r>
        <w:rPr>
          <w:rFonts w:cs="Times New Roman" w:ascii="Times New Roman" w:hAnsi="Times New Roman"/>
          <w:sz w:val="24"/>
          <w:szCs w:val="24"/>
        </w:rPr>
        <w:t xml:space="preserve"> Совет состоит из председателя, заместителя председателя, ответственного секретаря и членов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 входят руководители структурных подразделений, предприятий</w:t>
      </w:r>
      <w:r>
        <w:rPr>
          <w:rStyle w:val="95pt"/>
          <w:rFonts w:cs="Times New Roman" w:ascii="Times New Roman" w:hAnsi="Times New Roman"/>
          <w:sz w:val="24"/>
          <w:szCs w:val="24"/>
        </w:rPr>
        <w:t xml:space="preserve"> жилищно</w:t>
      </w:r>
      <w:r>
        <w:rPr>
          <w:rFonts w:cs="Times New Roman" w:ascii="Times New Roman" w:hAnsi="Times New Roman"/>
          <w:sz w:val="24"/>
          <w:szCs w:val="24"/>
        </w:rPr>
        <w:t>-коммунального хозяйства и представители садоводческих, огороднических и дачных объединений граждан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 утверждается постановлением Администрации города Батайска. 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овета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й</w:t>
      </w:r>
      <w:r>
        <w:rPr>
          <w:rFonts w:cs="Times New Roman" w:ascii="Times New Roman" w:hAnsi="Times New Roman"/>
          <w:sz w:val="24"/>
          <w:szCs w:val="24"/>
        </w:rPr>
        <w:t xml:space="preserve"> Совет строит свою деятельность на планово-регулярной основе, но не реже одного  раза в квартал.</w:t>
      </w:r>
    </w:p>
    <w:p>
      <w:pPr>
        <w:pStyle w:val="2"/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ординационного совета ведет председатель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та, а в его отсутствие - заместитель председ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ордина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та.</w:t>
      </w:r>
    </w:p>
    <w:p>
      <w:pPr>
        <w:pStyle w:val="2"/>
        <w:shd w:fill="auto" w:val="clear"/>
        <w:tabs>
          <w:tab w:val="clear" w:pos="708"/>
          <w:tab w:val="left" w:pos="1153" w:leader="none"/>
          <w:tab w:val="left" w:pos="7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ешения приним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том простым большинством голосов присутствующих. При равенстве голосов мнение председателя (в случае его отсутствия - заместителя) является решающим. Решения, принят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ординационным</w:t>
      </w:r>
      <w:r>
        <w:rPr>
          <w:rFonts w:cs="Times New Roman" w:ascii="Times New Roman" w:hAnsi="Times New Roman"/>
          <w:sz w:val="24"/>
          <w:szCs w:val="24"/>
        </w:rPr>
        <w:t xml:space="preserve"> Советом и утвержденные председателем  являются обязательными для исполнения всеми службами и структурами, на которые распространяется данное решение.</w:t>
      </w:r>
    </w:p>
    <w:p>
      <w:pPr>
        <w:pStyle w:val="2"/>
        <w:shd w:fill="auto" w:val="clear"/>
        <w:tabs>
          <w:tab w:val="clear" w:pos="708"/>
          <w:tab w:val="left" w:pos="1153" w:leader="none"/>
          <w:tab w:val="left" w:pos="7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седаниях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ета принимают участие члены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ета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не являющиеся членам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ета, приглашаются на 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та в случае необходим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2"/>
        <w:shd w:fill="auto" w:val="clear"/>
        <w:tabs>
          <w:tab w:val="clear" w:pos="708"/>
          <w:tab w:val="left" w:pos="1153" w:leader="none"/>
          <w:tab w:val="left" w:pos="7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заседания и иная информация о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та доводятся до сведения член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та, заинтересованных должностных лиц и организаций путем рассылки материалов в течение одного месяца со дня проведения заседания</w:t>
      </w:r>
    </w:p>
    <w:p>
      <w:pPr>
        <w:pStyle w:val="2"/>
        <w:shd w:fill="auto" w:val="clear"/>
        <w:tabs>
          <w:tab w:val="clear" w:pos="708"/>
          <w:tab w:val="left" w:pos="1153" w:leader="none"/>
          <w:tab w:val="left" w:pos="75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й</w:t>
      </w:r>
      <w:r>
        <w:rPr>
          <w:rFonts w:cs="Times New Roman" w:ascii="Times New Roman" w:hAnsi="Times New Roman"/>
          <w:sz w:val="24"/>
          <w:szCs w:val="24"/>
        </w:rPr>
        <w:t xml:space="preserve"> Совет для осуществления возложенных на него задач имеет право: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Запрашивать и получать в установленном порядке от органов местного</w:t>
        <w:br/>
        <w:t>самоуправления, учреждений, предприятий необходимую информацию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ыходить с предложениями к Главе города Батайска по различным вопросам садоводческих и дачных некоммерческих объединений граждан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авать рабочие группы по отдельным направлениям деятельности или для решения конкретных проблем с привлечением экспертов и специалистов для анализа информации, проведения экспертиз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Ответственный секретарь по представлению председателя 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й</w:t>
      </w:r>
      <w:r>
        <w:rPr>
          <w:rFonts w:cs="Times New Roman" w:ascii="Times New Roman" w:hAnsi="Times New Roman"/>
          <w:sz w:val="24"/>
          <w:szCs w:val="24"/>
        </w:rPr>
        <w:t xml:space="preserve"> Совета, осуществляет: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заседания Совета;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ие членов Совета на заседание;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овестки дня с председателем (заместителем) Совета;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ротоколов заседания;</w:t>
        <w:br/>
        <w:t>- Подготовка проектов решений.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 xml:space="preserve">                         В.С. Мирошник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1pt">
    <w:name w:val="Основной текст + Интервал 1 pt"/>
    <w:qFormat/>
    <w:rPr>
      <w:spacing w:val="26"/>
      <w:u w:val="single"/>
      <w:shd w:fill="FFFFFF" w:val="clear"/>
    </w:rPr>
  </w:style>
  <w:style w:type="character" w:styleId="95pt">
    <w:name w:val="Основной текст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shd w:fill="FFFFFF" w:val="clear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1" w:before="0" w:after="480"/>
    </w:pPr>
    <w:rPr>
      <w:rFonts w:ascii="Calibri" w:hAnsi="Calibri" w:eastAsia="Calibri" w:cs="Calibri"/>
      <w:spacing w:val="-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3434;fld=134" TargetMode="External"/><Relationship Id="rId4" Type="http://schemas.openxmlformats.org/officeDocument/2006/relationships/hyperlink" Target="consultantplus://offline/main?base=RLAW186;n=31461;fld=134;dst=100011" TargetMode="External"/><Relationship Id="rId5" Type="http://schemas.openxmlformats.org/officeDocument/2006/relationships/hyperlink" Target="consultantplus://offline/main?base=RLAW186;n=31461;fld=134;dst=1000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8:00Z</dcterms:created>
  <dc:creator>user</dc:creator>
  <dc:description/>
  <cp:keywords/>
  <dc:language>en-US</dc:language>
  <cp:lastModifiedBy>Black_Raven</cp:lastModifiedBy>
  <cp:lastPrinted>2017-01-23T10:10:00Z</cp:lastPrinted>
  <dcterms:modified xsi:type="dcterms:W3CDTF">2017-01-30T12:18:00Z</dcterms:modified>
  <cp:revision>2</cp:revision>
  <dc:subject/>
  <dc:title/>
</cp:coreProperties>
</file>