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795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01.2017                                      № 55            </w:t>
        <w:tab/>
        <w:t xml:space="preserve">                             г. Батай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разм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среднемесячной зарабо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е руководителей, их заместител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главных бухгалтеров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и муниципальных унитар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й города Батай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4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</w:t>
      </w:r>
    </w:p>
    <w:p>
      <w:pPr>
        <w:pStyle w:val="Normal"/>
        <w:spacing w:lineRule="auto" w:line="240" w:before="480" w:after="480"/>
        <w:ind w:righ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а Батайска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редителяммуниципальных учреждений и муниципальных унитарных предприятий города Батайска, обеспечить реализацию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left="720"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17 г. № 5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7"/>
      <w:bookmarkEnd w:id="1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И О СРЕДНЕМЕСЯЧНОЙ ЗАРАБОТНОЙ ПЛАТ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 БУХГАЛТЕР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УНИТАРНЫХ ПРЕДПРИЯТИЙ ГОРОДА БАТАЙ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44"/>
      <w:bookmarkEnd w:id="2"/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а Батайска (далее соответственно - информация, учреждение, предприятие) и представления указанными лицами дан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ция размещается в информационно-телекоммуникационной сети "Интернет" на официальном сайте (далее - официальный сайт) Администрации города Бата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рассчитывается за календарный год и размещается в информационно-телекоммуникационной сети "Интернет" не позднее первого квартала года, следующего за отчетным, в доступном режиме для всех пользователей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информации, подлежащей размещению, указывается полное наименование учреждения или предприятия, фамилия, имя и отчество, а также должность, замещаемая лицами, указанными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3" w:name="P49"/>
      <w:bookmarkEnd w:id="3"/>
      <w:r>
        <w:rPr>
          <w:rFonts w:cs="Times New Roman" w:ascii="Times New Roman" w:hAnsi="Times New Roman"/>
          <w:sz w:val="24"/>
          <w:szCs w:val="24"/>
        </w:rPr>
        <w:t xml:space="preserve">4. Лица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, не позднее 15 марта года, следующего за отчетным, представляют информацию согласно приложения №1 к настоящему порядку в Сектор по противодействию коррупции Администрации города Батайска (далее –сектор по противодействию корруп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формация размещается Сектором по противодействию коррупции ежегодно, в срок не позднее 15 календарных дней со дня истечения срока, установленного для ее подачи, в соответствии с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е служащиеСектора по противодействию коррупции, обеспечивающие размещение информации на официальном сайте Администрации города Батайска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ация находится на официальном сайте Администрации города Батайска до момента прекращения с лицами, указанными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трудово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В.С. Миро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before="0" w:after="0"/>
        <w:ind w:left="5387" w:hanging="0"/>
        <w:jc w:val="both"/>
        <w:textAlignment w:val="baseline"/>
        <w:rPr/>
      </w:pPr>
      <w:r>
        <w:rPr>
          <w:spacing w:val="2"/>
          <w:sz w:val="20"/>
          <w:szCs w:val="20"/>
        </w:rPr>
        <w:t>приложение №1  к Порядку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а Батайска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 xml:space="preserve">ИНФОРМАЦИЯ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 xml:space="preserve">о среднемесячной заработной плате руководителей, их заместителей и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главных бухгалтеров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</w:t>
        <w:br/>
        <w:t>(наименование учреждения, предприятия)</w:t>
        <w:b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за 20___ год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293"/>
        <w:gridCol w:w="2307"/>
        <w:gridCol w:w="2861"/>
      </w:tblGrid>
      <w:tr>
        <w:trPr>
          <w:trHeight w:val="23" w:hRule="atLeast"/>
        </w:trPr>
        <w:tc>
          <w:tcPr>
            <w:tcW w:w="8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ФИО    дол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города Батайска                                                        В.С. Мирошникова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AFA0FB31F7E67D486F633458901AB955FBFDC800EE3B78B779AB445D33BEA25DF152ADA15CtAo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4:00Z</dcterms:created>
  <dc:creator>Пользователь</dc:creator>
  <dc:description/>
  <cp:keywords/>
  <dc:language>en-US</dc:language>
  <cp:lastModifiedBy>Black_Raven</cp:lastModifiedBy>
  <cp:lastPrinted>2016-11-18T15:28:00Z</cp:lastPrinted>
  <dcterms:modified xsi:type="dcterms:W3CDTF">2017-01-30T12:14:00Z</dcterms:modified>
  <cp:revision>2</cp:revision>
  <dc:subject/>
  <dc:title/>
</cp:coreProperties>
</file>