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3213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2.02.2017</w:t>
        <w:tab/>
        <w:t xml:space="preserve">                                  № 248</w:t>
        <w:tab/>
      </w:r>
      <w:r>
        <w:rPr/>
        <w:tab/>
        <w:tab/>
        <w:t xml:space="preserve">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  <w:tab w:val="left" w:pos="5103" w:leader="none"/>
        </w:tabs>
        <w:spacing w:before="0" w:after="0"/>
        <w:ind w:right="4535" w:hanging="0"/>
        <w:rPr/>
      </w:pPr>
      <w:r>
        <w:rPr>
          <w:szCs w:val="24"/>
        </w:rPr>
        <w:t xml:space="preserve">Об утверждении перечня муниципальных услуг, предоставление которых организовано в Муниципальном бюджетном учреждении «Многофункциональный центр предоставления государственных и муниципальных услуг» города Батайска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/>
      </w:pPr>
      <w:r>
        <w:rPr>
          <w:szCs w:val="24"/>
        </w:rPr>
        <w:tab/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22.12.2012   № 1376 «Об утверждении Правил организации деятельности многофункциональных центров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ind w:left="567" w:right="-23" w:hanging="567"/>
        <w:jc w:val="both"/>
        <w:rPr/>
      </w:pPr>
      <w:r>
        <w:rPr>
          <w:sz w:val="24"/>
          <w:szCs w:val="24"/>
        </w:rPr>
        <w:t>Утвердить перечень муниципальных услуг, предоставление которых организовано  в Муниципальном бюджетном учреждении «Многофункциональный центр предоставления государственных и муниципальных услуг» города Батайска, согласно 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: постановление Администрации города Батайска от 16.12.2013г.  № 890 «Об утверждении перечня муниципальных услуг, предоставление которых организуется в Муниципальном бюджетном учреждении «Многофункциональный центр предоставления государственных и муниципальных услуг» города Батайска по принципу «одного окна»»; постановление Администрации города Батайска 26.09.2014 № 2372 «О внесении изменений в постановлении  Администрации города Батайска от  16.12.2013 № 890 «Об утверждении  перечня муниципальных услуг,  предоставление которых организуется  в Муниципальном бюджетном  учреждении «Многофункциональный центр предоставления государственных  и муниципальных услуг» города Батайска  по принципу «одного окна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  <w:szCs w:val="24"/>
        </w:rPr>
        <w:t>Контроль над исполнением настояще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567" w:right="-23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</w:t>
      </w:r>
      <w:r>
        <w:rPr/>
        <w:t>Мэр города Батайска</w:t>
        <w:tab/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2.2017 г.  № 2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предоставление, которых организованно в Муниципальном бюджетном учреждении «Многофункциональный центр предоставления государственных и муниципальных услуг»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 отраслевой (функциональный) орган Администрации города Батайска, предоставляющий услугу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: Муниципальные услуги в сфере земельно-имуществен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лючение договоров аренды муниципального имущества (за исключением земельных участков) на новый срок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е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юро технической инвентариз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правок по требован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юро технической инвентаризации»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адреса объекта недвиж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юро технической инвентаризации»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технического паспорта и копии плана объекта недвижим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юро технической инвентаризации»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ind w:firstLine="708"/>
              <w:rPr/>
            </w:pPr>
            <w:r>
              <w:rPr>
                <w:sz w:val="24"/>
                <w:szCs w:val="24"/>
              </w:rPr>
              <w:t>Итого по разделу 1: 27 услуг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2: Муниципальные услуги в сфере архитектурной и градострои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оставление разрешения на строительство (в том числе внесение изменений в разрешение на строительство и продление срока действия разрешения на строительство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ввод объекта в эксплуата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достроительного плана земельного участ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вод жилого помещения в нежилое помещение и нежилого помещения в жилое помещен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дача разрешений на установку и эксплуатацию рекламных конструкц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ведений информационной системы обеспечения градостроительной деятельно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своение, изменение и аннулирование адреса объекта адрес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>
                <w:rFonts w:eastAsia="Droid Sans Fallback;Times New Roman"/>
                <w:color w:val="000000"/>
                <w:sz w:val="24"/>
              </w:rPr>
            </w:pPr>
            <w:r>
              <w:rPr>
                <w:sz w:val="24"/>
              </w:rPr>
              <w:t>Уверждение схемы расположения земельного участка на кадастровом плане территории.</w:t>
            </w:r>
          </w:p>
          <w:p>
            <w:pPr>
              <w:pStyle w:val="Normal"/>
              <w:rPr>
                <w:rFonts w:eastAsia="Droid Sans Fallback;Times New Roman"/>
                <w:color w:val="000000"/>
                <w:sz w:val="24"/>
                <w:szCs w:val="24"/>
              </w:rPr>
            </w:pPr>
            <w:r>
              <w:rPr>
                <w:rFonts w:eastAsia="Droid Sans Fallback;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2: 13 услуг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3: Муниципальные услуги в сфере прочих вопросов, входящих в компетенцию Администрации города Батайска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чинающим предпринимателям в целях возмещения части затрат на организацию собственного де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алого и среднего предпринимательства, торговли Администрации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информации о проведении ярмар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алого и среднего предпринимательства, торговли Администрации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рхив Администрации города Батайск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разделу: 3: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услуг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: Муниципальныен услуги в жилищно-коммунальнной сфере: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новка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ение жилищно-коммунального хозяйства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молодых семей, нуждающихся в улучшении жилищных условий, в состав участников подпрограммы «Обеспечение жильем молодых семей» ФЦП «Жилище» на 2015-2020 г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 4: 2 услуги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: Муниципальные услуги в сфере Управления образования города Батайск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документов от лиц, желающих установить опеку (попечительство) над детьми-сиротами и детьми, оставшимся без попечения родителей, усыновить (удочерить) таких детей или создать приёмную сем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  <w:r>
              <w:rPr>
                <w:rFonts w:eastAsia="Droid Sans Fallback;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реализации в муниципальных образовате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а 5:4: услуги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: Управление социальной защиты населения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ежемесячных и единовременных денежных пособий отдельным  категориям граждан города Батай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льготного проезда в городском транспорте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eastAsia="Droid Sans Fallback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по жилищно-коммунальным услугам</w:t>
            </w:r>
            <w:r>
              <w:rPr>
                <w:rFonts w:eastAsia="Droid Sans Fallback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Droid Sans Fallback;Times New Roman"/>
                <w:color w:val="000000"/>
                <w:sz w:val="24"/>
                <w:szCs w:val="24"/>
              </w:rPr>
            </w:pPr>
            <w:r>
              <w:rPr>
                <w:rFonts w:eastAsia="Droid Sans Fallback;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адресной социальной помощи в городе Батайс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6: 4 услуг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70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2:00Z</dcterms:created>
  <dc:creator>TNT</dc:creator>
  <dc:description/>
  <cp:keywords>бланк</cp:keywords>
  <dc:language>en-US</dc:language>
  <cp:lastModifiedBy>Black_Raven</cp:lastModifiedBy>
  <cp:lastPrinted>2017-02-27T10:15:00Z</cp:lastPrinted>
  <dcterms:modified xsi:type="dcterms:W3CDTF">2017-03-03T13:12:00Z</dcterms:modified>
  <cp:revision>2</cp:revision>
  <dc:subject/>
  <dc:title>постановление -глава Администрации</dc:title>
</cp:coreProperties>
</file>