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REF ИМПОРТ \h </w:instrText>
      </w:r>
      <w:r>
        <w:rPr>
          <w:sz w:val="12"/>
        </w:rPr>
        <w:fldChar w:fldCharType="separate"/>
      </w:r>
      <w:r>
        <w:rPr>
          <w:sz w:val="12"/>
        </w:rPr>
        <w:t>Error: Reference source not found</w:t>
      </w:r>
      <w:r>
        <w:rPr>
          <w:sz w:val="12"/>
        </w:rPr>
        <w:fldChar w:fldCharType="end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4"/>
          <w:szCs w:val="24"/>
        </w:rPr>
        <w:t>21.02.2017</w:t>
        <w:tab/>
        <w:t xml:space="preserve">                             № 228</w:t>
      </w:r>
      <w:r>
        <w:rPr/>
        <w:tab/>
        <w:tab/>
        <w:tab/>
        <w:t xml:space="preserve">                             г. Батайск</w:t>
      </w:r>
    </w:p>
    <w:p>
      <w:pPr>
        <w:pStyle w:val="TextBody"/>
        <w:spacing w:before="0" w:after="0"/>
        <w:ind w:right="4111" w:hanging="0"/>
        <w:rPr/>
      </w:pPr>
      <w:r>
        <w:rPr/>
      </w:r>
    </w:p>
    <w:p>
      <w:pPr>
        <w:pStyle w:val="TextBody"/>
        <w:spacing w:before="0" w:after="0"/>
        <w:ind w:right="4111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right="4111" w:hanging="0"/>
        <w:rPr/>
      </w:pPr>
      <w:r>
        <w:rPr/>
        <w:t>О внесении изменений в постановление Администрации  города   Батайска  от   02.08.2016   № 1451 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 Ростовской области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  <w:szCs w:val="24"/>
        </w:rPr>
        <w:t xml:space="preserve">Внести  изменения  в  постановление  Администрации  города  Батайска  от  02.08.2016  № 1451 </w:t>
      </w:r>
      <w:r>
        <w:rPr>
          <w:sz w:val="24"/>
        </w:rPr>
        <w:t>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»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здел «Терапевтические услуги» приложения № 1 к постановлению Администрации города Батайска от 02.08.2016 № 1451 дополнить пунктом 4.143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здел «Ортодонтия» приложения № 1 к постановлению Администрации города Батайска от 02.08.2016 № 1451 дополнить пунктами 7.62, 7.63, 7.64, 7.65, 7.66, 7.67, 7.68, 7.69, 7.70, 7.71, 7.72, 7.73, 7.74, 7.75, 7.76, 7.77, 7.78, 7.79, 7.80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раздел  «Терапевтические услуги»  приложения  № 3 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города  Батайска от  02.08.2016 № 1451  дополнить  пунктами 8.132, 8.133, 8.134, 8.135, 8.136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Контроль над выполнением постановления возложить на заместителя главы Администрации  города Батайска по бюджету и финансам – начальника Финанового управления Гринева А.И. и заместителя главы Администрации города Батайска по социальным вопросам Кузьменко Н.В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     В.В. Путилин </w:t>
      </w:r>
    </w:p>
    <w:p>
      <w:pPr>
        <w:pStyle w:val="Normal"/>
        <w:rPr/>
      </w:pPr>
      <w:r>
        <w:rPr/>
      </w:r>
    </w:p>
    <w:tbl>
      <w:tblPr>
        <w:tblW w:w="12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"/>
        <w:gridCol w:w="7480"/>
        <w:gridCol w:w="231"/>
        <w:gridCol w:w="1189"/>
        <w:gridCol w:w="1331"/>
        <w:gridCol w:w="1331"/>
      </w:tblGrid>
      <w:tr>
        <w:trPr>
          <w:trHeight w:val="990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 к Постановлен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1.02.2017 г. №  228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9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на платные медицинские услуги,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яемые  по желанию граждан и  по договорам с организациями любой формы собственности муниципальным бюджетным учреждением здравоохранения «Стоматологическая поликлиника» города Батайска Ростовской области.                                      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Терапевтические услуг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43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ировка пломбы из материала светового отверждения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РТОДОНТ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2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 пластинки прост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3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ластинки с наклонной плосткость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4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окклюзионной наклад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накусочной площад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6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ортодонтической  коронки для повышения прику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7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ортодонтического  коль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 пластмассовый в ортодонтической пластинк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простого кламме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кламмера Адам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1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вестибулярной дуги просто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2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вестибулярной дуги с дополнительными изгиба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3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ортодонтического  вин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4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толкател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пружин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6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крюч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защитки для язы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8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1 пело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9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инка и припасовка ортодонтических пластинок (перелом базис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.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инка и припасовка ортодонтических пластинок (прикрепление кламмер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480"/>
        <w:gridCol w:w="373"/>
        <w:gridCol w:w="1047"/>
      </w:tblGrid>
      <w:tr>
        <w:trPr>
          <w:trHeight w:val="99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ложение № 2 к Постановлению                                                                                                                                                                              Администрации     города  Батайск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1.02.2017 г. №   228</w:t>
            </w:r>
          </w:p>
        </w:tc>
      </w:tr>
      <w:tr>
        <w:trPr>
          <w:trHeight w:val="42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97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Цены на платные детские медицинские услуги,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предоставляемые  по желанию граждан муниципальным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учреждением  здравоохранения "Стоматологическая поликлиника"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Батайска Ростовской области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Терапевтические услуги (детство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2.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жение лекарственных препаратов на рог пульпы зуба при пульпите (разовое посещение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>
          <w:trHeight w:val="3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3.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рытие  полости  зуба с некротомией (разовое посещение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4.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каментозная обработка  корневого канала (разовое  посещение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52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5.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каментозная  и механическая обработка корневого канала (разовое  посещение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5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6.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ытие одного зуба фторсодержащим препаратом импортного производ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6:00Z</dcterms:created>
  <dc:creator>Крагина</dc:creator>
  <dc:description/>
  <cp:keywords>бланк</cp:keywords>
  <dc:language>en-US</dc:language>
  <cp:lastModifiedBy>Black_Raven</cp:lastModifiedBy>
  <cp:lastPrinted>2016-12-16T17:31:00Z</cp:lastPrinted>
  <dcterms:modified xsi:type="dcterms:W3CDTF">2017-02-22T09:06:00Z</dcterms:modified>
  <cp:revision>2</cp:revision>
  <dc:subject/>
  <dc:title>постановление -глава Администрации</dc:title>
</cp:coreProperties>
</file>