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50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6.02.2017</w:t>
        <w:tab/>
        <w:t xml:space="preserve">                              № 203</w:t>
      </w:r>
      <w:r>
        <w:rPr/>
        <w:tab/>
        <w:tab/>
        <w:tab/>
        <w:t xml:space="preserve">                       г. Батайск</w:t>
      </w:r>
    </w:p>
    <w:p>
      <w:pPr>
        <w:pStyle w:val="TextBody"/>
        <w:tabs>
          <w:tab w:val="clear" w:pos="708"/>
          <w:tab w:val="left" w:pos="3828" w:leader="none"/>
        </w:tabs>
        <w:spacing w:before="480" w:after="480"/>
        <w:ind w:right="5527" w:hanging="0"/>
        <w:rPr/>
      </w:pPr>
      <w:r>
        <w:rPr/>
        <w:t xml:space="preserve">О создании координационного совещания по обеспечению правопорядка в муниципальном образовании «Город Батайск» </w:t>
      </w:r>
    </w:p>
    <w:p>
      <w:pPr>
        <w:pStyle w:val="Style16"/>
        <w:spacing w:before="0" w:after="0"/>
        <w:jc w:val="both"/>
        <w:rPr/>
      </w:pPr>
      <w:r>
        <w:rPr/>
        <w:tab/>
        <w:t>В целях реализации Указа Президента Российской Федерации от 14.12.2010 № 1535 «О дополнительных мерах по обеспечению правопорядка», в соответствии с рекомендациями управления по работе с административными органами Правительства Ростовской области и в связи с кадровыми изменениями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20" w:right="-23" w:hanging="360"/>
        <w:jc w:val="both"/>
        <w:rPr/>
      </w:pPr>
      <w:r>
        <w:rPr>
          <w:sz w:val="24"/>
          <w:szCs w:val="24"/>
        </w:rPr>
        <w:t>Утвердить положение о координационном совещании по обеспечению правопорядка в муниципальном образовании «Город Батайск»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20" w:right="-23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координационного совещания по обеспечению правопрядка в муниципальном образовании «Город Батайск»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20" w:right="-23" w:hanging="360"/>
        <w:jc w:val="both"/>
        <w:rPr/>
      </w:pPr>
      <w:r>
        <w:rPr>
          <w:sz w:val="24"/>
          <w:szCs w:val="24"/>
        </w:rPr>
        <w:t>Признать утратившими силу распоряжения Администрации города Батайска от 23.09.2011 года № 365 «О создании Координационного совещания по обеспечению правопорядка в муниципальном образовании «Город Батайск» и «О внесении изменений в распоряжение Администрации города Батайска «О создании Координационного совещания по обеспечению правопорядка в муниципальном образовании «Город Батайск» от 04.08.2015 года № 17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20" w:right="-23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возложить на первого заместителя главы Администрации города Батайска Деркач Е.Д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                                                                                  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8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</w:tblGrid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 постановлению Администрации города Батайс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16.02.2017 года № 20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ложение о координационном совещании по обеспечению правопорядка в муниципальном образовании «Город Батайск»</w:t>
      </w:r>
    </w:p>
    <w:p>
      <w:pPr>
        <w:pStyle w:val="Normal"/>
        <w:ind w:firstLine="851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1.1.Координационное совещание по обеспечению правопорядка в муниципальном образовании «Город Батайск» (далее – координационное совещание) является постоянно действующий коллегиальным, совещательным органом, организующим взаимодействие и координацию деятельности подразделений территориальных органов федеральных органов исполнительной власти и Администрации города Батайска по вопросам обеспечения правопорядка в городе Батайске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1.2.В своей деятельности координационное совещание руководствуется законодательством Российской Федерации, законами Ростовской области и иными правовыми актами Ростовской области, Уставом муниципального образования «Город Батайск», а также настоящим Положением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1.3.Председателем координационного совещания является Мэр города Батайска.</w:t>
      </w:r>
    </w:p>
    <w:p>
      <w:pPr>
        <w:pStyle w:val="Normal"/>
        <w:ind w:firstLine="851"/>
        <w:jc w:val="center"/>
        <w:rPr>
          <w:rFonts w:eastAsia="Calibri"/>
          <w:i/>
          <w:i/>
          <w:sz w:val="24"/>
          <w:szCs w:val="24"/>
        </w:rPr>
      </w:pPr>
      <w:bookmarkStart w:id="0" w:name="zd"/>
      <w:bookmarkEnd w:id="0"/>
      <w:r>
        <w:rPr>
          <w:rFonts w:eastAsia="Calibri"/>
          <w:i/>
          <w:sz w:val="24"/>
          <w:szCs w:val="24"/>
        </w:rPr>
        <w:t>2. Основные задачи и функции координационного совещания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. Основными задачами являются: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бобщение и анализ информации о состоянии правопорядка на территории города Батайска, прогнозирование тенденций развития ситуации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анализ эффективности деятельности подразделений территориальных органов федеральных органов исполнительной власти и Администрации города Батайска по обеспечению правопорядка в муниципальном образовании «Город Батайск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азработка мер, направленных на обеспечение правопорядка в городе Батайске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рганизация взаимодействия подразделений территориальных органов федеральных органов исполнительной власти и Администрации города Батайска, а также указанных органов с институтами гражданского общества и социально ориентированными некоммерческими организациями по вопросам обеспечения правопорядка в муниципальном образовании «Город Батайск»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2. Основными функциями являются: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ежеквартальное рассмотрение вопросов о состоянии правопорядка, законности в городе Батайске и об обеспечении защиты прав и свобод жителей город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- комплексная оценка в фере обеспечения правопорядка, ведомственной статистики на основе прогнозных анализов, докладов и выступлений руководителей правоохранительных и контрольно-надзорных органов, представлений органов прокуратуры, определений судов, публикаций местной и центральной прессы, телевидения, интернет-ресурсов, писем, жалоб и заявлений граждан, материалов, полученных на приемах граждан и информационными группами, результатов мониторинга степени доверия граждан органам вла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- разработка предложений и контроль исполнения муниципальных программ/подпрограмм правоохранительной направленности города Батайска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инятие мер по устранению причин и условий, способствующих совершению противоправных деяний экстремистской, коррупционной направленности и наркопреступлений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рганизация профилактики негативных процессов в сфере миграции и противоправных деяний, совершаемых несовершеннолетними и в отношении несовершеннолетних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заслушивание должностных лиц подразделений территориальных органов федеральных органов исполнительной власти и Администрации города Батайска об эффективности принимаемых мер по обеспечению правопорядка в городе Батайске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ыработка согласованных решений и координация организационно-практических мероприятий, проводимых подразделениями территориальных органов федеральных органов исполнительной власти и Администрации города Батайска по обеспечению правопорядка в городе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дготовка предложений по совершенствованию законодательства Российской Федерации и законодательства Ростовской области, регулирующих деятельность по обеспечению правопорядка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существление иных функций в сфере обеспечения правопорядка в муниципальном образовании «Город Батайск».</w:t>
      </w:r>
    </w:p>
    <w:p>
      <w:pPr>
        <w:pStyle w:val="Normal"/>
        <w:ind w:firstLine="851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3. Права координационного совещания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. Для осуществления своей деятельности координационное совещание имеет право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- запрашивать для анализа и обобщения информации о состоянии правопорядка и эффективности принимаемых мер в установленном порядке у руководителей и иных должностных лиц подразделений территориальных органов федеральных органов исполнительной власти, отделов/структурных подразделений Администрации города Батайска статистические и иные сведения по вопросам, входящим в компетенцию координационного совещания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- разрабатывать меры, направленные на обеспечение правопорядка, в форме решений координационных совещаний, оформляемых протоколами заседаний координационного совещания по обеспечению правопорядка в муниципальном образовании «Город Батайск».</w:t>
      </w:r>
    </w:p>
    <w:p>
      <w:pPr>
        <w:pStyle w:val="Normal"/>
        <w:ind w:firstLine="851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4. Планирование работы координационного совещания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 xml:space="preserve">4.1. Ежегодно разрабатывается и утверждается на заседании координационного совещания по обеспечению правопорядка в муниципальном образовании «Город Батайск» комплексный план действий координационного совещания по обеспечению правопорядка в муниципальном образовании «Город Батайск» (в </w:t>
      </w:r>
      <w:r>
        <w:rPr>
          <w:rFonts w:eastAsia="Calibri"/>
          <w:sz w:val="24"/>
          <w:szCs w:val="24"/>
          <w:lang w:val="en-US"/>
        </w:rPr>
        <w:t>IV</w:t>
      </w:r>
      <w:r>
        <w:rPr>
          <w:rFonts w:eastAsia="Calibri"/>
          <w:sz w:val="24"/>
          <w:szCs w:val="24"/>
        </w:rPr>
        <w:t xml:space="preserve"> квартале на последующий год)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2. Члены координационного совещания ежегодно, до 15 декабря, представляют в Администрацию города Батайска свои предложения к комплексному плану действий координационного совещания по обеспечению правопорядка в Ростовской области.</w:t>
      </w:r>
    </w:p>
    <w:p>
      <w:pPr>
        <w:pStyle w:val="Normal"/>
        <w:ind w:firstLine="851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5. Обеспечение деятельности координационного совещания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. Информационно-аналитическое организационно-техническое обеспечение деятельности координационного совещания осуществляется организационным отделом Администрации города Батайска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2. Организационно-техническое обеспечение деятельности координационного совещания осуществляется отделом информации и коммуникации Администрации города Батайска.</w:t>
      </w:r>
    </w:p>
    <w:p>
      <w:pPr>
        <w:pStyle w:val="Normal"/>
        <w:ind w:firstLine="851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6. Система контроля исполнения решений постоянно действующего координационного совещания по обеспечению правопорядка в Ростовской области и координационного совещания по обеспечению правопорядка в муниципальном образовании «Город Батайск»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1. Решения координационного совещания по обеспечению правопорядка в муниципальном образовании «Город Батайск» оформляются протоколами и при необходимости утверждаются правовыми актами Администрации города Батайска с определением ответственных лиц и сроков исполнения поручений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2. Протокол заседания координационного совещания не позднее 5 рабочих дней после подписания председателем, направляется секретарем координационного совещания исполнителям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3. После получения решений постоянно действующего координационного совещания по обеспечению правопорядка в Ростовской области и координационного совещания по обеспечению правопорядка в муниципальном образовании «Город Батайск», ответственный исполнитель обеспечивает исполнение поручений и в срок, указанный в решении, либо в случае отсутствия такового в течение 5-ти рабочих дней направляет отчет об исполнении секретарю координационного совещания по обеспечению правопорядка в муниципальном образовании «Город Батайск» указанием выполненной работы или с указанием причины неисполнении. Отчет подписывается лицом, ответственным за исполнение поручени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Администрации города Батайска</w:t>
        <w:tab/>
        <w:tab/>
        <w:tab/>
        <w:tab/>
        <w:tab/>
        <w:tab/>
        <w:tab/>
        <w:t>В.С. Мирошникова</w:t>
      </w:r>
    </w:p>
    <w:p>
      <w:pPr>
        <w:pStyle w:val="Normal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2 </w:t>
      </w:r>
    </w:p>
    <w:p>
      <w:pPr>
        <w:pStyle w:val="Normal"/>
        <w:ind w:left="5664" w:hanging="0"/>
        <w:jc w:val="center"/>
        <w:rPr/>
      </w:pPr>
      <w:r>
        <w:rPr/>
        <w:t xml:space="preserve">к распоряжению Администрации </w:t>
      </w:r>
    </w:p>
    <w:p>
      <w:pPr>
        <w:pStyle w:val="Normal"/>
        <w:ind w:left="5664" w:hanging="0"/>
        <w:jc w:val="center"/>
        <w:rPr/>
      </w:pPr>
      <w:r>
        <w:rPr/>
        <w:t xml:space="preserve">города Батайска </w:t>
        <w:br/>
        <w:t>от 16.02.2017 года № 203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ординационного совещания по обеспечению правопоряд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муниципальном образовании «Город Батайс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58"/>
        <w:gridCol w:w="300"/>
        <w:gridCol w:w="4947"/>
      </w:tblGrid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ил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Василье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эр города Батайска, председ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МВД России по городу Батайску, заместитель председателя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ка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Дмитрие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города Батайска, заместитель председате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р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 Владимиро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рганизационного отдела Администрации города Батайска, секрета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:</w:t>
            </w:r>
          </w:p>
        </w:tc>
      </w:tr>
      <w:tr>
        <w:trPr>
          <w:trHeight w:val="43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БУ «Управление гражданской защиты города Батайс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аленти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Батайского городского суда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о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 Асланбек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города Батайска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у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Батайской городской Думы, председатель комиссии по местному самоуправлению, организационным вопросам, безопасности и правопорядку, связям с политическими партиями и общественными объединениями, военнослужащими, средствами массвовой информации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асилье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Батайска по социальны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 Никола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мобилизационной работе Администрации города Батайска</w:t>
            </w:r>
          </w:p>
        </w:tc>
      </w:tr>
      <w:tr>
        <w:trPr>
          <w:trHeight w:val="43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Михай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надзорной деятельности по городу Батайску ГУ МЧС России по РО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ч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натолье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сектором по противодействию коррупции Администрации 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а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Ивано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ловно-исполнительной инспекции № 26 ГУ МРУИИ № 3 ГУФСИН России по Ростовской области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де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Николае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Батайского городского отдела судебных приставов – старший пристав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Михайло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Админстрации города Батайска, секретарь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пен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икторо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неведомственной охраны по городу Батайску филиала ФГКУ Управления вневедомственной охраны войск национальной гвардии России по Ростовской области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Леони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П БИА «Вперед»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 Анато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ОП на станции Батайск (по согласованию)</w:t>
            </w:r>
          </w:p>
        </w:tc>
      </w:tr>
      <w:tr>
        <w:trPr>
          <w:trHeight w:val="52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Алекс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атайской городской Думы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Владислав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управления ФСБ России по Ростовской области в городе Батайске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лаз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лександро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едственного отдела Следственного комитета России по городу Батайску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Павл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ожарной части № 25 ФГКУ «5-й отряд федеральной противопожарной службы по Ростовской области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ладимиро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Батайска по эконом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rPr/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ab/>
        <w:t>В. С. Мирошник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scription">
    <w:name w:val="description"/>
    <w:basedOn w:val="Normal"/>
    <w:qFormat/>
    <w:pPr>
      <w:spacing w:before="30" w:after="3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21:00Z</dcterms:created>
  <dc:creator>Оксана</dc:creator>
  <dc:description/>
  <cp:keywords>бланк</cp:keywords>
  <dc:language>en-US</dc:language>
  <cp:lastModifiedBy>Black_Raven</cp:lastModifiedBy>
  <cp:lastPrinted>2017-02-16T14:52:00Z</cp:lastPrinted>
  <dcterms:modified xsi:type="dcterms:W3CDTF">2017-02-22T08:21:00Z</dcterms:modified>
  <cp:revision>2</cp:revision>
  <dc:subject/>
  <dc:title>постановление -глава Администрации</dc:title>
</cp:coreProperties>
</file>