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465" cy="79502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6.02.2017                                     № 202                                           </w:t>
        <w:tab/>
        <w:t>г. Батайск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межведомственной</w:t>
      </w:r>
    </w:p>
    <w:p>
      <w:pPr>
        <w:pStyle w:val="Normal"/>
        <w:rPr/>
      </w:pPr>
      <w:r>
        <w:rPr>
          <w:sz w:val="24"/>
          <w:szCs w:val="24"/>
        </w:rPr>
        <w:t xml:space="preserve">комиссии     по обследованию    мест     мас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бывания людей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Батай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06 октября 2003 года    № 131-ФЗ «Об общих принципах организации местного самоуправления в Российской Федерации», от 06 марта 2006 года № 35-ФЗ «О противодействии терроризму» и во исполнение Постановления    Правительства     Российской Федерации от 25.12.2015 № 272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237" w:hanging="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ind w:righ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Создать межведомственную комиссию по обследованию мест массового пребывания людей на территории города Батайс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оложение о межведомственной комиссии по обследованию мест массового пребывания людей на территории города Бата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став межведомственной комиссии по обследованию мест массового пребывания людей на территории города Батайск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иссии по обследованию мест массового прибывания людей на территории города Батайс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ровести работу по установлению переченя мест массового пребывания людей на территории города Батай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Согласовать перечень с представителями отдела УФСБ России по Ростовской области в городе Батайске, отдела МВД России по  городу Батайску, отдела надзорной деятельности и профилактической работы по городу Батайску и Кагальницкому району УНД и ПГУ МЧС России по Рост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Подготовить проект постановления Администрации города Батайска «Об утверждении перечня мест массового прибывания людей на территории муниципального образования «Город Батайск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тменить постановление Администрации города Батайска от 05.07.2016 года №1283 «Об утверждении Положения о межведомственной комиссии по обследованию мест массового прибывания людей Муниципального образования «Город Батай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информационном бюллетене «Батайск официальный» (Чумаков М.В.), разместить на официальном сайте Администрации города Батайска (Маслов А.Н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над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11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11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11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 16.02.2017 г. № 20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1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rFonts w:eastAsia="Calibri"/>
          <w:b/>
          <w:sz w:val="24"/>
          <w:szCs w:val="24"/>
          <w:lang w:eastAsia="en-US"/>
        </w:rPr>
        <w:t xml:space="preserve">межведомственной комиссии </w:t>
      </w:r>
      <w:r>
        <w:rPr>
          <w:rFonts w:eastAsia="Calibri"/>
          <w:b/>
          <w:color w:val="000000"/>
          <w:sz w:val="24"/>
          <w:szCs w:val="24"/>
          <w:lang w:eastAsia="en-US"/>
        </w:rPr>
        <w:t>по обследованию мест массового пребывания людей</w:t>
      </w:r>
      <w:r>
        <w:rPr>
          <w:rFonts w:eastAsia="Calibri"/>
          <w:b/>
          <w:sz w:val="24"/>
          <w:szCs w:val="24"/>
          <w:lang w:eastAsia="en-US"/>
        </w:rPr>
        <w:t xml:space="preserve"> на территории города Батайска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обследованию мест массового пребывания людей на территории города Батайска (далее - Комиссия) является координирующим коллегиальным органом по организации и проведению мероприятий в области обеспечения антитеррористической защищенности мест массового пребывания людей на территории гор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актами Рост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Батайск", муниципальными правовыми актами, а также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Комиссия организует свою работу во взаимодействии с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Антиреррористической комиссией муниципального образования «Город Батайск», а также с учреждениями, предприятиями, организациями независимо от ведомственной принадлежности и организационно-правовых форм, расположенными на территории города Батайс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обследований и категорирования мест массового пребывания людей на территории горо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ление паспортов безопасности мест массового пребывания людей на территории города и их актуализац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мероприятий по антитеррористической защищенности мест массового пребывания людей на территории города в соответствии с характером угроз, возможных террористических проявлений, имеющейся оперативной обстановкой, которая позволит эффективно использовать силы и средства, задействованные в обеспечении безопасности мест массового пребывания людей на территории города, минимизации и ликвидации последствий его проявл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влечение в работу по профилактике терроризма, устранению причин и условий, способствующих его проявлениям, руководителей и арендаторов предприятий, учреждений, организаций всех форм собственности, вошедших в перечень мест с массовым пребыванием людей на территории горо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предложений по принятию мер, направленных на профилактику, выявление и последующее устранение причин и условий по вопросам обеспечения безопасности на объектах с массовым пребыванием людей на территории горо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отка предложений по совершенствованию нормативной правовой базы в сфере обеспечения безопасности по направлению свое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функци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возложенными на нее задач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ет планирование деятель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выполнением предприятиями и организациями независимо от организационно-правовых форм, законодательства Российской Федерации по вопросам профилактики терроризма, поручений по решениям заседаний Комиссии в рамках ее деятель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казывает содействие и необходимую методическую и консультационную помощь учреждениям, предприятиям, организациям, вошедшим в перечень мест с массовым пребыванием людей на территории города, в организации деятельности по обеспечению безопас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ует обмен опытом работы, в том числе в рамках межмуниципального сотрудниче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ует взаимодействие со средствами массовой информ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 соответствии с возложенными на нее задачами и функциями имеет право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водить анализ состояния обеспечения безопасности на объектах, вошедших в перечень мест массового пребывания людей на территории города, с подготовкой рекомендаций по улучшению ситу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лять Мэру города информацию о состоянии безопасности на объектах массового пребывания людей на территории города, вносить предложения по повышению ее эффектив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3. вносить предложения о заслушивании на заседаниях Антиреррористической комиссии муниципального образования «Город Батайск» представителей территориальных органов федеральных органов исполнительной власти, учреждений, предприятий, организаций независимо от ведомственной принадлежности и организационно-правовых форм, вошедших в перечень мест массового пребывания людей на территории города, по вопросам обеспечения безопасности на этих объекта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запрашивать и получать в пределах своей компетенции от органов местного самоуправления, территориальных органов, федеральных органов исполнительной власти, а также учреждений, предприятий, организаций независимо от их ведомственной принадлежности и организационно-правовых форм, расположенных на территории города, которые вошли в перечень мест массового пребывания людей, необходимую для ее деятельности информацию, документы и материал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правлять своих представителей для участия в заседаниях и совещаниях органов местного самоуправления, межведомственных комиссий по вопросам, отнесенным к компетенции Комисс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носить в установленном порядке предложения о распределении финансовых средств и материальных ресурсов, направляемых на обеспечение безопасности в местах массового пребывания людей в город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носить в установленном порядке предложения по вопросам, требующим решения органов местного самоуправления, в разработку проектов программ по повышению безопасности в местах массового пребывания людей на территории горо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носить Мэру города предложения об изменении персонального состава Комиссии, по внесению изменений и дополнений в настоящее Положени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ламент (организация) работы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председателя и членов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тавители территориального органа безопасности, территориального органа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собственник места массового пребывания людей или лицо, использующее место массового пребывания людей на ином законном основан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Администрации горо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ю возглавляет председатель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ятельность Комиссии осуществляется в форме заседаний, мероприятий по обследованию мест массового пребывания людей на территории горо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Комиссии формируется на основе плана работы Комиссии, утверждаемого на календарный год ее председателем. В повестку дня заседания Комиссии по предложению председателя комиссии, ее членов могут выноситься на рассмотрение вопросы, не предусмотренные планом работы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седания Комиссии проводятся не реже 1 раза в полугодие. В случае необходимости, по решению председателя комиссии, могут проводиться внеочередные заседания Комиссии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Комиссии является решающим. Присутствие членов комиссии на ее заседаниях обязательно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8. Материально-техническое обеспечение Комиссии осуществляет Администрация города Батайс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т 16.02.2017 г.  № 202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pacing w:val="-1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обследованию мест массового пребывания люд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ркач Елена Дмитри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 –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ячеслав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 –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 Павел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сектора по мобилизационной работе Администрации города Батайска – секретарь комисс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социальным вопроса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экономик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Геннадий Александрович (либо лицо исполняющие его обязан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ВД России по г. Батайск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ерг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.Батайску и Кагальницкому району УНД и ПР ГУ МЧС России по Ростов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Вячеслав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УФСБ России по Ростовской области в городе Батайс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И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лого и среднего предпринимательства, торгов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Защи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 Георг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культуре и спо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юдмил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аталь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ЦГБ»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нтон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И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нтон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города Бата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В.С. Мирошник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828B7E394886EF2287F7982945DF18D323DB25B818FBA0FC319DxCJDG" TargetMode="External"/><Relationship Id="rId4" Type="http://schemas.openxmlformats.org/officeDocument/2006/relationships/hyperlink" Target="consultantplus://offline/ref=A7828B7E394886EF2287E9953F29801DD720822DB547AFF0F13BC8956FFA8C890786808E0141DAAC65F22Bx5J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2:00Z</dcterms:created>
  <dc:creator>TNT</dc:creator>
  <dc:description/>
  <cp:keywords>бланк</cp:keywords>
  <dc:language>en-US</dc:language>
  <cp:lastModifiedBy>Black_Raven</cp:lastModifiedBy>
  <cp:lastPrinted>2017-02-15T18:48:00Z</cp:lastPrinted>
  <dcterms:modified xsi:type="dcterms:W3CDTF">2017-02-21T12:32:00Z</dcterms:modified>
  <cp:revision>2</cp:revision>
  <dc:subject/>
  <dc:title>постановление -глава Администрации</dc:title>
</cp:coreProperties>
</file>