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4102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02.02.2017                                     № 128                                              г. Батай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рядке создания, использования и восполнения финансового резерва для ликвидации чрезвычайных ситуаций  на территории муниципального образования «Город Батайск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№ 68-ФЗ от 21.12.1994 г.  «О защите населения и территорий от чрезвычайных ситуаций природного и техногенного характера», Постановлением Правительства Российской Федерации № 794 от 30.12.2003 г.          «О единой государственной системе предупреждения и ликвидации чрезвычайных ситуаций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</w:t>
      </w:r>
      <w:r>
        <w:rPr>
          <w:rFonts w:cs="Times New Roman" w:ascii="Times New Roman" w:hAnsi="Times New Roman"/>
          <w:bCs/>
          <w:sz w:val="24"/>
          <w:szCs w:val="24"/>
        </w:rPr>
        <w:t>орядок создания, использования и восполнения финансового резерва для ликвидации чрезвычайных ситуаций на территории муниципального образования «Город Батайск» (Приложени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Данно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троль за исполнением постановления возложить на заместителя</w:t>
      </w:r>
      <w:r>
        <w:rPr>
          <w:rFonts w:cs="Times New Roman" w:ascii="Times New Roman" w:hAnsi="Times New Roman"/>
          <w:bCs/>
          <w:color w:val="000000"/>
          <w:spacing w:val="-2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лавы Администрации города Батайска по бюджету и финансам – начальника финансового управления города Батайска  Гринева А.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Мэр города Батайска                                 </w:t>
        <w:tab/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.В. Путилин</w:t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.2017 г.  № 128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здания,  использования и восполнения финансового резерва для предупреждения и ликвидации чрезвычайных ситуаций на территории города Батайск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>Финансовый резерв для ликвидации чрезвычайных ситуаций  (далее -</w:t>
      </w:r>
      <w:r>
        <w:rPr/>
        <w:t xml:space="preserve"> финансовый резерв)  на территории городского округа Батайск, создается заблаговременно в размере 5% от общего объема  резервного фонда Администрации города Батайска, в целях экстренного привлечения необходимых средств в случае возникновения чрезвычайных ситуаций муниципального характера (далее ЧС),</w:t>
      </w:r>
      <w:r>
        <w:rPr>
          <w:color w:val="000000"/>
        </w:rPr>
        <w:t xml:space="preserve">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а также для оснащения аварийно-спасательных формирований при проведении аварийно-спасательных и других неотложных работ.</w:t>
      </w:r>
      <w:r>
        <w:rPr>
          <w:color w:val="FF0000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  <w:tab w:val="left" w:pos="1843" w:leader="none"/>
          <w:tab w:val="left" w:pos="1985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резерв выделяется из резервного фонда Администрации города в соответствии с постановлением Администрации города Батайска от 26.09.14 № 2370            «</w:t>
      </w:r>
      <w:r>
        <w:rPr>
          <w:rFonts w:cs="Times New Roman" w:ascii="Times New Roman" w:hAnsi="Times New Roman"/>
          <w:bCs/>
          <w:sz w:val="24"/>
          <w:szCs w:val="24"/>
        </w:rPr>
        <w:t>О порядке выделения бюджетных ассигнований из резервного фонда Администрации города Батайск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выделения бюджетных ассигнований из резервного фонда на финансовое обеспечение мер по ликвидации чрезвычайной ситуации является распоряжение Администрации города Батайска, в котором указываются получатель средств, общая сумма выделяемых бюджетных ассигнований с их распределением по мероприятиям и объектам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Использование средств резервного фонда Администрации города Батайска, предусмотренных на мероприятия по ликвидации чрезвычайных ситуаций, на другие цели не допускаетс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ассигнований, выделенных из резервного фонда Администрации города  Батайска на финансовое обеспечение мер по ликвидации чрезвычайных ситуаций, осуществляется  Финансовым управлением города Батайс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ение финансового резерва для ликвидации чрезвычайных ситуаций  осуществляется за счет резервного фонда Администрации города Батайс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ещение расходов бюджета город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</w:t>
      </w:r>
      <w:r>
        <w:rPr>
          <w:color w:val="000000"/>
          <w:sz w:val="24"/>
          <w:szCs w:val="24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При отсутствии или недостаточности средств, предусмотренных для ликвидации чрезвычайных ситуаций, Мэр города Батайска вправе в установленном порядке обратиться к Губернатору Ростовской области с просьбой о выделении бюджетных ассигнований из резервного фонда Ростовской области на финансовое обеспечение мер по ликвидации чрезвычайной ситуации. (Постановление Правительства Ростовской области от 16 июня 2014 № 439).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  <w:tab/>
        <w:tab/>
        <w:t xml:space="preserve"> </w:t>
        <w:tab/>
        <w:t xml:space="preserve">                                       В.С. Мирошникова</w:t>
      </w:r>
    </w:p>
    <w:p>
      <w:pPr>
        <w:pStyle w:val="Default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480" w:after="480"/>
      <w:ind w:right="609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2:00Z</dcterms:created>
  <dc:creator>ДНС Athlon X2</dc:creator>
  <dc:description/>
  <dc:language>en-US</dc:language>
  <cp:lastModifiedBy>Black_Raven</cp:lastModifiedBy>
  <cp:lastPrinted>2017-02-01T15:15:00Z</cp:lastPrinted>
  <dcterms:modified xsi:type="dcterms:W3CDTF">2017-02-07T14:02:00Z</dcterms:modified>
  <cp:revision>2</cp:revision>
  <dc:subject/>
  <dc:title/>
</cp:coreProperties>
</file>