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4"/>
          <w:szCs w:val="24"/>
        </w:rPr>
      </w:pPr>
      <w:r>
        <w:rPr>
          <w:rFonts w:cs="SchoolBook;Courier New" w:ascii="SchoolBook;Courier New" w:hAnsi="SchoolBook;Courier New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.12.2017</w:t>
        <w:tab/>
        <w:tab/>
        <w:tab/>
        <w:t xml:space="preserve">              № 2304</w:t>
      </w:r>
      <w:r>
        <w:rPr/>
        <w:tab/>
        <w:tab/>
        <w:tab/>
        <w:t xml:space="preserve">         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01.08.2017 № 1258 «О создании муниципальной общественной комиссии города Батайска по 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-2022 годы»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на  территории муниципального образования «Город Батайск» Ростовской области на 2018-2022 годы, руководствуясь Уставом муниципального  образования «Город Батай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изменения в постановление Администрации города Батайска от 01.08.2017 № 1258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№ 1 постановления изложить в новой редакции согласно приложению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приложение № 2 постановления внести изменения, дополнив Раздел 5 «Комиссия выполняет следующие функции» пунктом 5.7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7. Организация и проведение голосования по отбору общественных территорий в муниципальном образовании «Город Батайск», подлежащих благоустройству в первоочередном порядке в 2018 год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Настоящее постановление подлежит официальному опубликованию и размещению на официальном сайте Администрации города Батайск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над исполнением настоящего постановления возложить на заместителя главы Администрации города Батайска  по жилищно-коммунальному хозя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 города  Бата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28.12.2017 г.  № 2304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общественной комиссии города Батайска по обеспечению реализации приоритетного проекта «Формирование комфортной городской среды» на территории муниципального образования «Город Батайск» Ростовской области на 2018-2022 годы (далее – муниципальная общественная комиссия)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93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лерий Василье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, председатель муниципальной общественной комисси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нтон Александр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жилищно-коммунальному хозяйству, заместитель председателя муниципальной общественной комиссии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, заместитель председателя муниципальной общественной комисси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Лариса Владимиро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отдела управления жилищным фондом и реформирования ЖКХ Управления ЖКХ города Батайска, секретарь муниципальной общественной комиссии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Члены муниципальной общественной комисси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Владимир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аталья Василье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 Дмитрий Владимир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города Батайска – главный архитектор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 Вячеслав Николае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Виталье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ва Галина Михайло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городской организации Ростовской области общероссийской общественной организации «Всероссийское общество инвалидов», председатель партии «Пенсионеры и Союз Дона», член  ассоциации боевых действий (по согласованию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ка Владимир Ходюн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Батайской городской  общественной  организации ветеранов войны, труда, Вооруженных сил, правоохранительных  органов (по согласованию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о Ирина Владимировна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рабочей группы Общественной палаты Ростовской области по общественному жилищному контролю (по согласованию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 Дмитрий Виктор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организационного отдела Администрации города Батайс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 Кристина Леонидо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 Администрации города Батайс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Ивано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 Администрации города Батайс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иктор Борис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 - председатель постоянной комиссии Батайской городской Думы по  вопросам жилищно-коммунального хозяйства (по согласованию)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 Петр Василье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 Ирина Евгенье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уз Александр Николае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ка Ирина Викторо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Борис Александр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Рита Владимиро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тенков Юрий Анатольевич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ергей Владимиро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путат Батайской городской Дум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созы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енко Игорь Николаеви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тайского района тепловых сетей филиала АО «Донэнерго» - Тепловые сети (по согласованию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Ирина Анатолье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щественного самоуправления  №17 в городе Батайске, Ростовской области (по согласованию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ко Елена Анатолье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Батайского местного отделения партии «Единая Россия» (по согласованию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а Алиса Геннадьевн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секретарь Администрации города Батайск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.о. начальника 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Т.Н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6:00Z</dcterms:created>
  <dc:creator>user</dc:creator>
  <dc:description/>
  <cp:keywords/>
  <dc:language>en-US</dc:language>
  <cp:lastModifiedBy>Black_Raven</cp:lastModifiedBy>
  <cp:lastPrinted>2017-12-28T11:32:00Z</cp:lastPrinted>
  <dcterms:modified xsi:type="dcterms:W3CDTF">2018-01-09T12:46:00Z</dcterms:modified>
  <cp:revision>2</cp:revision>
  <dc:subject/>
  <dc:title/>
</cp:coreProperties>
</file>