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  <w:sz w:val="24"/>
          <w:szCs w:val="24"/>
        </w:rPr>
        <w:t xml:space="preserve">27.12.2017                              </w:t>
      </w:r>
      <w:r>
        <w:rPr>
          <w:sz w:val="24"/>
          <w:szCs w:val="24"/>
        </w:rPr>
        <w:t xml:space="preserve">         № 2285</w:t>
      </w:r>
      <w:r>
        <w:rPr/>
        <w:t xml:space="preserve">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  <w:tab w:val="left" w:pos="3969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Батайска от 19.03.2010 года № 681 «О порядке обеспечения первичных мер пожарной безопасности на территории города Батайска, в муниципальных организациях и учреждениях</w:t>
      </w: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284"/>
          <w:tab w:val="left" w:pos="3686" w:leader="none"/>
          <w:tab w:val="left" w:pos="3969" w:leader="none"/>
        </w:tabs>
        <w:ind w:right="53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правовых актов в соответствии с действующим законодательством, согласно Устава муниципального образования «Город Батайск»,</w:t>
      </w:r>
    </w:p>
    <w:p>
      <w:pPr>
        <w:pStyle w:val="Normal"/>
        <w:tabs>
          <w:tab w:val="clear" w:pos="284"/>
          <w:tab w:val="left" w:pos="709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284"/>
          <w:tab w:val="left" w:pos="2410" w:leader="none"/>
        </w:tabs>
        <w:ind w:right="-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а Батайска от 19.03.2010 года №681 «О порядке обеспечения первичных мер пожарной безопасности на территории города Батайска, в муниципальных организациях и учреждениях» изменения согласно приложению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города Батайска по жилищно-коммунальному хозяйству Берлим А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                    </w:t>
        <w:tab/>
        <w:t xml:space="preserve">       В.В. Пути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114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от 27.12.2017 г. № 2285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постановление №681 «О порядке обеспечения первичных мер </w:t>
      </w:r>
    </w:p>
    <w:p>
      <w:pPr>
        <w:pStyle w:val="Normal"/>
        <w:jc w:val="center"/>
        <w:rPr/>
      </w:pPr>
      <w:r>
        <w:rPr>
          <w:sz w:val="24"/>
          <w:szCs w:val="24"/>
        </w:rPr>
        <w:t>пожарной безопасности на территории города Батайска, в муниципальных организациях и учреждени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риложение №2 к положению о порядке обеспечения первичных мер пожарной безопасности на территории города Батайска, в муниципальных организациях и учреждениях города Батайска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казатели, необходимые для расчета расходов местных бюджетов на обеспечение первичных мер пожарной безопасност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06.10.2003 № 131- ФЗ «Об общих принципах организации местного самоуправления в Российской Федерации» к вновь вводимым расходным полномочиям муниципального образования «Город Батайск» относится организация первичных мер пожарной безопас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ичной мерой пожарной безопасности является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от 21.12.1994 № 69- ФЗ «О пожарной безопасности»). Требования пожарной безопасности, направленные на реализацию первичных мер пожарной безопасности, изложены в Федеральном законе от 21.12.1994 № 69-ФЗ «О пожарной безопасности», постановлении Правительства Российской Федерации от 25.04.2012 N 390 «О противопожарном режиме», строительных нормах и правилах (СНиП), нормах пожарной безопасности (НПБ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069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тивопожарные мероприятия по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Город Батайс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проездами с твердым покрытие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П 2.07.01-89* «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источниками наружного противопожарного водоснабжения и содержание их в исправном состоя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П 2.04.02-84* «Водоснабжение. На-дружные сети и сооруж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1ПБ 01-03 «Правила пожарной безопасности в РФ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 8.13130.2009 «Система противопожарной защиты. Источники наружного противопожарного водоснабжения. Требования пожарной безопасност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ъектов телефонной или радиосвязь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5.04.2012 N390 «О противопожарном режиме»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ивопожарные мероприятия по зданиям и сооружениям, в которых размещены организации (учреждения), финансируемые за счет средств мест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ервичными средствами пожаротуш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 9.13130.2009 «Техника пожарная. Огнетушители. Требования эксплуатации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5.04.2012 N390 «О противопожарном режим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нутреннего противопожарного водопровода и содержание его в исправном состоянии (обслужи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П 2.04.01-85* «Внутренний водопровод и канализация зданий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5.04.2012 N 390 «О противопожарном режим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автоматическими системами обнаружения пожара и содержание их в работоспособном состоянии (обслужи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5.04.2012 N 390 «О противопожарном режим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автоматическими системами тушения пожара и содержание их в работоспособном состоянии (обслужи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ПБ 110-03 «Перечень зданий, сооружений. помещений и оборудования, подлежащих защите автоматическими установками пожаротушения и автоматической пожарной сигнализацией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5.04.2012 N 390 «О противопожарном режим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редствами автоматического оповещения о пожаре и содержание их в работоспособном состоянии (обслужи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ГТБ 1 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5.04.2012 N390 «О противопожарном режиме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 3.13130.2009 «Система противопожарной защиты. Система оповещения и управления эвакуацией людей при пожаре. Требования пожарной безопасност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редствами противодымной защиты (системы дымоудаления, подпора воздуха при пожаре и т. п.) и содержание их в работоспособном состоянии (обслужи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ПБ 110-03 «Перечень зданий, сооружений, помещений и оборудования, подлежащих защите автоматическими установкам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отушения и автоматической пожарной сигнализацией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5.04.2012 N390 «О противопожарном режим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 по огне-защитной обработке конструк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НиП 21-01-97* «Пожарная безопасность зданий и сооружений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5.04.2012 N 390 «О противопожарном режиме».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ые мероприятия по обеспечению пожарной безопасности, проводимые в муниципальном образовании «Город Батайс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закон от 21.12.1994 №69- ФЗ «О пожарной безопасности»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5.04.2012 N 390 «О противопожарном режим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1.12.1994 № 69- ФЗ «О пожарной безопас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содержание добровольных пожарных дружин в муниципальном образовании «Город Батайск» и организациях гор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закон от 21.12.1994 №69- ФЗ «О пожарной безопасности»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05.201 1 № 100- ФЗ «О добровольной пожарной охране»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ab/>
        <w:tab/>
        <w:tab/>
        <w:tab/>
        <w:tab/>
        <w:tab/>
        <w:tab/>
        <w:tab/>
        <w:t xml:space="preserve">                           В.С. Мирошнико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5:00Z</dcterms:created>
  <dc:creator>ORG_OTDEL</dc:creator>
  <dc:description/>
  <cp:keywords/>
  <dc:language>en-US</dc:language>
  <cp:lastModifiedBy>Black_Raven</cp:lastModifiedBy>
  <cp:lastPrinted>2017-12-25T16:12:00Z</cp:lastPrinted>
  <dcterms:modified xsi:type="dcterms:W3CDTF">2018-01-09T11:55:00Z</dcterms:modified>
  <cp:revision>2</cp:revision>
  <dc:subject/>
  <dc:title/>
</cp:coreProperties>
</file>