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7.12.2017                                        № 2284        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еспечении пожарной безопасности</w:t>
      </w:r>
    </w:p>
    <w:p>
      <w:pPr>
        <w:pStyle w:val="Normal"/>
        <w:rPr/>
      </w:pPr>
      <w:r>
        <w:rPr>
          <w:sz w:val="24"/>
          <w:szCs w:val="24"/>
        </w:rPr>
        <w:t xml:space="preserve">и принятии превентивных мер в границ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легающей территории в ходе подготовки </w:t>
      </w:r>
    </w:p>
    <w:p>
      <w:pPr>
        <w:pStyle w:val="Normal"/>
        <w:rPr/>
      </w:pPr>
      <w:r>
        <w:rPr>
          <w:sz w:val="24"/>
          <w:szCs w:val="24"/>
        </w:rPr>
        <w:t>к проведению чемпионата мира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shd w:fill="FFFFFF" w:val="clear"/>
        </w:rPr>
        <w:t>Руководствуясь статьёю 11</w:t>
      </w:r>
      <w:r>
        <w:rPr>
          <w:color w:val="000000"/>
          <w:sz w:val="24"/>
          <w:szCs w:val="24"/>
          <w:shd w:fill="FFFFFF" w:val="clear"/>
        </w:rPr>
        <w:t xml:space="preserve"> Федерального закона от 21 декабря 1994 г. № 68-ФЗ «О защите населения и территорий от чрезвычайных ситуаций природного и техногенного характера», статьёю 19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Федерального закон от 21 декабря 1994 N 69-ФЗ (ред. от 29.07.2017) "О пожарной безопасности"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а также в соответствии с постановлениями Правительства Ростовской области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 29.03.2012 № 239</w:t>
        </w:r>
      </w:hyperlink>
      <w:r>
        <w:rPr>
          <w:color w:val="000000"/>
          <w:sz w:val="24"/>
          <w:szCs w:val="24"/>
          <w:shd w:fill="FFFFFF" w:val="clear"/>
        </w:rPr>
        <w:t>«О территориальной (областной) подсистеме единой государственной системы предупреждения и ликвидации чрезвычайных ситуаций», Администрации города Батайска 21.07.2017 № 1203 «О</w:t>
      </w:r>
      <w:r>
        <w:rPr>
          <w:sz w:val="24"/>
          <w:szCs w:val="24"/>
        </w:rPr>
        <w:t xml:space="preserve"> городском звене территориальной (областной) подсистемы единой государственной системы предупреждения и ликвидации чрезвычайных ситуаций, решением совещания по вопросу обеспечения пожарной безопасности на территории  левобережной зоны в период подготовки и проведения чемпионата мира по футболу 2018 г.  (протокол  от 15 ноября 2017 года)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обеспечению пожарной безопасности  в границах муниципального образования «Город Батайск» и прилегающей территории в период подготовки и проведения  Чемпионата Мира по футболу 2018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бить левобережную зону в границах муниципального образования «Город Батайск» на 5 секторов. Назначить ответственных за сектора следующих должностных лиц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ектор №1 – Берлим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ектор №2 – Ковтунов Ф.Ф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ектор №3 – Котков Д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ектор №4 – Покусаев В.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ектор №5 – Шусто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</w:rPr>
        <w:t>Председателю комитета по управлению имущества Филоненко О.В. до 20.12.2017 г. представить в КЧС и ПБ информацию ( ФИО, должность, контактный телефон) о собственниках земельных участков, расположенных в границах муниципального образования «город Батайск». прилегающих к футбольному стадиону «Ростов-Арена» вдоль автомобильных дорог Восточное шоссе, Западное шо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</w:rPr>
        <w:t>Заместителю главы Администрации по  жилищно-коммунальному хозяйству-председателю КЧС и ПБ  Берлим А.А. провести заседание КЧС и ПБ и определ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-  участки, на которых требуется провести уничтожение камыша и сухой расти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пособы уничтожения камыша и сухой расти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роки введения и период действия особо противопожарного режи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тветственных за проведение превентив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Рекомендовать директору Обособленного подразделения АО «Ростовволоканал» В.Б.Костенко  в период действия особого противопожарного режима обеспечить исправность пожарных гидрантов и.бесперебойную подачу воды в сети противопожарного водоснабжения 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у заместителю главы Администрации города Батайска Е.Д.Деркач, заместителю главы Администрации по территориальному развитию и строительству  Ф.Ф.Ковтунову до 01.02.2018 г. организовать встречу с собственниками земельных участков, председателями ДНТ, садоводческих товариществ по вопросу содержания земель, обеспечения пожарной безопасности, необходимости проведения уборки своих территорий от горючих отходов, мусора, тары, сухой растительности и камыша до 01.04.2018 г. и течение всего пожароопасного периода в границах сво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Начальнику Управления ЖКХ Покусаеву В.Н. на период действия особого противопожарного режима обеспечить дежурство водоналивной технике, путем заключения договор на оказание услуг для подвоза воды в целях пожарот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у управления  по архитектуре и градостроительству - главному архитектору Коткову Д.В. до 1.02.2018 г. провести расчет имеющихся площадей травянистой растительности (камыша), подлежащих выко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чальнику МБУ «Защита» Арсеньеву С.Н. в период проведения ЧМ-2018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силами усиленных дежурных смен аварийно-спасательного формирования организовать круглосуточное патрулирование прилегающей территории к стадиону «Ростов-Арена» в границах муниципального образования «город Батайс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-  силами единой дежурно-диспетчерской службы организовать круглосуточный мониторинг пожарной обстановки с привлечением камер видеонаблю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shd w:fill="FFFFFF" w:val="clear"/>
        </w:rPr>
        <w:t>ерез единую дежурно-диспетчерскую службу организовать своевременное представление докладов об угрозе возникновения и (или) возникновении крупных пожаров (загораний) в оперативный штаб по координации действий сил и средств территориальной  (областной)  подсистемы единой государственной системы предупреждения и ликвидации чрезвычайных ситуаций, а также в Федеральное государственное казенное учреждение «Центр управления в кризисных ситуациях Главного управления МЧС России по Рост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Пресс-секретарю Администрации города Макроусовой А.Г. в период подготовки и проведения Чемпионата мира по футболу 2018 г.  усилить работу по разъяснению через СМИ 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 Батайска                             </w:t>
        <w:tab/>
        <w:tab/>
        <w:tab/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7 г. № 2284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раницах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илегающей территории в период подготовки и про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мпионата Мира по футболу 2018 года</w: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37"/>
        <w:gridCol w:w="2462"/>
        <w:gridCol w:w="2334"/>
        <w:gridCol w:w="169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то 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ить и провести совещание с сотрудниками МБУ «Защита», УЖКХ, отдела надзорной деятельности ГУ МЧС России по РО в городе Батайске, 25 ПСЧ 5 ОФПС РО, отдела МВД России по городу Батайску, городском казачьем обществом «Батайское» по вопросу «Об обеспечении пожарной безопасности в границах муниципального образования «Город Батайск» и прилегающей территории в период подготовки и проведения ЧМ по футболу 2018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1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ин А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ить распоряжение комиссии по ЧС и ПБ о создании межведомственной рабочей группы по обеспечению безопасности в границах муниципального образования «Город Батайск» и прилегающей территории в период подготовки и проведения ЧМ по футболу 2018 год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7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ин А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арту муниципального образования «Город Батайск» и прилегающей территории с указанием дорог проезда пожарной техники, источников наружного противопожарного водоснабжения. Карту территории города Батайска разбить на сектора и зоны ответственнос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7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енко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бить сектора на участки и определить в каждом конкретном случае способы борьбы с камыш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жиг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ш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имическая обработк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17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ределить труднодоступные для проезда пожарной техники места территории муниципального образования «Город Батайск» и прилегающей территории,  для заблаговременного выкаши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созданию резерва пожарной, специализированной и приспособленной для целей пожаротушения, подвоза воды, техн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здать патрульные группы из числа сотрудников МБУ «Защита», УЖКХ, ОВД, Казачества, КТОСов и закрепить их за каждым сектором муниципального образования «Город Батайск» и прилегающей территор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 Д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вести на период проведения Чемпионата 2018 года особый противопожарный режим и установить на период его действия дополнительные требования пожарной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ин А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ктивизировать работу должностных лиц, уполномоченных составлять административные протоколы за нарушения порядка выжигания сухой растительности и обеспечить тесное взаимодействие с сотрудниками отдела МВД России по городу Батайску в целях выявления лиц виновных в возникновении ландшафтных пожар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Г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овать обустройство и при необходимости расширение грунтовых дорог для проезда пожарной техники на территории муниципального образования «Город Батайск» и прилегающей террито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 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воевременное выкашивание камыша, сухой растительности и травы, специальной техникой,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границах муниципального образования «Город Батайск» и прилегающей террито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сти расчеты потребности и приобретения беспилотных летательных аппаратов в целях мониторинга состояния пожарной безопасности в границах муниципального образования «Город Батайск» и прилегающей территории в  период проведения ЧМ по футболу 2018 год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ести пропаганду требований пожарной безопасности через СМИ города Батайска, сайт Администрации города Батайска, газеты Вперед, ООО «Радио Батайск», распространение памяток, листовок в ходе встреч, бесед, занятий с населением города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 в период подготовки и проведения ЧМ по              футбол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а О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 рамках создания сегмента АПК «Безопасный город» предусмотреть установку 3 пункта наблюдения оснащенного датчиком «Дым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А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ить и провести с председателями дачно-садоводческих товариществ и гаражно-строительных кооперативов инструктаж по правилам пожарной безопасности. Обязать их иметь доступные, дополнительные запасы воды, первичные средства пожаротушения, вокруг дачно-садоводческих товариществ иметь разделительные противопожарные полосы и беспрепятственный проезд пожарной и аварийно-спасательной техники на внутренних дорог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тоги о выполнении мероприятий по обеспечению пожарной безопасности в границах муниципального образования «Город Батайск» и прилегающей территории в период подготовки и проведения ЧМ по футболу 2018 года, рассмотреть на заседании КЧС и ПБ город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ин А.С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exact" w:line="322"/>
        <w:ind w:right="2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чальник общего отдела                                                                               В.С.Мирошник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jc w:val="center"/>
        <w:rPr>
          <w:rStyle w:val="Style14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yperlink" Target="http://donland.ru/documents/O-territorialnojj-oblastnojj-podsisteme-edinojj-gosudarstvennojj-sistemy-preduprezhdeniya-i-likvidacii-chrezvychajjnykh-situacijj?pageid=128483&amp;mid=134977&amp;itemId=225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4:00Z</dcterms:created>
  <dc:creator>Поздеев Владимир</dc:creator>
  <dc:description/>
  <cp:keywords/>
  <dc:language>en-US</dc:language>
  <cp:lastModifiedBy>Black_Raven</cp:lastModifiedBy>
  <cp:lastPrinted>2017-12-05T16:47:00Z</cp:lastPrinted>
  <dcterms:modified xsi:type="dcterms:W3CDTF">2018-01-09T11:44:00Z</dcterms:modified>
  <cp:revision>2</cp:revision>
  <dc:subject/>
  <dc:title>Постановление МЭРА О НАСФ</dc:title>
</cp:coreProperties>
</file>