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1.12.2017                                         № 2220                                            г. Батай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ind w:right="4960" w:hanging="0"/>
        <w:jc w:val="both"/>
        <w:rPr/>
      </w:pPr>
      <w:r>
        <w:rPr>
          <w:sz w:val="24"/>
          <w:szCs w:val="24"/>
        </w:rPr>
        <w:t>О внесении изменений в  постановление Администрации города Батайска  от    20.01.2017 г.  № 53 «Об оплате труда работников муниципальных бюджетных образовательных учреждений города Батайска, казенных образовательных учреждений города Батайск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ов муниципальных  бюджетных учреждений города Батайска, оказывающих психолого-педагогическую, медицинскую и социальную помощь детям, работников муниципального бюджетного учреждения «Общежития  педагогических работников города Батайска»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товской области от 09.11.2016 № 765 «Об оплате труда работников государственных бюджетных, автономных и казенных учреждений системы образования Ростовской области, государственных казенных учреждений социального обслуживания Ростовской области центров помощи детям, оставшимся без попечения родителей», в  целях  совершенствования условий оплаты труда работников муниципальных учреждений, приведения нормативно правового акта города Батайска в соответствие с действующим законодательством, руководствуясь Уставом муниципального образования «Город Батайск»,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города Батайска  от 20.01.2017 № 53 "Об оплате труда работников муниципальных бюджетных образовательных учреждений города Батайска, казенных образовательных учреждений города Батайска, работников муниципальных  бюджетных учреждений города Батайска, оказывающих психолого-педагогическую, медицинскую и социальную помощь детям, работников муниципального бюджетного учреждения «Общежития  педагогических работников города Батайска" изменения согласно приложению. 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  в официальном печатном издании Администрации города Батайска и при меняется к правоотношениям, возникшим с 1 января 2017 года.</w:t>
      </w:r>
    </w:p>
    <w:p>
      <w:pPr>
        <w:pStyle w:val="Normal"/>
        <w:spacing w:lineRule="auto" w:line="240"/>
        <w:ind w:right="-143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заместителя главы Администрации города Батайска по экономике Шустова А.В., заместител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лавы Администрации  города Батайска по социальным вопросам  Кузьменко Н.В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Батайска</w:t>
        <w:tab/>
        <w:tab/>
        <w:t xml:space="preserve">          </w:t>
        <w:tab/>
        <w:tab/>
        <w:t xml:space="preserve">                                                   В.В. Путилин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2.2017 г. № 22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в постановление Администрации города Батайс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7 г. № 53 "Об оплате труда работников муниципальных бюджетных образовательных учреждений города Батайска, казенных образовательных учреждений города Батайска, работников муниципальных  бюджетных учреждений города Батайска, оказывающих психолого-педагогическую, медицинскую и социальную помощь детям, работников муниципального бюджетного учреждения «Общежития  педагогических работников города Батайска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иложении №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разделе 2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вый абзац п. 2.2. изложить в редакции: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плата труда работников, осуществляющих профессиональную деятельность по должностям служащих, включая руководителей и специалистов (за исключением педагогических работников, для которых установлены нормы часов 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работы за ставку заработной платы, тренеров), осуществляется на основе должностных окладов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Таблицу № 9 изложить в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инимальные разме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кладов по должностям руковод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х подразделений, специалистов и служащих, не вошедши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ессиональные квалификационные группы, утвержденные приказ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260"/>
      </w:tblGrid>
      <w:tr>
        <w:trPr>
          <w:tblHeader w:val="true"/>
          <w:trHeight w:val="74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олжностного оклада (рублей)</w:t>
            </w:r>
          </w:p>
        </w:tc>
      </w:tr>
      <w:tr>
        <w:trPr>
          <w:tblHeader w:val="true"/>
          <w:trHeight w:val="26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I – II групп по оплате труда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5</w:t>
            </w:r>
          </w:p>
        </w:tc>
      </w:tr>
      <w:tr>
        <w:trPr>
          <w:trHeight w:val="56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III – IV групп по оплате труда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3</w:t>
            </w:r>
          </w:p>
        </w:tc>
      </w:tr>
      <w:tr>
        <w:trPr>
          <w:trHeight w:val="56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разделе 3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Первый абзац п. 3.2. изложить в редакции: «Педагогическим работникам, медицинским работникам и тренерам все выплаты компенсационного характера, устанавливаемые в процентах от должностного оклада (ставки заработной платы), рассчитываются от должностных окладов (ставок заработной платы) с учетом надбавки за квалификацию при наличии квалификационной категории, устанавливаемо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.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2.2 пункта 4.12 раздел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, за исключением доплаты за осуществление дополнительной работы, не входящей в круг основных должностных обязанностей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 таблицы №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, и компенсации за работу по подготовке и проведению ЕГЭ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.4.7 пункта 3.4 раздел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П. 1 Примечаний к таблице № 11 изложить в редакции: «1. Доплаты за классное руководство (руководство группой), проверку тетрадей, письменных работ могут устанавливаться в максимальном размере, предусмотренном настоящим подпунктом, в классе (учебной группе) с наполняемостью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бщеобразовательных учреждениях (за исключением классов с обучающимися с ограниченными возможностями здоровья), - 25 человек (в классах компенсирующего обучения - 20 челове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ах с обучающимися с ограниченными возможностями здоровья общеобразовательных учреждений - предельной наполняемости, установленной соответствующими санитарно-эпидемиологическими правилами и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лассов с меньшей наполняемостью расчет доплаты осуществляется исходя из максимального размера, уменьшенного пропорционально численности обучающихс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зделе 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5.5. изложить в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ководители учреждений, заместители руководителей помимо основной работы имеют право осуществлять педагогическую (преподавательскую) работу (при соответствии необходимым профессиональным квалификационным требованиям) в том же учре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уководителей учреждений и заместителей руководителей за осуществление педагогической (преподавательской) работы в том же учреждении устанавливается раздельно по каждой должности (виду работы) и осуществляется исходя из должностного оклада (ставки заработной платы) по соответствующей педагогический должности, выплат компенсационного характера за работу в условиях, отклоняющихся от нормальных, выплат стимулирующего характера - надбавки за квалификацию при наличии квалификационной категории, надбавки за специфику работы и надбавки за наличие ученой степ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424"/>
      <w:bookmarkEnd w:id="0"/>
      <w:r>
        <w:rPr>
          <w:rFonts w:cs="Times New Roman" w:ascii="Times New Roman" w:hAnsi="Times New Roman"/>
          <w:sz w:val="24"/>
          <w:szCs w:val="24"/>
        </w:rPr>
        <w:t>Предельный объем педагогической (преподавательской) работы, который может выполняться его руководителем, определяется органом, осуществляющим функции и полномочия учредителя, заместителями руководителя -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424"/>
      <w:bookmarkEnd w:id="1"/>
      <w:r>
        <w:rPr>
          <w:rFonts w:cs="Times New Roman" w:ascii="Times New Roman" w:hAnsi="Times New Roman"/>
          <w:sz w:val="24"/>
          <w:szCs w:val="24"/>
        </w:rPr>
        <w:t xml:space="preserve">Педагогическая (преподавательская) работа, выполняемая руководителем учреждения, </w:t>
      </w:r>
      <w:r>
        <w:rPr>
          <w:rFonts w:cs="Times New Roman" w:ascii="Times New Roman" w:hAnsi="Times New Roman"/>
          <w:b/>
          <w:sz w:val="24"/>
          <w:szCs w:val="24"/>
        </w:rPr>
        <w:t>заместителем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в том же образовательном учреждении совместительством не счит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(преподавательская) работа руководителя образовательного учреждения по совместительству в том же учреждении или  работа по совместительству в другом учреждении, может иметь место только с разрешения  органа осуществляющего функции и полномочия учредителя.  Условия оплаты труда за работу, выполняемую по совместительству  включаются в трудовые договоры с работниками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Дополнить п. 5.6. вторым абзацем следующего содержания: «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иложении №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дел 2 дополнить п. 2.4.2. следующего содержания: «Размеры должностных окладов работников, осуществляющих профессиональную деятельность по должностям служащих, не вошедшим в ПКГ, утвержденные приказами Министерства здравоохранения и социального развития Российской Федерации, приведены в таблице №2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 2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, осуществляющих профессиональную деятельность по должностям служащих, не вошедшим в ПКГ, утвержденные приказами Министерства здравоохранения и социального 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260"/>
      </w:tblGrid>
      <w:tr>
        <w:trPr>
          <w:tblHeader w:val="true"/>
          <w:trHeight w:val="74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олжностного оклада (рублей)</w:t>
            </w:r>
          </w:p>
        </w:tc>
      </w:tr>
      <w:tr>
        <w:trPr>
          <w:tblHeader w:val="true"/>
          <w:trHeight w:val="22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зделе 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. 3.2. изложить в редакции: «Педагогическим работникам все выплаты компенсационного характера, устанавливаемые в процентах от должностного оклада (ставки заработной платы), рассчитываются от должностных окладов (ставок заработной платы) с учетом надбавки за квалификацию при наличии квалификационной категории, устанавливаемой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4.9 раздел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исключением доплаты за осуществление дополнительной работы, не входящей в круг основных должностных обязанностей, предусмотренн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 таблицы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компенсации за работу по подготовке и проведению ЕГЭ, предусмотренно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.5.3 пункта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разделе 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Третий абзац п. 5.5. изложить в редакции: «Предельный объем педагогической (преподавательской) работы, который может выполняться в том же образовательном учреждении его руководителем, определяется органом, осуществляющим функции и полномочия учредителя, заместителями руководителя – руководителем учрежд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полнить п. 5.6. вторым абзацем следующего содержания: «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иложении № 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дел 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полнить п. 2.4.7. следующего содержания: «Размеры должностных окладов работников, осуществляющих профессиональную деятельность по должностям служащих, не вошедшим в ПКГ, утвержденные приказами Министерства здравоохранения и социального развития Российской Федерации, приведены в таблице N 5.1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е размеры  должностных окладов работников, осуществляющих профессиональную деятельность по должностям служащих, не вошедших в профессиональные квалификационные группы, утвержденные приказами Министерства здравоохранения и социального развития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азделе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Первый абзац п. 3.2. изложить в редакции: «Педагогическим и медицинским работникам все выплаты компенсационного характера, устанавливаемые в процентах от должностного оклада (ставки заработной платы), рассчитываются от должностных окладов (ставок заработной платы) с учетом надбавки за квалификацию при наличии квалификационной категории, устанавливаемо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.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0.2 пункта 4.10 раздел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разделе 5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Третий абзац п. 5.5. изложить в редакции: «Предельный объем педагогической работы, который может выполняться в том же учреждении его руководителем, определяется органом, осуществляющим функции и полномочия учредителя, заместителями руководителя - руководителем учрежд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Дополнить п. 5.6. вторым абзацем следующего содержания: «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Приложении №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5.2. Должностной оклад руководителя учреждения устанавливается в соответствии с таблицей № 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бщеж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Дополнить п. 5.3. вторым абзацем следующего содержания: «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 руководителя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.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бзац первый пункта 5.4. изложить в следующей редак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4. Предельная кратность руководителя учреждения к величине среднемесячной заработной платы работников учреждения  устанавливается  органом местного самоуправления осуществляющим функции и полномочия учредителя.  Конкретный размер кратности дохода директора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                                        </w:t>
        <w:tab/>
        <w:tab/>
        <w:t>В.С. Мирошникова</w:t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31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4B560D31AB494907C609EC3498F8DC5EA529371F71F44B88ACA9C5A27BCF9n8x5O" TargetMode="External"/><Relationship Id="rId4" Type="http://schemas.openxmlformats.org/officeDocument/2006/relationships/hyperlink" Target="consultantplus://offline/ref=BF6911F261AB87D09676E4076B2C4E73269A93F521F324BF4F44FFBF96E189B7BC76A691CA6D92F0C93CE4I7Q0N" TargetMode="External"/><Relationship Id="rId5" Type="http://schemas.openxmlformats.org/officeDocument/2006/relationships/hyperlink" Target="consultantplus://offline/ref=BF6911F261AB87D09676E4076B2C4E73269A93F521F324BF4F44FFBF96E189B7BC76A691CA6D92F0C93CE5I7Q7N" TargetMode="External"/><Relationship Id="rId6" Type="http://schemas.openxmlformats.org/officeDocument/2006/relationships/hyperlink" Target="consultantplus://offline/ref=BF6911F261AB87D09676E4076B2C4E73269A93F521F324BF4F44FFBF96E189B7BC76A691CA6D92F0C930ECI7Q3N" TargetMode="External"/><Relationship Id="rId7" Type="http://schemas.openxmlformats.org/officeDocument/2006/relationships/hyperlink" Target="consultantplus://offline/ref=BF6911F261AB87D09676E4076B2C4E73269A93F521F324BF4F44FFBF96E189B7BC76A691CA6D92F0C933E5I7Q7N" TargetMode="External"/><Relationship Id="rId8" Type="http://schemas.openxmlformats.org/officeDocument/2006/relationships/hyperlink" Target="consultantplus://offline/ref=837D300063D6DEB3E944ECEF28F43561B6707A66CE4522F43FEE26D42791CB3BDDF14CAC32913697cDv8N" TargetMode="External"/><Relationship Id="rId9" Type="http://schemas.openxmlformats.org/officeDocument/2006/relationships/hyperlink" Target="consultantplus://offline/ref=76F52FF2C1BE1B5A6FAD8A02E387244EE7B1F777C26D485873C31C5DD352DD6C9A96A05BEF3B1AAFC28F50lFm0J" TargetMode="External"/><Relationship Id="rId10" Type="http://schemas.openxmlformats.org/officeDocument/2006/relationships/hyperlink" Target="consultantplus://offline/ref=76F52FF2C1BE1B5A6FAD8A02E387244EE7B1F777C26D485873C31C5DD352DD6C9A96A05BEF3B1AAFC28F50lFmDJ" TargetMode="External"/><Relationship Id="rId11" Type="http://schemas.openxmlformats.org/officeDocument/2006/relationships/hyperlink" Target="consultantplus://offline/ref=76F52FF2C1BE1B5A6FAD8A02E387244EE7B1F777C26D485873C31C5DD352DD6C9A96A05BEF3B1AAFC28F58lFm1J" TargetMode="External"/><Relationship Id="rId12" Type="http://schemas.openxmlformats.org/officeDocument/2006/relationships/hyperlink" Target="consultantplus://offline/ref=76F52FF2C1BE1B5A6FAD8A02E387244EE7B1F777C26D485873C31C5DD352DD6C9A96A05BEF3B1AAFC28F5AlFm0J" TargetMode="External"/><Relationship Id="rId13" Type="http://schemas.openxmlformats.org/officeDocument/2006/relationships/hyperlink" Target="consultantplus://offline/ref=289EFFB4E09A78DE08FE748608F0B0E42158B2D19A2C9F7C4DBD589C9C2625250779960CF31DFA2B5AtBK" TargetMode="External"/><Relationship Id="rId14" Type="http://schemas.openxmlformats.org/officeDocument/2006/relationships/hyperlink" Target="consultantplus://offline/ref=5F4D8E04B779A89B5391375E8CD2E966F9DCC6088CBD3D61C778C3FC6375C00100FDD6CE19089EE0AA9B8FZFQ7L" TargetMode="External"/><Relationship Id="rId15" Type="http://schemas.openxmlformats.org/officeDocument/2006/relationships/hyperlink" Target="consultantplus://offline/ref=5F4D8E04B779A89B5391375E8CD2E966F9DCC6088CBD3D61C778C3FC6375C00100FDD6CE19089EE0AA9B8FZFQ8L" TargetMode="External"/><Relationship Id="rId16" Type="http://schemas.openxmlformats.org/officeDocument/2006/relationships/hyperlink" Target="consultantplus://offline/ref=FBE9DB820AC17F04F6C0D7F97DE11BF1E03566C11641FA0383A7F615D856AF989DE330D7889BAF70dDT0L" TargetMode="External"/><Relationship Id="rId17" Type="http://schemas.openxmlformats.org/officeDocument/2006/relationships/hyperlink" Target="consultantplus://offline/ref=837D300063D6DEB3E944ECEF28F43561B6707A66CE4522F43FEE26D42791CB3BDDF14CAC32913697cDv8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3:00Z</dcterms:created>
  <dc:creator>Calipso</dc:creator>
  <dc:description/>
  <cp:keywords/>
  <dc:language>en-US</dc:language>
  <cp:lastModifiedBy>Black_Raven</cp:lastModifiedBy>
  <cp:lastPrinted>2017-12-21T10:19:00Z</cp:lastPrinted>
  <dcterms:modified xsi:type="dcterms:W3CDTF">2017-12-22T07:33:00Z</dcterms:modified>
  <cp:revision>2</cp:revision>
  <dc:subject/>
  <dc:title> </dc:title>
</cp:coreProperties>
</file>