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8.12.2017                                    № 2166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г.  Батайск</w:t>
      </w:r>
    </w:p>
    <w:p>
      <w:pPr>
        <w:pStyle w:val="Normal"/>
        <w:spacing w:lineRule="auto" w:line="240" w:before="0" w:after="0"/>
        <w:ind w:left="284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 обеспечении бесплатным горячим питанием</w:t>
      </w:r>
    </w:p>
    <w:p>
      <w:pPr>
        <w:pStyle w:val="Normal"/>
        <w:spacing w:lineRule="auto" w:line="240" w:before="0" w:after="0"/>
        <w:ind w:left="284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 из малообеспеченных семей и из семей , находящихся в социально </w:t>
      </w:r>
    </w:p>
    <w:p>
      <w:pPr>
        <w:pStyle w:val="Normal"/>
        <w:spacing w:lineRule="auto" w:line="240" w:before="0" w:after="0"/>
        <w:ind w:left="284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пасном положении  в 2018 год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 исполнение  Распоряжения Правительства Российской Федерации от 25.10.2010 года №1873-р «Об утверждении Основ государственной политики Российской Федерации в области здорового питания населения на период до 2020 года»,  в соответствии с требованиями  СанПиН 2.4.5.2409-08  «Санитарно-эпидемиологические требования  к организации питания  обучающихся в общеобразовательных учреждениях, учреждениях начального и среднего профессионального образования», утвержденными постановлением  Главного государственного санитарного врача Российской Федерации от 23.07.2008 года №45, в целях реализации  муниципальной  программы города Батайска «Развитие образования », обеспечения обучающихся из  малообеспеченных  семей и из семей , находящихся в социально опасном положении полноценным бесплатным горячим питанием, с учетом роста потребительских цен и фактической стоимости основных продовольственных товаров и сырья </w:t>
      </w:r>
    </w:p>
    <w:p>
      <w:pPr>
        <w:pStyle w:val="Normal"/>
        <w:spacing w:before="0" w:after="0"/>
        <w:ind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образования города Батайска (Берлим Л.И.) 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 15.0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18 годабесплатным горячим питаниемобучающихся общеобразовательных организаций   из малообеспеченных семей и из семей , находящихся в социально опасном положении, согласно  следующим  ежедневным стоимостным нормативам:</w:t>
      </w:r>
    </w:p>
    <w:p>
      <w:pPr>
        <w:pStyle w:val="Normal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>60,00 руб.-   для обучающихся 1-4 классов;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,00 руб.-для обучающихся  5-11 класс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предоставлением бесплатного горячего питания школьникам из малообеспеченных семейи из семей , находящихся в социально опасном положениив соответствии с ежедневным стоимостным норма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Постановление Администрации города  Батайска от 10.01.2017 г. №4  «Об  обеспечении бесплатным горячим питаниемобучающихся из малообеспеченных семей в 2017 году »признать утратившим сил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заместителя главы Администрации города Батайска по социальным вопросам   Кузьменко Н.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7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Оператор</dc:creator>
  <dc:description/>
  <cp:keywords/>
  <dc:language>en-US</dc:language>
  <cp:lastModifiedBy>Black_Raven</cp:lastModifiedBy>
  <cp:lastPrinted>2015-01-21T11:15:00Z</cp:lastPrinted>
  <dcterms:modified xsi:type="dcterms:W3CDTF">2017-12-21T12:47:00Z</dcterms:modified>
  <cp:revision>2</cp:revision>
  <dc:subject/>
  <dc:title/>
</cp:coreProperties>
</file>