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05.12.2017</w:t>
        <w:tab/>
        <w:tab/>
        <w:t xml:space="preserve">              № 2078</w:t>
        <w:tab/>
      </w:r>
      <w:r>
        <w:rPr/>
        <w:tab/>
        <w:t xml:space="preserve">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5952"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ты по выполнению нормативов </w:t>
      </w:r>
      <w:r>
        <w:rPr>
          <w:color w:val="000000"/>
          <w:sz w:val="24"/>
          <w:szCs w:val="24"/>
        </w:rPr>
        <w:t>испытаний (тестов) ВФСК ГТ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1.2 Федерального закона от 4 декабря 2007 г. N 329-ФЗ «О физической культуре и спорте в Российской Федерации» (Собрание законодательства Российской Федерации, 2007, № 50, ст. 6242; 2015, № 41, ст. 5628; 2016, № 18, ст. 2507), в целях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, руководствуясь Уставом муниципального образования «Город Батайск»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лить Муниципальное бюджетное учреждение «Центр физкультурно-массовой работы города Батайска» правом по оценке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Муниципального бюджетного учреждения «Центр физкультурно-массовой работы» города Батайска организовать работу по выполнению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 на базе действующих спортивных объектов и образовательных учреждений муниципального образования «Город Батайск»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знать утратившим силу п</w:t>
      </w:r>
      <w:r>
        <w:rPr>
          <w:color w:val="000000"/>
          <w:sz w:val="24"/>
          <w:szCs w:val="24"/>
        </w:rPr>
        <w:t>остановление Администрации города Батайска от 12.01.2016 № 7 «</w:t>
      </w:r>
      <w:r>
        <w:rPr>
          <w:sz w:val="24"/>
          <w:szCs w:val="24"/>
        </w:rPr>
        <w:t>О создании Центра тестирования по выполнению видов испытаний (тестов) нормативов, требований к оценке уровня знаний и умений в области физической культуры и спорта в муниципальном образовании «Город Батайск»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города Батайск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/>
        <w:t xml:space="preserve">Мэр города Батайска </w:t>
        <w:tab/>
        <w:tab/>
        <w:tab/>
        <w:tab/>
        <w:tab/>
        <w:tab/>
        <w:tab/>
        <w:t xml:space="preserve">В.В. Путилин </w:t>
      </w:r>
    </w:p>
    <w:p>
      <w:pPr>
        <w:pStyle w:val="TextBody"/>
        <w:spacing w:before="0" w:after="480"/>
        <w:ind w:right="-1" w:hanging="0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12.2017 г. № 20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А ТЕСТ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Батай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я (тес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ого объекта,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из виса на высокой перекладине (раз)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из виса лежа на низкой перекладине (раз)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- разгибание рук в упоре лежа на полу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- разгибание рук в упоре лежа о гимнастическую скамью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- разгибание рук в упоре лежа о сиденье стула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вперед из положения стоя с прямыми ногами на полу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имание туловища из положения лежа на спине (раз за 1 ми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имание туловища из положения лежа на спине (раз, без времен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вок гири 16 кг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теннисного мяча в цель (дистанция 6 м, 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3х 10 м (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мяча (150 г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спортивного снаряда (500 г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спортивного снаряда (700 г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30 м (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60 м (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100 м (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1000 м (мин, 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1500 м (мин, 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2000 м (мин, 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3000 м (мин, 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1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2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3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4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ая ходьба на 2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имени Лен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ая ходьба на 3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Лен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ая ходьба на 4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Лен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экстремальных видов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ский переез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1,5 км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экстремальных видов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2 км 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ский переез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3 км 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экстремальных видов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на 2 км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ский переез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на 3 км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экстремальных видов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на 5 км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ский переез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без учета времени, 10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без учета времени, 15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без учета времени, 25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вание на 50 м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ий поход с проверкой туристских навыков на 5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ы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ий поход с проверкой туристских навыков на 10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ы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ий поход с проверкой туристских навыков на 15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ы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  В.С. Мирошникова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spacing w:lineRule="auto" w:line="36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3:00Z</dcterms:created>
  <dc:creator>ОДМ</dc:creator>
  <dc:description/>
  <cp:keywords/>
  <dc:language>en-US</dc:language>
  <cp:lastModifiedBy>Black_Raven</cp:lastModifiedBy>
  <cp:lastPrinted>2017-12-06T09:05:00Z</cp:lastPrinted>
  <dcterms:modified xsi:type="dcterms:W3CDTF">2017-12-13T07:13:00Z</dcterms:modified>
  <cp:revision>2</cp:revision>
  <dc:subject/>
  <dc:title/>
</cp:coreProperties>
</file>