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5.12.2017</w:t>
        <w:tab/>
        <w:tab/>
        <w:tab/>
        <w:t xml:space="preserve"> № 2071</w:t>
      </w:r>
      <w:r>
        <w:rPr/>
        <w:tab/>
        <w:tab/>
        <w:tab/>
        <w:t xml:space="preserve">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величении (индексации) должнос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ладов, ставок заработной платы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учреждений города Батайс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луживающего персонала и работни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траслевых (функциональных) орг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.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В соответствии с пунктом 4 Решения Батайской городской Думы от 30.10.2008 № 299 «О системе оплаты работников муниципальных учреждений», статьёй 6 Решения Батайской городской Думы от 29.01.2009 № 324 «О принятии Положения об оплате труда работников, осуществляющих техническое обеспечение деятельности муниципальных органов города Батайска», статьёй 7 Решения Батайской городской Думы от 20.01.2009     № 323 «О принятии Положения об оплате труда обслуживающего персонала муниципальных органов города Батайска»,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величить с 1 января 2018 года в 1,04 раза размеры должностных окладов руководителей, специалистов и служащих, ставок заработной платы работников муниципальных учреждений города Батайска, ставок заработной платы обслуживающего персонала и должностных окладов работников осуществляющих техническое обеспечение деятельности органов местного самоуправления и отраслевых (функциональных) органов Администрации города Батайск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стоящее постановление вступает в силу со дня его официального опубликования в официальном печатном издании города Батайска, применяется к правоотношениям, возникшим с 1 января 2018 год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нтроль над</w:t>
      </w:r>
      <w:r>
        <w:rPr>
          <w:color w:val="000000"/>
        </w:rPr>
        <w:t xml:space="preserve"> исполнением настоящего постановления возложить на Первого заместителя главы Администрации города Батайска Деркач Е.Д. 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 xml:space="preserve">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709" w:right="-143" w:hanging="709"/>
      <w:jc w:val="both"/>
    </w:pPr>
    <w:rPr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8:00Z</dcterms:created>
  <dc:creator>user</dc:creator>
  <dc:description/>
  <dc:language>en-US</dc:language>
  <cp:lastModifiedBy>Black_Raven</cp:lastModifiedBy>
  <cp:lastPrinted>2017-12-04T11:42:00Z</cp:lastPrinted>
  <dcterms:modified xsi:type="dcterms:W3CDTF">2017-12-13T06:5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