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eastAsia="Times New Roman" w:cs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04.08.2017</w:t>
        <w:tab/>
        <w:t xml:space="preserve">             </w:t>
        <w:tab/>
        <w:t xml:space="preserve">      № 1300</w:t>
        <w:tab/>
        <w:tab/>
        <w:t xml:space="preserve">                                     г. Батайск</w:t>
      </w:r>
    </w:p>
    <w:p>
      <w:pPr>
        <w:pStyle w:val="TextBody"/>
        <w:spacing w:lineRule="auto" w:line="480" w:before="0" w:after="0"/>
        <w:ind w:left="0" w:right="496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установлении </w:t>
      </w:r>
      <w:r>
        <w:rPr>
          <w:rFonts w:cs="Times New Roman"/>
          <w:color w:val="2D2D2D"/>
          <w:spacing w:val="2"/>
        </w:rPr>
        <w:t>требований к порядку,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форме и срокам информирования граждан,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принятых на учет нуждающихся в предоставлении 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жилых помещений по договорам найма жилых 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помещений жилищного фонда социального 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использования, о количестве жилых помещений,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которые могут быть предоставлены по договорам</w:t>
      </w:r>
    </w:p>
    <w:p>
      <w:pPr>
        <w:pStyle w:val="Normal"/>
        <w:rPr/>
      </w:pPr>
      <w:r>
        <w:rPr>
          <w:rFonts w:eastAsia="Times New Roman" w:cs="Times New Roman"/>
          <w:color w:val="2D2D2D"/>
          <w:spacing w:val="2"/>
        </w:rPr>
        <w:t xml:space="preserve"> </w:t>
      </w:r>
      <w:r>
        <w:rPr>
          <w:rFonts w:cs="Times New Roman"/>
          <w:color w:val="2D2D2D"/>
          <w:spacing w:val="2"/>
        </w:rPr>
        <w:t xml:space="preserve">найма жилых помещений жилищного фонда </w:t>
      </w:r>
    </w:p>
    <w:p>
      <w:pPr>
        <w:pStyle w:val="Normal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 xml:space="preserve">социального использования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TextBody"/>
        <w:spacing w:before="0" w:after="0"/>
        <w:ind w:left="0" w:right="-1" w:hanging="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color w:val="2D2D2D"/>
          <w:spacing w:val="2"/>
        </w:rPr>
        <w:t>В соответствии с частью 6 статьи 91.14</w:t>
      </w:r>
      <w:r>
        <w:rPr>
          <w:rStyle w:val="Appleconvertedspace"/>
          <w:rFonts w:eastAsia="Times New Roman" w:cs="Times New Roman"/>
          <w:color w:val="2D2D2D"/>
          <w:spacing w:val="2"/>
        </w:rPr>
        <w:t> </w:t>
      </w:r>
      <w:r>
        <w:rPr>
          <w:rFonts w:eastAsia="Times New Roman" w:cs="Times New Roman"/>
          <w:spacing w:val="2"/>
          <w:lang w:val="zxx" w:eastAsia="zxx" w:bidi="zxx"/>
        </w:rPr>
        <w:t>Жилищного кодекса Российской Федерации</w:t>
      </w:r>
      <w:r>
        <w:rPr>
          <w:rFonts w:eastAsia="Times New Roman" w:cs="Times New Roman"/>
          <w:color w:val="2D2D2D"/>
          <w:spacing w:val="2"/>
        </w:rPr>
        <w:t xml:space="preserve">, </w:t>
      </w:r>
      <w:r>
        <w:rPr>
          <w:rFonts w:eastAsia="Times New Roman" w:cs="Times New Roman"/>
          <w:spacing w:val="2"/>
          <w:lang w:val="zxx" w:eastAsia="zxx" w:bidi="zxx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eastAsia="Times New Roman" w:cs="Times New Roman"/>
          <w:color w:val="2D2D2D"/>
          <w:spacing w:val="2"/>
        </w:rPr>
        <w:t>, Уставом Муниципального образования «Город Батайск»</w:t>
      </w:r>
    </w:p>
    <w:p>
      <w:pPr>
        <w:pStyle w:val="TextBody"/>
        <w:spacing w:before="0" w:after="0"/>
        <w:ind w:left="0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0" w:right="-1" w:hanging="0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TextBody"/>
        <w:spacing w:before="0" w:after="0"/>
        <w:ind w:left="0" w:right="-1"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</w:rPr>
        <w:t xml:space="preserve">Утвердить </w:t>
      </w:r>
      <w:r>
        <w:rPr>
          <w:rFonts w:cs="Times New Roman"/>
          <w:color w:val="2D2D2D"/>
          <w:spacing w:val="2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Контроль над исполнением постановления возложить на и.о. заместителя главы  Администрации города Батайска  по жилищно – коммунальному хозяйству                   Шустова А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эр  города Батайска</w:t>
        <w:tab/>
        <w:t xml:space="preserve">                                                                                         В.В. Пути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Приложение к    </w:t>
      </w:r>
      <w:r>
        <w:rPr>
          <w:rFonts w:cs="Times New Roman"/>
          <w:sz w:val="20"/>
          <w:szCs w:val="20"/>
        </w:rPr>
        <w:t>постановлению</w:t>
      </w:r>
    </w:p>
    <w:p>
      <w:pPr>
        <w:pStyle w:val="Normal"/>
        <w:ind w:left="5812" w:hanging="0"/>
        <w:rPr/>
      </w:pPr>
      <w:r>
        <w:rPr>
          <w:rFonts w:cs="Times New Roman"/>
          <w:sz w:val="20"/>
          <w:szCs w:val="20"/>
        </w:rPr>
        <w:t xml:space="preserve">Администрации города Батайска </w:t>
        <w:br/>
        <w:t xml:space="preserve"> от 04.08.2017 г.  № 1300</w:t>
      </w:r>
    </w:p>
    <w:p>
      <w:pPr>
        <w:pStyle w:val="Normal"/>
        <w:ind w:left="5103" w:firstLine="709"/>
        <w:rPr>
          <w:rFonts w:cs="Times New Roman"/>
        </w:rPr>
      </w:pPr>
      <w:r>
        <w:rPr>
          <w:rFonts w:cs="Times New Roman"/>
        </w:rPr>
      </w:r>
    </w:p>
    <w:p>
      <w:pPr>
        <w:pStyle w:val="Headertexttopleveltextcentertext"/>
        <w:shd w:fill="FFFFFF" w:val="clear"/>
        <w:spacing w:lineRule="atLeast" w:line="288" w:before="136" w:after="68"/>
        <w:jc w:val="cente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Headertexttopleveltextcentertext"/>
        <w:shd w:fill="FFFFFF" w:val="clear"/>
        <w:spacing w:lineRule="atLeast" w:line="288" w:before="136" w:after="68"/>
        <w:jc w:val="cente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Times New Roman"/>
          <w:color w:val="2D2D2D"/>
          <w:spacing w:val="2"/>
        </w:rPr>
        <w:br/>
      </w:r>
      <w:r>
        <w:rPr>
          <w:rFonts w:cs="Times New Roman"/>
          <w:spacing w:val="2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составлены в соответствии с</w:t>
      </w:r>
      <w:r>
        <w:rPr>
          <w:rStyle w:val="Appleconvertedspace"/>
          <w:rFonts w:cs="Times New Roman"/>
          <w:spacing w:val="2"/>
        </w:rPr>
        <w:t xml:space="preserve"> </w:t>
      </w:r>
      <w:r>
        <w:rPr>
          <w:rFonts w:cs="Times New Roman"/>
        </w:rPr>
        <w:t>Жилищным кодексом Российской Федерации</w:t>
      </w:r>
      <w:r>
        <w:rPr>
          <w:rFonts w:cs="Times New Roman"/>
          <w:spacing w:val="2"/>
        </w:rPr>
        <w:t>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2. Муниципальное образование «Город Батайск», в лице Управления жилищно-коммунального хозяйства города Батайска, уполномоченная собственником выступать наймодателем по договорам найма жилых помещений жилищного фонда социального использования (далее - наймодатель), должна представить следующую информацию: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а) сведения о наймодателе - наименование, место нахождения, контактная информация, режим работы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б) сведения об общем количестве жилых помещений, которые могут быть представлены наймодателем по договорам найма жилых помещений социального использования, с указанием:</w:t>
        <w:br/>
        <w:br/>
        <w:t>- места их нахождения,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количества и размеров общей площади жилых помещений по этажам наемных домов социального использования,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количества комнат каждого из жилых помещений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3. Указанная в пункте 2 Требований информация представляется наймодателем:</w:t>
        <w:br/>
        <w:br/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наемного дома социального использования (в случае, если разрешение на ввод в эксплуатацию такого дома получено на момент вступления в силу Требований)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б) в последующем - не позднее одного рабочего дня, следующего за днем изменения такой информации.</w:t>
        <w:br/>
        <w:br/>
        <w:t>4. Информация, указанная в пункте 2 Требований, представляется наймодателем на бумажном носителе и электронном носителе CD-ROM в формате Microsoft Wordfor Windows по форме согласно приложению к Требованиям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5. Управление жилищно-коммунального хозяйства города Батайска информацию, полученную в соответствии с пунктами 2 и 3 Требований, направляет: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в отдел информации и коммуникаций Администрации города Батайска для размещения на официальном сайте муниципального образования «Город Батайск» в информационно-телекоммуникационной сети Интернет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6. Информация, указанная в пункте 2 Требований, должна размещаться наймодателем на его официальном сайте в информационно-телекоммуникационной сети Интернет и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аймодателем не позднее рабочего дня, следующего за днем изменения такой информации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7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Требований, наймодатель обязан:</w:t>
        <w:br/>
        <w:br/>
        <w:t>а) при письменном обращении - направить письменный ответ в порядке и сроки, указанные в пункте 10 Требований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заявителю непосредственно после обращения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в) при устном обращении по телефону, в том числе во время работы "горячей линии", - дать ответ заявителю непосредственно после обращения;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г) при обращении в форме электронного документа - направить ответ в порядке и сроки, указанные в пункте 10 Требований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8. Гражданин в своем письменном обращении указывает наименование наймодателя, в адрес которого направляется обращение, также свои фамилию, имя, отчество (последнее - при наличии)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В обращении, поступившем наймодателю в форме электронного документа, 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9. Письменное обращение либо обращение в форме электронного документа, поступившее в адрес наймодателя, подлежит обязательной регистрации в течение трех дней с момента поступления.</w:t>
        <w:br/>
        <w:br/>
        <w:t>10. Представление информации по письменному обращению осуществляется наймодателем в течение 10 рабочих дней со дня поступления обращения посредством направления письменного ответа заявителю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Представление информации по обращению в электронной форме осуществляется наймодателем в течение 10 рабочих дней со дня поступления обращения посредством направления ответа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<w:br/>
        <w:br/>
        <w:t>11. Поступившие в электронной форме обращения, а также письменные обращения граждан о получении информации, указанной в пункте 2 Требований, копии ответов на данные обращения хранятся наймодателем на электронном и бумажном носителях не менее пяти лет.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Начальник общего отдела </w:t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Администрации города Батайска</w:t>
        <w:tab/>
        <w:tab/>
        <w:tab/>
        <w:tab/>
        <w:tab/>
        <w:tab/>
        <w:tab/>
        <w:t>В.С. Мирошникова</w:t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ascii="Arial" w:hAnsi="Arial" w:eastAsia="Arial" w:cs="Arial"/>
          <w:spacing w:val="2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Приложение</w:t>
        <w:br/>
        <w:t>к требованиям к порядку, форме и срокам</w:t>
        <w:br/>
        <w:t>информирования граждан, принятых на</w:t>
        <w:br/>
        <w:t>учет нуждающихся в предоставлении жилых</w:t>
        <w:br/>
        <w:t>помещений по договорам найма жилых</w:t>
        <w:br/>
        <w:t>помещений жилищного фонда социального</w:t>
        <w:br/>
        <w:t>использования, о количестве жилых</w:t>
        <w:br/>
        <w:t>помещений, которые могут быть</w:t>
        <w:br/>
        <w:t>предоставлены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Headertexttopleveltextcentertext"/>
        <w:shd w:fill="FFFFFF" w:val="clear"/>
        <w:spacing w:lineRule="atLeast" w:line="288" w:before="136" w:after="68"/>
        <w:jc w:val="center"/>
        <w:textAlignment w:val="baseline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136" w:after="68"/>
        <w:jc w:val="center"/>
        <w:textAlignment w:val="baseline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136" w:after="68"/>
        <w:jc w:val="center"/>
        <w:textAlignment w:val="baseline"/>
        <w:rPr/>
      </w:pPr>
      <w:r>
        <w:rPr/>
        <w:t>Сведения, предоставляемые наймодателем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515"/>
        <w:gridCol w:w="1104"/>
        <w:gridCol w:w="1104"/>
        <w:gridCol w:w="1305"/>
        <w:gridCol w:w="1876"/>
        <w:gridCol w:w="1660"/>
        <w:gridCol w:w="45"/>
        <w:gridCol w:w="45"/>
      </w:tblGrid>
      <w:tr>
        <w:trPr>
          <w:trHeight w:val="23" w:hRule="atLeast"/>
        </w:trPr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жилого помещения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жилого помещ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е о лице уполномоченном заключать договор найма жилого помещения жилищного фонда социального использовани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наймодателе (наименование, место нахождения, контакты, режим работы)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жилого помещения (расположение на этаже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ая площад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комна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lineRule="atLeast" w:line="285" w:before="0" w:after="0"/>
        <w:ind w:left="5103" w:firstLine="709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2D2D2D"/>
          <w:spacing w:val="2"/>
          <w:sz w:val="19"/>
          <w:szCs w:val="19"/>
          <w:lang w:val="en-US"/>
        </w:rPr>
      </w:r>
    </w:p>
    <w:p>
      <w:pPr>
        <w:pStyle w:val="Formattexttopleveltext"/>
        <w:shd w:fill="FFFFFF" w:val="clear"/>
        <w:spacing w:lineRule="atLeast" w:line="285" w:before="0" w:after="0"/>
        <w:ind w:left="5103" w:firstLine="709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2D2D2D"/>
          <w:spacing w:val="2"/>
          <w:sz w:val="19"/>
          <w:szCs w:val="19"/>
          <w:lang w:val="en-US"/>
        </w:rPr>
      </w:r>
    </w:p>
    <w:p>
      <w:pPr>
        <w:pStyle w:val="Formattexttopleveltext"/>
        <w:shd w:fill="FFFFFF" w:val="clear"/>
        <w:spacing w:lineRule="atLeast" w:line="285" w:before="0" w:after="0"/>
        <w:ind w:left="5103" w:firstLine="709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2D2D2D"/>
          <w:spacing w:val="2"/>
          <w:sz w:val="19"/>
          <w:szCs w:val="19"/>
          <w:lang w:val="en-US"/>
        </w:rPr>
      </w:r>
    </w:p>
    <w:p>
      <w:pPr>
        <w:pStyle w:val="Formattexttopleveltext"/>
        <w:shd w:fill="FFFFFF" w:val="clear"/>
        <w:spacing w:lineRule="atLeast" w:line="285" w:before="0" w:after="0"/>
        <w:ind w:left="5103" w:firstLine="709"/>
        <w:jc w:val="right"/>
        <w:textAlignment w:val="baseline"/>
        <w:rPr>
          <w:rFonts w:ascii="Arial" w:hAnsi="Arial" w:cs="Arial"/>
          <w:color w:val="2D2D2D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2D2D2D"/>
          <w:spacing w:val="2"/>
          <w:sz w:val="19"/>
          <w:szCs w:val="19"/>
          <w:lang w:val="en-US"/>
        </w:rPr>
      </w:r>
    </w:p>
    <w:p>
      <w:pPr>
        <w:pStyle w:val="Formattexttopleveltext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2D2D2D"/>
          <w:spacing w:val="2"/>
          <w:sz w:val="19"/>
          <w:szCs w:val="19"/>
          <w:lang w:val="en-US"/>
        </w:rPr>
      </w:pPr>
      <w:r>
        <w:rPr>
          <w:rFonts w:cs="Arial" w:ascii="Arial" w:hAnsi="Arial"/>
          <w:color w:val="2D2D2D"/>
          <w:spacing w:val="2"/>
          <w:sz w:val="19"/>
          <w:szCs w:val="19"/>
          <w:lang w:val="en-US"/>
        </w:rPr>
      </w:r>
    </w:p>
    <w:sectPr>
      <w:type w:val="nextPage"/>
      <w:pgSz w:w="11906" w:h="16838"/>
      <w:pgMar w:left="1530" w:right="567" w:gutter="0" w:header="0" w:top="72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color w:val="000000"/>
      <w:spacing w:val="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3:00Z</dcterms:created>
  <dc:creator>Алексеевич</dc:creator>
  <dc:description/>
  <cp:keywords>бланк</cp:keywords>
  <dc:language>en-US</dc:language>
  <cp:lastModifiedBy>Black_Raven</cp:lastModifiedBy>
  <cp:lastPrinted>2017-07-31T12:36:00Z</cp:lastPrinted>
  <dcterms:modified xsi:type="dcterms:W3CDTF">2017-08-16T13:03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