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           </w:t>
      </w:r>
    </w:p>
    <w:p>
      <w:pPr>
        <w:pStyle w:val="Normal"/>
        <w:rPr/>
      </w:pPr>
      <w:r>
        <w:rPr>
          <w:sz w:val="24"/>
        </w:rPr>
        <w:tab/>
        <w:t xml:space="preserve">      04.08.2017</w:t>
      </w:r>
      <w:r>
        <w:rPr/>
        <w:tab/>
        <w:tab/>
        <w:tab/>
        <w:t xml:space="preserve">     </w:t>
      </w:r>
      <w:r>
        <w:rPr>
          <w:sz w:val="24"/>
          <w:szCs w:val="24"/>
        </w:rPr>
        <w:t>№ 1298</w:t>
      </w:r>
      <w:r>
        <w:rPr>
          <w:b/>
          <w:sz w:val="24"/>
          <w:szCs w:val="24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4"/>
        </w:rPr>
        <w:t>изменениями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Приложение к постановлению Администрации города Батайска 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 силу постановление Администрации города Батайска от 26.08.2016 № 1591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04.08.2017  года № 12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избирательной комиссии и помещение для голос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00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 нечетная  219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спийский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7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2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0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07 до конц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йсковая часть № 101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йск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рноградский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6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ловски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арск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9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1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9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70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9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40-1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5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3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78-2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-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56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9-22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-1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1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92-1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54-1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50-2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9-2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22-2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5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37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98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692-7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25-6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ск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18-2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-2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ат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12-1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48-2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5-2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96-2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-2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6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22-2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3-23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8-0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80-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-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аман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56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15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18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7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5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94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91-5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38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9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0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24-1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5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1-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рмавир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144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18-1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м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ндич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ло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0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584-6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142-2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40-1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3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билейный                вес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7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мская  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62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с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2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7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ая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48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3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8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8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64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38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5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90-5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1-4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нечетная  69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72-1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6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63-109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оров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Полтав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ер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02-4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01-3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Крахмальн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5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гов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ад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вошлыкова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29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о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ов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358-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елков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2-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2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рма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ченко                 вс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158-2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3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нечетная  239-2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90-2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майское кольцо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уначарского, 167 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Пионерии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лгакова  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нечетная  17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.Либкнехта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96-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184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-2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иславс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ая                    четная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0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9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ж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1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68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-9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6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46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17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ст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нечетная  18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23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2-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8а,10,12,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 xml:space="preserve">                  нечетная  7,9,11,13,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6-78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 четная    2-22, 28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66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ород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рунзе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  <w:r>
              <w:rPr>
                <w:rFonts w:cs="Courier New" w:ascii="Courier New" w:hAnsi="Courier New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36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ч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нечетная  1-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0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9-1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8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0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3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тупик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36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62-1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54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50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27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64-1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ск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нечетная  49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он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енни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54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60-18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64-1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ымянны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ежский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72-2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9-2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1-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нитогор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ый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10-1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142-2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товски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е кольцо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ганрогский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ы: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06-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4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четная 24,26,6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98-13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11-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16-1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1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18-1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20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нечетная  143-1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0,36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5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4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146-184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29-88, 6-17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иков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ая     нечетная  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2-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ижн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о 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нечетная  213-2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окзальн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ионный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86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1-255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56-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7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нечетная  15-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2-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9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сенн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34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1-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2,34,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3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5-1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3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48-1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50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72-1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10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2-23-62, 5-0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нечетная   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 четная   18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нечетная     9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нечетная  109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8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.Хмельниц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н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4, 8,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цен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1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веточная  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6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5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4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4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нечетная   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36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зержинского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2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5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дионный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50-3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57-341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ьямс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хова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ь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426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6-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а                   четная    110-168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тизански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н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58-4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Цеткин, 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нечетная  1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3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10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5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37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4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2-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зд Добролюбова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устриальн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44-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11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-25-0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Березов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Березов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 Локомотивный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з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к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7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рджоникидзе        нечетная  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МС-141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кит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ников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новая        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Абрикосовая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Виноградная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Вишневая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Кипарисовая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Ореховая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Тополиная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Яблоневая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чебный</w:t>
            </w:r>
            <w:r>
              <w:rPr>
                <w:rFonts w:cs="Courier New" w:ascii="Courier New" w:hAnsi="Courier New"/>
                <w:color w:val="008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сеневая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осточное шоссе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убкина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Дружба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0-13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Ягодка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смонавтов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айск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олодежная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фтегорская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бщежитие СМП-819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оизводственная         вс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зъезд Койсуг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СНТ «Солнечное»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ободы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лавы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акадная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44, 4-59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Гидромеханизатор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Речная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голя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жбы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     четная  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стическая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генев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ен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4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пидевского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як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ва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р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7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68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4-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м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т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н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54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стив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турин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2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1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вского, 6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нечетная 5, 7, 19, 6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10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11, 11б, 17, 21, 2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50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-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ша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гаче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36-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19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Локомотивный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озащитны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й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1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0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П-859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2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цион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66 до 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ова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ый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9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02-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лет Победы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гратио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дат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тут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Донская чаша         вс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оро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умру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ече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урная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Летняя  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лимпийское кольцо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биталь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1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уж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лалихи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шково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яховского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8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Октябр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18,20,24,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ской 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им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ск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80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9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калов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четная  16,22,26,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нечетная 19,27,35,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№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городок, 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</w:rPr>
              <w:t>Авиагородок              четная    2-14,30,34,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15,31,41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 32,36,42,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,3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Механизаторов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вая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Совхозный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Тенист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ая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км Сальск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Бодрый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льний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Весна 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14-20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лесье  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авды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амарский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етлая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7:00Z</dcterms:created>
  <dc:creator>User</dc:creator>
  <dc:description/>
  <cp:keywords>бланк</cp:keywords>
  <dc:language>en-US</dc:language>
  <cp:lastModifiedBy>Black_Raven</cp:lastModifiedBy>
  <cp:lastPrinted>2017-08-08T14:18:00Z</cp:lastPrinted>
  <dcterms:modified xsi:type="dcterms:W3CDTF">2017-08-16T12:37:00Z</dcterms:modified>
  <cp:revision>2</cp:revision>
  <dc:subject/>
  <dc:title>постановление -глава Администрации</dc:title>
</cp:coreProperties>
</file>