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01.08.2017</w:t>
        <w:tab/>
        <w:t xml:space="preserve">                            № 1258  </w:t>
        <w:tab/>
        <w:t xml:space="preserve">                                            г.  Батайск</w:t>
      </w:r>
    </w:p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43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 создании муниципальной общественной комиссии города Батайска по  обеспечению реализации приоритетного проекта «Формирование комфортной городской среды» на территории муниципального образования «Город Батайск» Ростовской области на 2018-2022 г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Во исполнение постановления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 среды», в  целях реализации приоритетного проекта «Формирование комфортной городской среды» на  территории муниципального образования «Город Батайск» Ростовской области на 2018-2022 годы,  руководствуясь Уставом  муниципального 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lef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Создать муниципальную общественную комиссию города  Батайска по  обеспечению реализации приоритетного проекта «Формирование комфортной городской среды» на  территории муниципального образования «Город Батайск» Ростовской области на 2018-2022 годы  и  утвердить ее состав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Утвердить положение о муниципальной общественной комиссии города  Батайска по  обеспечению реализации приоритетного проекта «Формирование комфортной городской среды» на  территории муниципального образования «Город Батайск» Ростовской области на 2018-2022 годы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Настоящее постановление подлежит официальному опубликованию  и  размещению на  официальном сайте  Администрации города Батайск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Контроль над исполнением настоящего постановления возложить на заместителя главы Администрации города Батайска  по жилищно-коммунальному хозяйству.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Администрации  города  Бата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01.08.2017 г.  № 1258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426" w:hanging="0"/>
        <w:jc w:val="both"/>
        <w:rPr/>
      </w:pPr>
      <w:r>
        <w:rPr/>
        <w:t>муниципальной общественной комиссии  города Батайска по обеспечению реализации приоритетного проекта «Формирование комфортной городской среды» на  территории муниципального образования «Город Батайск» Ростовской области на 2018-2022 годы (далее – муниципальная общественная комиссия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14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утилин Валерий Васильевич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Мэр города Батайска, председатель муниципальной общественной комисси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caps/>
              </w:rPr>
            </w:pPr>
            <w:r>
              <w:rPr/>
              <w:t>Ковтунов Федор Федорович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Заместитель главы Администрации города Батайска по территориальному развитию и строительству, заместитель председателя муниципальной общественной комисси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Рогова Лариса Владимиров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отдела управления жилищным фондом и реформирования ЖКХ Управления ЖКХ города Батайска – секретарь муниципальной общественной комиссии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Члены муниципальной общественной комисси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Шустов Андрей Владимирович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И.о. заместителя главы Администрации города Батайска по жилищно-коммунальному хозяйств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Кузьменко Наталья Васильев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Заместитель главы Администрации города Батайска по социальным вопроса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Филоненко Олеся Васильев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редседатель Комитета по управлению имуществом города Батайс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Котков Дмитрий Владимирович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Управления по архитектуре и градостроительству города Батайска – главный архитекто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окусаев Вячеслав Николаевич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Управления жилищно-коммунального хозяйства города Батайс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Старновская Марина Вячеславов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юридического отдела Администрации города Батайс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естеров Александр Витальевич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отдела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Ваниева Галина Михайлов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редседатель Батайской городской организации Ростовской области общероссийской общественной организации «Всероссийское общество инвалидов», председатель партии «Пенсионеры и Союз Дона», член  ассоциации боевых действий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Мазовка Владимир Ходюнович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Заместитель председателя Батайской городской  общественной  организации ветеранов войны, труда, Вооруженных сил, правоохранительных  органов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 xml:space="preserve">Шкуро Ирина Владимировна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Общественный инспектор рабочей группы Общественной палаты Ростовской области по общественному жилищному контролю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Зверева Алла Владимиров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И.о. начальника организационного отдела Администрации города Батайс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Канская Кристина Леонидов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отдела по делам молодежи Администрации города Батайс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Борисова Светлана Иванов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отдела по работе с обращениями граждан Администрации города Батайс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Костенко Виктор Борисович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редседатель постоянной комиссии Батайской городской Думы по  вопросам жилищно-коммунального хозяйства (по согласованию)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Стрельченко Игорь Николаевич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Начальник Батайского района тепловых сетей филиала АО «Донэнерго» - Тепловые сети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ивень Геннадий Георгиевич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Директор филиала АО «Донэнерго» Батайские межрайонные электрические сети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Сидоренко Ирина Анатольев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редседатель Комитета общественного самоуправления  №17 в городе Батайске, Ростовской области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Сиденко Елена Анатольев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Руководитель исполнительного комитета Батайского местного отделения партии «Единая Россия» (по согласовани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Мокроусова Алиса Геннадьев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/>
              <w:t>Пресс секретарь Администрации города Батайск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города Батайска                                                                     В.С. Мирош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Администрации  города  Бата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01.08.2017 г. № 1258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о муниципальной общественной комиссии  города Батайска по обеспечению реализации приоритетного  проекта «Формирование комфортной городской среды» на  территории муниципального образования «Город Батайск» Ростовской области на 2018-2022 годы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 xml:space="preserve">                                                         </w:t>
      </w:r>
      <w:r>
        <w:rPr/>
        <w:t>(далее - Положени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before="0" w:after="120"/>
        <w:ind w:left="426" w:hanging="0"/>
        <w:jc w:val="both"/>
        <w:rPr/>
      </w:pPr>
      <w:r>
        <w:rPr>
          <w:b/>
        </w:rPr>
        <w:t>1</w:t>
      </w:r>
      <w:r>
        <w:rPr/>
        <w:t>. Муниципальная общественная комиссия  города Батайска по обеспечению реализации приоритетного  проекта «Формирование комфортной городской среды» на  территории муниципального образования «Город Батайск» Ростовской области на 2018-2022 годы (далее – Комиссия) является постоянно действующим коллегиальным органом при Администрации города Батайска, созданная во исполнение постановления Правительства Российской Федерации от 10.02.2017 №169 «Об утверждении Правил  предоставления и распределения субсидий из федерального бюджета бюджетам субъектов Российской Федерации  на поддержку государственных программ субъектов Российской Федерации и муниципальных программ формирования современной городской среды»  (далее - Муниципальная программа),  в  целях  реализации приоритетного проекта «Формирование комфортной городской среды» (далее – Проект) на  территории города Батайска, а  так же обсуждения и проведения оценки предложений заинтересованных лиц  по  реализации муниципальной программы, а  так же  осуществлением контроля за ее реализаци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426" w:right="708" w:hanging="426"/>
        <w:jc w:val="both"/>
        <w:outlineLvl w:val="0"/>
        <w:rPr/>
      </w:pPr>
      <w:r>
        <w:rPr/>
        <w:t xml:space="preserve">        </w:t>
      </w:r>
      <w:r>
        <w:rPr>
          <w:b/>
        </w:rPr>
        <w:t>2. Комиссия в  своей  деятельности руководству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/>
        <w:t xml:space="preserve">       </w:t>
      </w:r>
      <w:r>
        <w:rPr/>
        <w:t>Конституцией Российской  Федерации, федеральными законами, указами и распоряжениями Президента Российской  Федерации, постановлениями и распоряжениями Правительства Российской Федерации, правовыми актами Ростовской области,  муниципальными правовыми актами, а также настоящим Положением.</w:t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auto" w:line="240" w:before="0" w:after="160"/>
        <w:ind w:right="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auto" w:line="240" w:before="0" w:after="160"/>
        <w:ind w:right="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Комиссия создается в целях осуществления:</w:t>
      </w:r>
    </w:p>
    <w:p>
      <w:pPr>
        <w:pStyle w:val="21"/>
        <w:shd w:fill="auto" w:val="clear"/>
        <w:tabs>
          <w:tab w:val="clear" w:pos="708"/>
          <w:tab w:val="left" w:pos="346" w:leader="none"/>
          <w:tab w:val="left" w:pos="9639" w:leader="none"/>
        </w:tabs>
        <w:spacing w:lineRule="auto" w:line="240" w:before="0" w:after="16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ния любого рода вопросов, возникающих в связи с реализацией     Проекта;</w:t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auto" w:line="240" w:before="0" w:after="160"/>
        <w:ind w:left="42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 Координации  хода выполнения Муниципальной программы формирования    современной городской среды, в том  числе конкретных мероприятий в рамках указанной программы;</w:t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auto" w:line="240" w:before="0" w:after="16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Координации хода выполнения мероприятий по благоустройству дворовых                  территорий;</w:t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auto" w:line="240" w:before="0" w:after="16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Координации хода  выполнения мероприятий по поддержке  обустройства общественных пространств (парков, скверов, проспектов,  аллей, набережных и др.), обустройства мест массового отдыха  населения города;</w:t>
      </w:r>
    </w:p>
    <w:p>
      <w:pPr>
        <w:pStyle w:val="21"/>
        <w:shd w:fill="auto" w:val="clear"/>
        <w:tabs>
          <w:tab w:val="clear" w:pos="708"/>
          <w:tab w:val="left" w:pos="346" w:leader="none"/>
          <w:tab w:val="left" w:pos="9639" w:leader="none"/>
        </w:tabs>
        <w:spacing w:lineRule="auto" w:line="240" w:before="0" w:after="160"/>
        <w:ind w:left="42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Предварительного рассмотрения и согласования отчетов о реализации  Муниципальной программы, иных целей.</w:t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auto" w:line="240" w:before="0" w:after="160"/>
        <w:ind w:left="426" w:right="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auto" w:line="240" w:before="0" w:after="160"/>
        <w:ind w:left="426" w:right="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Задачами Комиссии являются:</w:t>
      </w:r>
    </w:p>
    <w:p>
      <w:pPr>
        <w:pStyle w:val="21"/>
        <w:shd w:fill="auto" w:val="clear"/>
        <w:tabs>
          <w:tab w:val="clear" w:pos="708"/>
          <w:tab w:val="left" w:pos="346" w:leader="none"/>
          <w:tab w:val="left" w:pos="9639" w:leader="none"/>
        </w:tabs>
        <w:spacing w:lineRule="auto" w:line="240" w:before="0" w:after="16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Рассмотрение предложений, поступивших в рамках общественного обсуждения проекта Муниципальной программы, проведение оценки предложений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интересованных лиц о включ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воров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дом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 наиболее посещ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cs="Times New Roman" w:ascii="Times New Roman" w:hAnsi="Times New Roman"/>
          <w:sz w:val="24"/>
          <w:szCs w:val="24"/>
        </w:rPr>
        <w:t xml:space="preserve"> обще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ую программу, а также для осущест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за реализацией муниципальной программы.</w:t>
      </w:r>
    </w:p>
    <w:p>
      <w:pPr>
        <w:pStyle w:val="21"/>
        <w:shd w:fill="auto" w:val="clear"/>
        <w:tabs>
          <w:tab w:val="clear" w:pos="708"/>
          <w:tab w:val="left" w:pos="346" w:leader="none"/>
          <w:tab w:val="left" w:pos="9639" w:leader="none"/>
        </w:tabs>
        <w:spacing w:lineRule="auto" w:line="240" w:before="0" w:after="160"/>
        <w:ind w:left="42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Осуществление взаимодействия  по вопросам координации  хода выполнения Муниципальной программы, а так же  предварительного рассмотрения и согласования отчетов о реализации Проекта совместно с Администрацией города Батайска,  депутатами Батайской городской Думы, общественными организациями, профессиональными организациями;</w:t>
      </w:r>
    </w:p>
    <w:p>
      <w:pPr>
        <w:pStyle w:val="21"/>
        <w:shd w:fill="auto" w:val="clear"/>
        <w:tabs>
          <w:tab w:val="clear" w:pos="708"/>
          <w:tab w:val="left" w:pos="346" w:leader="none"/>
          <w:tab w:val="left" w:pos="9639" w:leader="none"/>
        </w:tabs>
        <w:spacing w:lineRule="auto" w:line="240" w:before="0" w:after="160"/>
        <w:ind w:left="42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Рассмотрение и обобщение результатов реализации мероприятий, направленных на реализацию Проекта;</w:t>
      </w:r>
    </w:p>
    <w:p>
      <w:pPr>
        <w:pStyle w:val="21"/>
        <w:shd w:fill="auto" w:val="clear"/>
        <w:tabs>
          <w:tab w:val="clear" w:pos="708"/>
          <w:tab w:val="left" w:pos="346" w:leader="none"/>
          <w:tab w:val="left" w:pos="9639" w:leader="none"/>
        </w:tabs>
        <w:spacing w:lineRule="auto" w:line="240" w:before="0" w:after="160"/>
        <w:ind w:left="42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Рассмотрение предложений членов Комиссии по реализации Проекта.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9639" w:leader="none"/>
        </w:tabs>
        <w:spacing w:lineRule="auto" w:line="240" w:before="0" w:after="160"/>
        <w:ind w:left="142" w:right="13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Комиссия выполняет следующие функции:</w:t>
      </w:r>
    </w:p>
    <w:p>
      <w:pPr>
        <w:pStyle w:val="21"/>
        <w:shd w:fill="auto" w:val="clear"/>
        <w:tabs>
          <w:tab w:val="clear" w:pos="708"/>
          <w:tab w:val="left" w:pos="358" w:leader="none"/>
        </w:tabs>
        <w:spacing w:lineRule="auto" w:line="240" w:before="0" w:after="16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сматривает, систематизирует и анализирует предложения (замечания), поступившие в рамках общественного обсуждения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358" w:leader="none"/>
        </w:tabs>
        <w:spacing w:lineRule="auto" w:line="240" w:before="0" w:after="1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П</w:t>
      </w:r>
      <w:r>
        <w:rPr>
          <w:rFonts w:cs="Times New Roman" w:ascii="Times New Roman" w:hAnsi="Times New Roman"/>
          <w:sz w:val="24"/>
          <w:szCs w:val="24"/>
        </w:rPr>
        <w:t xml:space="preserve">роводи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заинтересованных лиц по благоустройству дворовых территор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квартирных  домов  </w:t>
      </w:r>
      <w:r>
        <w:rPr>
          <w:rFonts w:cs="Times New Roman" w:ascii="Times New Roman" w:hAnsi="Times New Roman"/>
          <w:sz w:val="24"/>
          <w:szCs w:val="24"/>
        </w:rPr>
        <w:t>и наиболее посещаем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обще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ля включения в муниципальную программу;</w:t>
      </w:r>
    </w:p>
    <w:p>
      <w:pPr>
        <w:pStyle w:val="21"/>
        <w:shd w:fill="auto" w:val="clear"/>
        <w:tabs>
          <w:tab w:val="clear" w:pos="708"/>
          <w:tab w:val="left" w:pos="358" w:leader="none"/>
        </w:tabs>
        <w:spacing w:lineRule="auto" w:line="240" w:before="0" w:after="1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По результатам рассмотрения и оценки предложений участников общественного обсуждения п</w:t>
      </w:r>
      <w:r>
        <w:rPr>
          <w:rFonts w:cs="Times New Roman" w:ascii="Times New Roman" w:hAnsi="Times New Roman"/>
          <w:sz w:val="24"/>
          <w:szCs w:val="24"/>
        </w:rPr>
        <w:t xml:space="preserve">риним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овании проекта  или о  внесении в него изменений, о чем составляется протокол заседания комиссии;</w:t>
      </w:r>
    </w:p>
    <w:p>
      <w:pPr>
        <w:pStyle w:val="21"/>
        <w:shd w:fill="auto" w:val="clear"/>
        <w:tabs>
          <w:tab w:val="clear" w:pos="708"/>
          <w:tab w:val="left" w:pos="358" w:leader="none"/>
        </w:tabs>
        <w:spacing w:lineRule="auto" w:line="240" w:before="0" w:after="1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Организует взаимодействие Администрации города Батайска, депутатов Батайской городской Думы, профессиональных, общественных организаций и других организаций  и лиц, политических партий и движений по обеспечению реализации мероприятий Проекта и иных, связанных с ним мероприятий; </w:t>
      </w:r>
    </w:p>
    <w:p>
      <w:pPr>
        <w:pStyle w:val="21"/>
        <w:shd w:fill="auto" w:val="clear"/>
        <w:tabs>
          <w:tab w:val="clear" w:pos="708"/>
          <w:tab w:val="left" w:pos="358" w:leader="none"/>
        </w:tabs>
        <w:spacing w:lineRule="auto" w:line="240" w:before="0" w:after="1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О</w:t>
      </w:r>
      <w:r>
        <w:rPr>
          <w:rFonts w:cs="Times New Roman" w:ascii="Times New Roman" w:hAnsi="Times New Roman"/>
          <w:sz w:val="24"/>
          <w:szCs w:val="24"/>
        </w:rPr>
        <w:t>существляет контроль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ле ее утверждения в установленном порядке;</w:t>
      </w:r>
    </w:p>
    <w:p>
      <w:pPr>
        <w:pStyle w:val="21"/>
        <w:shd w:fill="auto" w:val="clear"/>
        <w:tabs>
          <w:tab w:val="clear" w:pos="708"/>
          <w:tab w:val="left" w:pos="358" w:leader="none"/>
        </w:tabs>
        <w:spacing w:lineRule="auto" w:line="240" w:before="0" w:after="1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Рассматривает спорные и проблемные вопросы реализации Проекта, рассматривает, вырабатывает предложения по реализации Проекта.</w:t>
      </w:r>
    </w:p>
    <w:p>
      <w:pPr>
        <w:pStyle w:val="21"/>
        <w:shd w:fill="auto" w:val="clear"/>
        <w:tabs>
          <w:tab w:val="clear" w:pos="708"/>
          <w:tab w:val="left" w:pos="421" w:leader="none"/>
        </w:tabs>
        <w:spacing w:lineRule="auto" w:line="240" w:before="0" w:after="16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>Комисс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 имеет право:</w:t>
      </w:r>
    </w:p>
    <w:p>
      <w:pPr>
        <w:pStyle w:val="21"/>
        <w:shd w:fill="auto" w:val="clear"/>
        <w:tabs>
          <w:tab w:val="clear" w:pos="708"/>
          <w:tab w:val="left" w:pos="421" w:leader="none"/>
        </w:tabs>
        <w:spacing w:lineRule="auto" w:line="240" w:before="0" w:after="160"/>
        <w:ind w:left="50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</w:t>
      </w:r>
      <w:r>
        <w:rPr>
          <w:rFonts w:cs="Times New Roman" w:ascii="Times New Roman" w:hAnsi="Times New Roman"/>
          <w:sz w:val="24"/>
          <w:szCs w:val="24"/>
        </w:rPr>
        <w:t>ривлекать к своей деятельности экспертов и представителей предприятий и организа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, 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свою деятельность на территории муниципального 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, компетентных в вопросах развития городско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421" w:leader="none"/>
        </w:tabs>
        <w:spacing w:lineRule="auto" w:line="240" w:before="0" w:after="16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Запрашивать у органов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 органов, общественных организаций, иных организаций материалы и информацию по вопросам, относящимся к  компетенции комиссии;</w:t>
      </w:r>
    </w:p>
    <w:p>
      <w:pPr>
        <w:pStyle w:val="21"/>
        <w:shd w:fill="auto" w:val="clear"/>
        <w:tabs>
          <w:tab w:val="clear" w:pos="708"/>
          <w:tab w:val="left" w:pos="421" w:leader="none"/>
        </w:tabs>
        <w:spacing w:lineRule="auto" w:line="240" w:before="0" w:after="16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3. Приглашать на свои заседания представителей органов исполнительной власти и иных представителей;</w:t>
      </w:r>
    </w:p>
    <w:p>
      <w:pPr>
        <w:pStyle w:val="21"/>
        <w:shd w:fill="auto" w:val="clear"/>
        <w:tabs>
          <w:tab w:val="clear" w:pos="708"/>
          <w:tab w:val="left" w:pos="421" w:leader="none"/>
        </w:tabs>
        <w:spacing w:lineRule="auto" w:line="240" w:before="0" w:after="16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 Заслушивать на своих заседаниях представителей органов исполнительной власти и общественных организаций по вопросам,  относящимся к компетенции Комиссии.</w:t>
      </w:r>
    </w:p>
    <w:p>
      <w:pPr>
        <w:pStyle w:val="21"/>
        <w:shd w:fill="auto" w:val="clear"/>
        <w:tabs>
          <w:tab w:val="clear" w:pos="708"/>
          <w:tab w:val="left" w:pos="421" w:leader="none"/>
        </w:tabs>
        <w:spacing w:lineRule="auto" w:line="240" w:before="0" w:after="16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Комиссия принимает реш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О</w:t>
      </w:r>
      <w:r>
        <w:rPr>
          <w:rFonts w:cs="Times New Roman" w:ascii="Times New Roman" w:hAnsi="Times New Roman"/>
          <w:sz w:val="24"/>
          <w:szCs w:val="24"/>
        </w:rPr>
        <w:t xml:space="preserve"> включении в муниципальную программу дво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cs="Times New Roman" w:ascii="Times New Roman" w:hAnsi="Times New Roman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огокварт</w:t>
      </w:r>
      <w:r>
        <w:rPr>
          <w:rFonts w:cs="Times New Roman" w:ascii="Times New Roman" w:hAnsi="Times New Roman"/>
          <w:sz w:val="24"/>
          <w:szCs w:val="24"/>
          <w:lang w:val="ru-RU"/>
        </w:rPr>
        <w:t>ирных домов;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ении в муниципальную программу наиболее посещаем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обще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>й – пространств  (парки, скверы, проспекты, аллеи, набережные и др.)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Состав  </w:t>
      </w:r>
      <w:r>
        <w:rPr>
          <w:rFonts w:cs="Times New Roman" w:ascii="Times New Roman" w:hAnsi="Times New Roman"/>
          <w:b/>
          <w:sz w:val="24"/>
          <w:szCs w:val="24"/>
        </w:rPr>
        <w:t>Комиссии: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 В состав Комиссии входят: председатель Комиссии, заместитель председателя Комиссии, секретарь и другие члены Комиссии;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Председателем комиссии является Мэр города;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 Председатель комиссии руководит ее деятельностью, определяет порядок рассмотрения вопросов, вносит предложения об изменении состава комиссии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Порядок проведения заседаний комиссии: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 Заседания Комиссии проводятся по мере необходимости;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2. Заседания  проводит председатель Комиссии либо по его поручению – заместитель председателя Комиссии, либо в  случае  отсутствия последнего, и по поручению председателя комиссии – один из членов комиссии;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3. З</w:t>
      </w:r>
      <w:r>
        <w:rPr>
          <w:rFonts w:cs="Times New Roman" w:ascii="Times New Roman" w:hAnsi="Times New Roman"/>
          <w:sz w:val="24"/>
          <w:szCs w:val="24"/>
        </w:rPr>
        <w:t xml:space="preserve">аседание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ется правомочным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ем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вуют</w:t>
      </w:r>
      <w:r>
        <w:rPr>
          <w:rFonts w:cs="Times New Roman" w:ascii="Times New Roman" w:hAnsi="Times New Roman"/>
          <w:sz w:val="24"/>
          <w:szCs w:val="24"/>
        </w:rPr>
        <w:t xml:space="preserve"> бо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овины от общего числа ее членов;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4. Р</w:t>
      </w:r>
      <w:r>
        <w:rPr>
          <w:rFonts w:cs="Times New Roman" w:ascii="Times New Roman" w:hAnsi="Times New Roman"/>
          <w:sz w:val="24"/>
          <w:szCs w:val="24"/>
        </w:rPr>
        <w:t>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иссии принимаются большинством голос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утствующих на заседании </w:t>
      </w:r>
      <w:r>
        <w:rPr>
          <w:rFonts w:cs="Times New Roman" w:ascii="Times New Roman" w:hAnsi="Times New Roman"/>
          <w:sz w:val="24"/>
          <w:szCs w:val="24"/>
        </w:rPr>
        <w:t>членов Комисс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оформляются протоколом, который подписывают председательствующий на заседании и секретарь Комиссии,  в  случае </w:t>
      </w:r>
      <w:r>
        <w:rPr>
          <w:rFonts w:cs="Times New Roman" w:ascii="Times New Roman" w:hAnsi="Times New Roman"/>
          <w:sz w:val="24"/>
          <w:szCs w:val="24"/>
        </w:rPr>
        <w:t xml:space="preserve"> равен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голосов  решающ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голос председательствующего;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5. Секретарь Комиссии в  течение 5-ти рабочих дней,  с даты подписания протокола заседания Комиссии направляет копию протокола  органам исполнительной власти, юридическим и физическим лицам,  вопросы которых рассматривались на заседании комиссии;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6. Члены Комиссии присутствуют на заседании лично, в  случае невозможности присутствия члена Комиссии на заседании по уважительным причинам, он вправе, с согласия председателя Комиссии, направить для участия в заседании своего представителя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общего отдела                                                                                                    Администрации города Батайска                                                           В.С. Мирошникова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365" w:leader="none"/>
        </w:tabs>
        <w:spacing w:lineRule="auto" w:line="240" w:before="0" w:after="153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567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3Exact">
    <w:name w:val="Основной текст (3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2">
    <w:name w:val="Подпись к таблице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41">
    <w:name w:val="Заголовок 4 Знак"/>
    <w:basedOn w:val="Style11"/>
    <w:qFormat/>
    <w:rPr>
      <w:b/>
      <w:sz w:val="32"/>
    </w:rPr>
  </w:style>
  <w:style w:type="character" w:styleId="5">
    <w:name w:val="Заголовок 5 Знак"/>
    <w:basedOn w:val="Style11"/>
    <w:qFormat/>
    <w:rPr>
      <w:b/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68" w:before="160" w:after="0"/>
      <w:ind w:hanging="440"/>
      <w:jc w:val="center"/>
    </w:pPr>
    <w:rPr>
      <w:rFonts w:ascii="Arial" w:hAnsi="Arial" w:eastAsia="Arial" w:cs="Arial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220" w:after="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820" w:after="0"/>
      <w:ind w:hanging="420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176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9:00Z</dcterms:created>
  <dc:creator>www.PHILka.RU</dc:creator>
  <dc:description/>
  <cp:keywords/>
  <dc:language>en-US</dc:language>
  <cp:lastModifiedBy>Black_Raven</cp:lastModifiedBy>
  <cp:lastPrinted>2017-08-01T12:17:00Z</cp:lastPrinted>
  <dcterms:modified xsi:type="dcterms:W3CDTF">2017-08-11T11:49:00Z</dcterms:modified>
  <cp:revision>2</cp:revision>
  <dc:subject/>
  <dc:title>Российская Федерация</dc:title>
</cp:coreProperties>
</file>