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6.04.2017                                      № 672                                                 </w:t>
      </w:r>
      <w:r>
        <w:rPr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right="538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города Батайска № 2251 от 19.12.2016 «Об утверждении Положения «О порядке подготовки, утверждения и внесения изменений в местные нормативы градостроительного проектирования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right="-23" w:hanging="0"/>
        <w:jc w:val="both"/>
        <w:rPr/>
      </w:pPr>
      <w:r>
        <w:rPr>
          <w:sz w:val="24"/>
        </w:rPr>
        <w:t>Внести в приложение к постановлению Администрации города Батайска от                        19.12.2016 года №2251  «Об утверждении Положения  «О порядке подготовки, утверждения и внесения изменений в местные нормативы градостроительного проектирования муниципального образования «Город Батайск» следующее изменение:</w:t>
      </w:r>
    </w:p>
    <w:p>
      <w:pPr>
        <w:pStyle w:val="Style16"/>
        <w:tabs>
          <w:tab w:val="clear" w:pos="708"/>
          <w:tab w:val="left" w:pos="426" w:leader="none"/>
        </w:tabs>
        <w:ind w:left="0" w:firstLine="284"/>
        <w:jc w:val="both"/>
        <w:rPr>
          <w:sz w:val="24"/>
        </w:rPr>
      </w:pPr>
      <w:r>
        <w:rPr>
          <w:sz w:val="24"/>
        </w:rPr>
        <w:t>- в пункте 2.4. раздела 2 «Порядок подготовки и утверждения проектов местных нормативов градостроительного проектирования» слова  «не менее чем, за два месяца до их опубликования» заменить словами «не менее чем, за два месяца до их утверждения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2.Настоящее постановление вступает в силу со дня его официального опубликования в официальном печатном изд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       Ковтунова Ф.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5:00Z</dcterms:created>
  <dc:creator>Сервер</dc:creator>
  <dc:description/>
  <dc:language>en-US</dc:language>
  <cp:lastModifiedBy>Black_Raven</cp:lastModifiedBy>
  <cp:lastPrinted>2017-04-12T13:23:00Z</cp:lastPrinted>
  <dcterms:modified xsi:type="dcterms:W3CDTF">2017-05-02T05:15:00Z</dcterms:modified>
  <cp:revision>2</cp:revision>
  <dc:subject/>
  <dc:title/>
</cp:coreProperties>
</file>