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.04.2017</w:t>
      </w:r>
      <w:r>
        <w:rPr/>
        <w:tab/>
        <w:tab/>
        <w:tab/>
        <w:tab/>
        <w:t xml:space="preserve">  </w:t>
      </w:r>
      <w:r>
        <w:rPr>
          <w:sz w:val="24"/>
          <w:szCs w:val="24"/>
        </w:rPr>
        <w:t>№ 569</w:t>
      </w:r>
      <w:r>
        <w:rPr/>
        <w:tab/>
        <w:t xml:space="preserve">     </w:t>
      </w:r>
      <w:r>
        <w:rPr>
          <w:sz w:val="24"/>
        </w:rPr>
        <w:tab/>
        <w:t xml:space="preserve">                     </w:t>
      </w:r>
      <w:r>
        <w:rPr/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spacing w:lineRule="auto" w:line="240" w:before="280" w:after="28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названий учреждений и адресов размещения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портивных дворовых площадках 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 к Постановлению Администрации города Батайска № 134 от 03.02.2017 г. «</w:t>
      </w:r>
      <w:r>
        <w:rPr>
          <w:rFonts w:cs="Times New Roman" w:ascii="Times New Roman" w:hAnsi="Times New Roman"/>
          <w:sz w:val="24"/>
          <w:szCs w:val="24"/>
        </w:rPr>
        <w:t>Об организации физкультурно-спортивной работы по месту житель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» изложить в следующей редакции (приложение 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 xml:space="preserve">               </w:t>
        <w:tab/>
        <w:tab/>
        <w:t xml:space="preserve">       В.В. Путилин </w:t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11.04.2017 г. № 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Список спортивных дворовых площадок по месту ж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11"/>
      </w:tblGrid>
      <w:tr>
        <w:trPr>
          <w:trHeight w:val="332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район, поселение,  улица и.т.д. или другие  координационные характеристики привязанные к местности)</w:t>
            </w:r>
          </w:p>
        </w:tc>
      </w:tr>
      <w:tr>
        <w:trPr>
          <w:trHeight w:val="278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тайск, ул. Ставропо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ДК «Русь»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 , ул. Ленина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РДВС»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Ю.А.Гагарина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Ленина, 5 , ГКДЦ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та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У НПО ПЛ№43  «Донитнех»       федеральная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тренажёрны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ул.Кирова,5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ГМИБ»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Панфилов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СЖ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айск, ул. Энгельс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ктория»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 ул. Энгельса, 227»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№ 2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 ул. Энгельса, 227»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№2 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 д.2 «а» - ул. К.Цеткин д.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Лицей  № 3 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Ленина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 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Ленина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Авиагородок, 3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21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Авиагородок, 3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21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Тельмана, 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Коммунистическая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0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Рабочая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7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Ставрополь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Белорусская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Белорусская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Белорусская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Белорусская,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Октябрьская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тренажёрны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СЖМ, 5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за фитнес»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 , ул.СЖМ, 5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за фитнес»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Авиагородок,33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 № 15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Фрунзе,2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 №  №2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 баскетбольная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площадка для игр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 с беговой дорожкой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 для игр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пер.Книжный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 с беговой дорожкой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Луначарского,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Рабочая,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21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Луначарского,1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1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Кирова № 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45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пер.Морской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пер.Ростовский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5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Славы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 № 8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Куйбышева,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М. Горького,5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3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Коваливского,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48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Авиагородок, 10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4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Воровского,1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2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Энгельса 412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ул.Киевская,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Урицкого2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52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пер.Городской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Кирова,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3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Чехова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1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йск, ул.Украинская, 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20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тайск, Авиа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9</w:t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Гастело,2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49</w:t>
            </w:r>
          </w:p>
        </w:tc>
      </w:tr>
      <w:tr>
        <w:trPr>
          <w:trHeight w:val="27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айск, Орджоникидзе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7</w:t>
            </w:r>
          </w:p>
        </w:tc>
      </w:tr>
      <w:tr>
        <w:trPr>
          <w:trHeight w:val="278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Энгельса, 227»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 стадион 3000 мес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Энгельса, 227»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хоккей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 Авиагородок ДОС –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теннис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 СЖМ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по ремонту жилого фонда города Батайска</w:t>
            </w:r>
          </w:p>
        </w:tc>
      </w:tr>
      <w:tr>
        <w:trPr>
          <w:trHeight w:val="83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СЖ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по ремонту жилого фонда города Батайска</w:t>
            </w:r>
          </w:p>
        </w:tc>
      </w:tr>
      <w:tr>
        <w:trPr>
          <w:trHeight w:val="26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ул.50 лет Октября,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№ 2</w:t>
            </w:r>
          </w:p>
        </w:tc>
      </w:tr>
      <w:tr>
        <w:trPr>
          <w:trHeight w:val="54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мини футболь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пос. Нал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его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ЖКХ</w:t>
            </w:r>
          </w:p>
        </w:tc>
      </w:tr>
      <w:tr>
        <w:trPr>
          <w:trHeight w:val="54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мини футболь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 район Залес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ЖКХ</w:t>
            </w:r>
          </w:p>
        </w:tc>
      </w:tr>
      <w:tr>
        <w:trPr>
          <w:trHeight w:val="83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баскетболь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КУСО РО Батайский центр помощи детям</w:t>
            </w:r>
          </w:p>
        </w:tc>
      </w:tr>
      <w:tr>
        <w:trPr>
          <w:trHeight w:val="54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теннисная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 РО по г. Батайску</w:t>
            </w:r>
          </w:p>
        </w:tc>
      </w:tr>
      <w:tr>
        <w:trPr>
          <w:trHeight w:val="54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гимнастическая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йск, ул. Луначар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Авиат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7:00Z</dcterms:created>
  <dc:creator>Пресс-служба  Губернатора РО</dc:creator>
  <dc:description/>
  <cp:keywords/>
  <dc:language>en-US</dc:language>
  <cp:lastModifiedBy>Black_Raven</cp:lastModifiedBy>
  <cp:lastPrinted>2017-03-13T15:59:00Z</cp:lastPrinted>
  <dcterms:modified xsi:type="dcterms:W3CDTF">2017-04-12T11:47:00Z</dcterms:modified>
  <cp:revision>2</cp:revision>
  <dc:subject/>
  <dc:title/>
</cp:coreProperties>
</file>