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Cs w:val="36"/>
        </w:rPr>
      </w:pPr>
      <w:r>
        <w:rPr>
          <w:b/>
          <w:spacing w:val="12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7.04.2017</w:t>
        <w:tab/>
        <w:tab/>
        <w:t xml:space="preserve">                        № 544</w:t>
        <w:tab/>
        <w:t xml:space="preserve">                                        г. Батайск</w:t>
      </w:r>
    </w:p>
    <w:p>
      <w:pPr>
        <w:pStyle w:val="Heading1"/>
        <w:ind w:left="0" w:right="0" w:hanging="43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0" w:right="0" w:hanging="43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/>
      </w:pPr>
      <w:r>
        <w:rPr/>
        <w:t>Об утверждении списка граждан,</w:t>
      </w:r>
    </w:p>
    <w:p>
      <w:pPr>
        <w:pStyle w:val="TextBody"/>
        <w:spacing w:before="0" w:after="0"/>
        <w:rPr/>
      </w:pPr>
      <w:r>
        <w:rPr/>
        <w:t>нуждающихся в жилых помещениях</w:t>
      </w:r>
    </w:p>
    <w:p>
      <w:pPr>
        <w:pStyle w:val="TextBody"/>
        <w:spacing w:before="0" w:after="0"/>
        <w:rPr/>
      </w:pPr>
      <w:r>
        <w:rPr/>
        <w:t>на 2017 год.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8" w:hanging="0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/>
        <w:t>В связи с ежегодной перерегистрацией очередности граждан, состоящих на квартирном учете по месту жительства, согласно п. 5, ст. 2 Областного закона № 363-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781" w:leader="none"/>
        </w:tabs>
        <w:spacing w:before="120" w:after="0"/>
        <w:ind w:left="0" w:right="-8" w:hanging="0"/>
        <w:jc w:val="both"/>
        <w:rPr/>
      </w:pPr>
      <w:r>
        <w:rPr/>
        <w:t>Утвердить список граждан, нуждающихся в получении жилых помещений на 2017 год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781" w:leader="none"/>
        </w:tabs>
        <w:spacing w:before="120" w:after="0"/>
        <w:ind w:left="0" w:right="-8" w:hanging="0"/>
        <w:jc w:val="both"/>
        <w:rPr/>
      </w:pPr>
      <w:r>
        <w:rPr/>
        <w:t>Утвердить список граждан на внеочередное  получение жилых помещений на 2017 год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781" w:leader="none"/>
        </w:tabs>
        <w:spacing w:before="120" w:after="0"/>
        <w:ind w:left="0" w:right="-8" w:hanging="0"/>
        <w:jc w:val="both"/>
        <w:rPr/>
      </w:pPr>
      <w:r>
        <w:rPr/>
        <w:t>Утвердить список граждан, снятых с квартирного учета, согласно приложению                  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781" w:leader="none"/>
        </w:tabs>
        <w:spacing w:before="120" w:after="0"/>
        <w:ind w:left="0" w:right="-8" w:hanging="0"/>
        <w:jc w:val="both"/>
        <w:rPr/>
      </w:pPr>
      <w:r>
        <w:rPr/>
        <w:t xml:space="preserve">Контроль над исполнением постановления возложить на  заместителя главы Администрации города Батайска по жилищно-коммунальному хозяйству                      Покусаева В.Н.  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7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7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7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" w:hanging="0"/>
        <w:jc w:val="both"/>
        <w:rPr/>
      </w:pPr>
      <w:r>
        <w:rPr/>
        <w:t>Мэр города Батайска</w:t>
        <w:tab/>
        <w:tab/>
        <w:t xml:space="preserve">            </w:t>
        <w:tab/>
        <w:t xml:space="preserve">                                                        В.В. Путилин</w:t>
      </w:r>
    </w:p>
    <w:p>
      <w:pPr>
        <w:pStyle w:val="Heading1"/>
        <w:ind w:left="0" w:right="0" w:hanging="43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0" w:right="0" w:hanging="43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0" w:right="0" w:hanging="43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74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Приложение   №1  к  постановлению</w:t>
      </w:r>
    </w:p>
    <w:p>
      <w:pPr>
        <w:pStyle w:val="Normal"/>
        <w:keepNext w:val="true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Администрации города Батайска</w:t>
      </w:r>
    </w:p>
    <w:p>
      <w:pPr>
        <w:pStyle w:val="Normal"/>
        <w:keepNext w:val="true"/>
        <w:keepLines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от 07.04.2017 г. № 544</w:t>
      </w:r>
    </w:p>
    <w:p>
      <w:pPr>
        <w:pStyle w:val="Normal"/>
        <w:keepNext w:val="true"/>
        <w:keepLines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</w:t>
      </w:r>
    </w:p>
    <w:p>
      <w:pPr>
        <w:pStyle w:val="Normal"/>
        <w:keepNext w:val="true"/>
        <w:keepLines/>
        <w:spacing w:lineRule="auto" w:line="360"/>
        <w:ind w:left="2880" w:firstLine="72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писок граждан,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нуждающихся в получении жилья на 2017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0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750"/>
        <w:gridCol w:w="1260"/>
        <w:gridCol w:w="885"/>
        <w:gridCol w:w="3257"/>
        <w:gridCol w:w="129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ановк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емьи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щенко Александ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йный, 2,  кв. 34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ичевская Вер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ый, 11, кв. 7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 Анатолий Анисим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/>
            </w:pPr>
            <w:r>
              <w:rPr>
                <w:sz w:val="23"/>
                <w:szCs w:val="23"/>
              </w:rPr>
              <w:t>Коммунистическая, 199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Эмм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иславского, 137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енко Юрий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219, кв. 16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йкова Ир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цена, 34, кв. 65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 Александр Ив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вского, 5,  к . 48, 50 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икова Ольга Фед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ый, 10, кв. 1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барь Светла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алковского, 17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унова Зоя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71, кв. 15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сонова Людмила Валенти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шкина, 171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ева Валентина Дани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1, к.  22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жова Светла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кутская, 45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релов Сергей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08" w:right="-2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 3, кв. 46</w:t>
            </w:r>
          </w:p>
          <w:p>
            <w:pPr>
              <w:pStyle w:val="Normal"/>
              <w:tabs>
                <w:tab w:val="clear" w:pos="709"/>
                <w:tab w:val="left" w:pos="-303" w:leader="none"/>
              </w:tabs>
              <w:snapToGrid w:val="false"/>
              <w:spacing w:lineRule="auto" w:line="360"/>
              <w:ind w:left="-195" w:firstLine="1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цева Ольг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201, кв.1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тенко Евгени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сюкова Любовь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еровская, 3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ренко Ири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93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едных Татьяна Стеф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28, кв. 1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маченко Светлан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79,  кв. 2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азная Раис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197, кв. 3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ытко Людмил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ая, 227,  кв. 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нова Любовь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5,  к. 49, 5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Елена Андр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5, кв. 2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ресова Наталья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, 7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юпин Александ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7,  кв. 2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а Марина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 (общ.)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ошкина Татьяна Фед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199,  кв. 4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гуль Людмил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, 20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Сергей Вениами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земцева,  8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 Евгени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77, кв. 3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накова Валентин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78, кв. 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а Любовь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1,  к.. 2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ховая Галина Асл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ая,  5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ева Светла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ко, 7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а Надежд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Маркса, 4 , кв. 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Любовь Пав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26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зина Ларис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бная, 34, 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ченко Тамар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арская, 4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хина Зинаид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 659 кв. 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шниченко Вер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любова, 6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льченко Виталий Викто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,  20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енко Валерий Ив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ое кольцо, 6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Елен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199 ком. 5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нкина Татья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,  3, кв.3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адская Любовь Григо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ая, 20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оненко Людмила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стическая, 205, кв. 42 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ниченко  Гал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яковского, 3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бенко Гали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млянская, 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енко Ольг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18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643" w:leader="none"/>
              </w:tabs>
              <w:snapToGrid w:val="false"/>
              <w:spacing w:lineRule="auto" w:line="48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нко Алла Трофим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87, 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щенко Андрей Георги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ая,  5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родниченко Гали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ая, 9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дашова Татьяна Григо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5,  к. 1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юрин  Олег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172,  кв. 16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ченко Сергей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8,  кв. 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цева Евгения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2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лтобрюхов Александр Григорьеви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5, кв. 6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енко  Екатерина  Васильев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, 10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даненко  Тамара Михайлов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 6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ова Ирина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ш, 3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 Михаил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цена, 35, кв. 2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кова Лариса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 (общ.)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 Валентина Григо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ова, 173,  кв. 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 Татья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7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ский Андрей Евген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 97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ис Ан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 197 А, кв. 1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енко Дмитрий Ив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росова, 2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енко Светла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29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шко Анатоли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7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енко Елена Ром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 115,  кв. 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ский Вячеслав Арту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, 10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деенкова Наталья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ко, 115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ышко Иван Прокоф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етный, 9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кина Светла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199, кв. 24/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ьяченко Евгений Борис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, 4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ьковская Надежда Плато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 кв. 9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щенко Александр Федо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ентьева, 6 , кв.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Ольг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кв. 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Валенти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инского, 11 кв. 9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рманенко Сергей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, 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иченко Сергей Михай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, 9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чипоренко Анатолий Михай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, 6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деева Лидия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1, к. 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ресова Людмил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18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чигина Ирина Семе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инского, 34 , кв. 1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ашенко Олег Михай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,15 кв. 14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щенко Ири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78,  кв. 1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тняк Светла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ова, 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жиева Н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 (общ.) к. 18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воронская Татья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190 кв. 7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вая Светлана Эдуард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ского, 12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ева Гали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158 А, кв. 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пник Олег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17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 Наталья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35/141 кв. 1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динина Ольга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197 к. 31/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утюнян Самвел Аванес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 , к. 7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аев Виталий Станислав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55,  кв. 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кисова Мария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 2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енко  Серге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О, Совхозная, 6,  кв. 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снова Марина 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росова, 2 А,  кв. 27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135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ахов Андрей Евген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343 В, кв. 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дина  Светла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щитный, 4/12 , кв. 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айло Светла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ова, 4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уева Ольг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199, кв. 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будова Хири Фетту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тупик, 16 , кв. 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а Еле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197, кв.2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това Светлан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са,  69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ылова Ир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,12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кова Людмил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ко, 1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бушевский Владими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, 4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енко Гали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ров, 16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аленко Сергей Алексе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кольцо, 13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барова Лариса Григо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гина, 9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аева Людмила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ивского, 8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ылин Константин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ый Локомотивный, 13 кв. 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хан Георгий Георги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3,  кв. 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прук Ольг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, 114, кв. 2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чуковская Ольга Фед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/ч 32825 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есов Никола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игорская, 63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авин Александ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турина, 3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йналов Теймуршах Азазшах Ог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ьмана, 12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йналов Талыб Зейналабдын Ог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7 , к. 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никова Лола Махму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щитный, 4/4 , кв.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лева Ир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перативная, 12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шова Генриетт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тупик, 20, кв.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шова Юлия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узова, 2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нская Наталья Игор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 (общ) к. 22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а Татья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79, кв. 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чева  Валентина Георги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ая, 4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ева Ирина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елкова, 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енко Татья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Горького, 60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очкова Светлан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 (общ.)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инцев Юрий Борис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1 к. 10/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сько Александр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24, кв.3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арова Светла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1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нова Светлана Семе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кого, 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ейкина Еле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90, кв. 1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бинская Татья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. Звезда, 7/1 кв. 2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нко Лидия   Григо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, 28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дсков Никола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ова, 3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иченко Ан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шкина,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ева Наталья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1 к.3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инская Валенти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зержинского, 57     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Любовь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151 кв.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илина Мари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онерская, 6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енко Ни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ая,  8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аренко Александр Григор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23, кв. 4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ова Светла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ченко, 1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Ни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,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Валентина Анисим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инского, 1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енко Алексей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ый, 12 ,кв. 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аленко Сергей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ое кольцо, 1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цов  Игорь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 19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лько Витали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ая, 69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дрый Вадим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7, кв.3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афова Раиса Пав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есье, 5 кв.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перова  Людмил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 кв.9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хаева Елена Артик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ый, 8 кв.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мой Зоя Степ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, (общ.) к.14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Диана Вале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ского, 9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енко Ни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гина, 3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Еле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узова, 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аджян Хана  Маджи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генева, 3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чук Наталья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ивского, 1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енкова Валерия Тихо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а, 15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енко Фатим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енко, 3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ев Владимир Ив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3(общ.) к.39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меленко Наталья Тимоф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ивского, 8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иченко Геннадий Евген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40, кв. 10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м Аграфина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, 2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иченко Валенти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гакова, 4, кв.2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енко Алексей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5,  к.3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аренко Олег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21, кв. 6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ева Но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34 (общ.) к.4-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Андрей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,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ан Евдокия Дмитри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С-14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икова Светла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ый, 10, кв. 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рдош Александр Матвееви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я, 2 кв.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я Валерий Алексе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34 (общ.) к.56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 Александ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29, кв.1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нов Юрий Дмитри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1 кв.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ин Александр Викто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цена, 37, кв.1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бенко Александр Пав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343 В, кв.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соцкая Лилия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 11, кв. 19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докимова Окса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17 кв.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чук Андрей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а, 7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шенкова Еле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/>
            </w:pPr>
            <w:r>
              <w:rPr/>
              <w:t>ДНТ «Донская чаша»</w:t>
            </w:r>
          </w:p>
          <w:p>
            <w:pPr>
              <w:pStyle w:val="Normal"/>
              <w:keepNext w:val="true"/>
              <w:keepLines/>
              <w:spacing w:lineRule="auto" w:line="480"/>
              <w:rPr/>
            </w:pPr>
            <w:r>
              <w:rPr/>
              <w:t>Жасминовая, 48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льская Марин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 2 Б, кв.4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ман Сергей Изя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 17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ский Александр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31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енко Лидия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ая, 8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ников Николай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, (общ.) к.15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йко Сергей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23 кв. 2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мков Константин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а, 1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ремет Олеся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кв. 5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обот Александр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33, кв.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урзания Тениз Ревази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ентьева, 8 кв.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ченко Алексей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122 кв.6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енко Сергей Ив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 3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иченко Александра Андр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ко, 280/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Ольга Ег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ая, 34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акова Ольга Вале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ая 1, кв.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енко Елен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, 21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ценко Виктория Игор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пидевского, 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а Лилия Рена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 658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аева Ольг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генева, 7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енко Сергей Алексе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72 кв.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ик Владими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ского, 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инский Роман Михай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/>
            </w:pPr>
            <w:r>
              <w:rPr>
                <w:sz w:val="23"/>
                <w:szCs w:val="23"/>
              </w:rPr>
              <w:t>Энгельса, 172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0 кв.19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нина Татья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Звезда, 7/1 кв. 4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 Ин – Б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шкина, 11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атин Вадим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424 А кв.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губ Дмитрий Георги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гина, 1 А, кв. 4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вгени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игорская, 42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ин Евгени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онская, 23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етухин Владими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я Озерная, 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а Екатери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34 (общ.), ком. 2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нинина Мари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343 В, кв.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ер Дмитрий Андре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2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иченко Дмитри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ова, 7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нкина Ирина Вале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179 кв. 3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зун Виктор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ова, 7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иборода Галин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айская, 2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 Сергей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ный, 6 кв. 1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денко Светла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ый, 12 кв. 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денко Алексей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ый, 12 кв. 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влова Ларис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игорская, 3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блицкая Гали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Цеткин, 176 кв.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 Еле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рецкая, 3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анесян Михаил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, 22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 Нина Степ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, 10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ховская Еле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8 кв. 6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рная Наталья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зов, Макаровского 29 Б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уров Александр Валенти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инская, 1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лковская Екатер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, 2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 Ольга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инская, 273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анов Игорь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лет Октября, 14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дадзе Сергей Акаки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«ТРУД» 10- линия, 83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ова Валенти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(общ.) к.22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а Ири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112, кв.3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левский Борис Игор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, (общ.) к.16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манян Али Файзо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жская, 7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елян Андраник Роберт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любова, 4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енко Дмитрий Алексе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15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ценко Светлана Дмитри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 7 А, (общ.) ком. 12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кина Гали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17 кв.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рько Александ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197, кв. 2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яховенко Ири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Локомотивный,1 кв. 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ридова Елена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ская, 129 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кин Денис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412, кв. 5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днина Ларис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27, кв. 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дякина Надежд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кого, 5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щук Лариса Леонид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412 А, кв.2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кин Руслан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412, кв. 5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Татья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етарская, 2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а Евгения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яя, 22, кв. 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Пет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мина, 2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ич Еле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 7 А, (общ.) ком. 23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икова Елена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мская, 7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огенов Алексей Валер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, (общ.) ком. 1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 Игорь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4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ашева Зоя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122, кв. 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ачевский Владими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бы, 9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лова Еле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23 кв. 2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алова Окса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кв. 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нко Викто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, 58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атин Александр Ив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21, кв.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Мария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 105 кв. 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юкова Наталья Геннад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, 6, кв. 9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ченко Павел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343 В,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шенко Алексей Валер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овская, 123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Татьяна Олег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 7 А, (общ.), ком. 23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енко Елена Андр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, 26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ченко Мария Степ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, 26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икова Анн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сская, 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а Надежд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щитный 49, кв.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нкина Раиса Фахради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 7 А (общ.) ком. 29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орова Еле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женко, 6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вой Александ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ый, 4, кв. 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кова Окса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овская, 17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ская Ни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5, к. 69-7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ко Александр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,(общ.)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ченко  Ольг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щитный, 4/20,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юмская Ири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343 В, кв. 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зговой Александр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щитный, 49, кв. 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 Татья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 658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 Станислав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8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панова Еле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лет Октября, 33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юнова Ин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 118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а Ири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етарская, 112 А, кв. 5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икян Кристина Арам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онный, 23, кв. 18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 Еле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ч 55441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стова Еле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112, кв. 1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Валерий Викто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ская, 4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вайло Виктория Вита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давская, 1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шко Татья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егорская, 12, кв. 1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цкий Кирилл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а, 30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егаев Александр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Либкнехта, 5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ка Мария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ской, 42 А, кв. 2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ева Валенти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онный 17, кв.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тков Николай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идта, 121 кв. 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енко Ин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евская 6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ян Лаура Геворк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 11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 Кристи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лет Октября 3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кина Евгения Пет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а 191, кв.10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ченко Наталья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 16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утюнова Каринэ Славик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овая, 2,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Елена Валенти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ского 8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Ольга Трая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жская 16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Окса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рахмального 2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енко Владимир Васи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 412, кв.1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ченко Николай Иль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ицкого 1 Б, кв.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 Иван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 11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арян Наринэ Гриш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ая, 1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як Серге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есье, 3, кв. 1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ва Наталья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устриальная,1а ком. 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а Еле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ивского, 76 кв.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кин Алексей Владими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гина, 1 А, кв. 3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шниченко Иван Юр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генева, 11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Наталья Евген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(общ) к. 5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кина Лилия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любова, 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 Серге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инского, 10, кв. 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городний Владимир                                                                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15, кв. 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ец Александр Степ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ый,  2,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ай Павлина Степ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енко, 7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филова Наталья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, 13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инина Лилия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20 кв. 4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а Жан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3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арева Елена Алекс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Либкнехта, 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 Светлан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ченко, 2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елян Ирина Робер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любова, 4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ько Роман Вита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ва, 2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урадов Зухраб Гаджиаг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а к. 7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м Дмитрий Юр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ольцо, 1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дян Чинар Шаварш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«Гидромеханизатор»,                        9 линия, 18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жев Амир Михай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7а к. 15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нь Мария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422 кв. 3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ресова Виктория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 Хмельницкого,34 кв. 6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ина Анна Валенти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7а к. 13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рых Ирина Константи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35/141 кв. 4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арева Анастасия Игор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2б кв. 7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шкина Инна Михай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Цеткин,67/78 кв.14</w:t>
            </w:r>
          </w:p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етисян Наира Гамле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1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енко Татьяна Фед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/ч 33730 общежитие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ийченко Еле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, 2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м Оксана Олег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 Люксембург,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уба Виктория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, 201 кв. 10 ком. 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шутова Наталья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ко, 9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овьев Алексей Викто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7а ком. 15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отская Елена Викторовна</w:t>
            </w:r>
          </w:p>
          <w:p>
            <w:pPr>
              <w:pStyle w:val="Normal"/>
              <w:snapToGrid w:val="false"/>
              <w:spacing w:lineRule="auto" w:line="48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моносова, 34 кв. 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бен Виктория Владимировна</w:t>
            </w:r>
          </w:p>
          <w:p>
            <w:pPr>
              <w:pStyle w:val="Normal"/>
              <w:snapToGrid w:val="false"/>
              <w:spacing w:lineRule="auto" w:line="48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32 кв. 4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ачич Максим Сергеевич</w:t>
            </w:r>
          </w:p>
          <w:p>
            <w:pPr>
              <w:pStyle w:val="Normal"/>
              <w:snapToGrid w:val="false"/>
              <w:spacing w:lineRule="auto" w:line="48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инского,9а кв. 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фонова Елена Леонид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3 ком.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ская Екатерина Серге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ая, 6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хина Елена Борис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74 кв. 1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вко Раиса Терент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13 кв. 5б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нева Инна Вита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,11 кв. 2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дов Владимир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авирская, 8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дкова Наталья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, 15 кв. 19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Светлан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,35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ов Сергей Пет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5" w:type="dxa"/>
            <w:tcBorders/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9 кв. 2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keepNext w:val="true"/>
        <w:keepLines/>
        <w:rPr/>
      </w:pPr>
      <w:r>
        <w:rPr/>
        <w:t>Администрации города Батайска</w:t>
        <w:tab/>
        <w:tab/>
        <w:tab/>
        <w:t xml:space="preserve">                 </w:t>
        <w:tab/>
        <w:tab/>
        <w:tab/>
        <w:t>В.С. Мирошникова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Приложение   №2  к  постановлению</w:t>
      </w:r>
    </w:p>
    <w:p>
      <w:pPr>
        <w:pStyle w:val="Normal"/>
        <w:keepNext w:val="true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Администрации города Батайска</w:t>
      </w:r>
    </w:p>
    <w:p>
      <w:pPr>
        <w:pStyle w:val="Normal"/>
        <w:keepNext w:val="true"/>
        <w:keepLines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от 07.04.2017 г. №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СПИСКИ ГРАЖДАН</w:t>
      </w:r>
    </w:p>
    <w:p>
      <w:pPr>
        <w:pStyle w:val="Heading1"/>
        <w:keepLines/>
        <w:spacing w:lineRule="auto" w:line="480"/>
        <w:ind w:left="0" w:right="0" w:hanging="43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НЕОЧЕРЕДНОЕ ПРЕДОСТАВЛЕНИЕ ЖИЛЫХ ПОМЕЩЕНИЙ</w:t>
      </w:r>
    </w:p>
    <w:p>
      <w:pPr>
        <w:pStyle w:val="Normal"/>
        <w:keepNext w:val="true"/>
        <w:keepLines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мьи, имеющие в составе лиц, страдающих тяжелыми формами заболеваний.</w:t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95" w:type="dxa"/>
        <w:jc w:val="left"/>
        <w:tblInd w:w="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155"/>
        <w:gridCol w:w="1125"/>
        <w:gridCol w:w="735"/>
        <w:gridCol w:w="3315"/>
        <w:gridCol w:w="30"/>
        <w:gridCol w:w="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rPr/>
            </w:pPr>
            <w:r>
              <w:rPr/>
              <w:t>Антошкина Инна Михайловна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rPr/>
            </w:pPr>
            <w:r>
              <w:rPr/>
              <w:t>К. Цеткин,67/78 кв. 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ская Екатерина Сергеевна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ая, 6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дкова Наталья Александровна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,15 кв. 1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отская Елена Викторовна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моносова,34 кв. 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ждане, жилые помещения которых признаны непригодными для проживания</w:t>
      </w:r>
    </w:p>
    <w:p>
      <w:pPr>
        <w:pStyle w:val="Normal"/>
        <w:jc w:val="center"/>
        <w:rPr/>
      </w:pPr>
      <w:r>
        <w:rPr/>
        <w:t>и не подлежат ремонту или реконструкции.</w:t>
      </w:r>
    </w:p>
    <w:tbl>
      <w:tblPr>
        <w:tblW w:w="10250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675"/>
        <w:gridCol w:w="1380"/>
        <w:gridCol w:w="1110"/>
        <w:gridCol w:w="3300"/>
        <w:gridCol w:w="30"/>
        <w:gridCol w:w="2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Архипова Надежда Николаевна</w:t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00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Лесозащитный, 49, кв. 3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Харченко Ольга Юрьевна</w:t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00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Лесозащитный, 4/20, кв. 2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зговой Александр Александрович</w:t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созащитный, 49, кв.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четков Николай Васильевич </w:t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мидта, 121 кв.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Отдельные категории граждан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Инвалиды ВОВ и семьи погибших (умерших) ВОВ</w:t>
      </w:r>
    </w:p>
    <w:p>
      <w:pPr>
        <w:pStyle w:val="Normal"/>
        <w:jc w:val="center"/>
        <w:rPr/>
      </w:pPr>
      <w:r>
        <w:rPr/>
        <w:t>принятые на учет после 01.03.2005 г.</w:t>
      </w:r>
    </w:p>
    <w:tbl>
      <w:tblPr>
        <w:tblW w:w="10208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65"/>
        <w:gridCol w:w="1350"/>
        <w:gridCol w:w="1110"/>
        <w:gridCol w:w="3465"/>
        <w:gridCol w:w="2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вко Раиса Терентьевна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13 кв. 5б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дов Владимир Петр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авирская, 8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и-сироты и дети, оставшиеся без попеч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1" w:type="dxa"/>
        <w:jc w:val="left"/>
        <w:tblInd w:w="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390"/>
        <w:gridCol w:w="1365"/>
        <w:gridCol w:w="1110"/>
        <w:gridCol w:w="3270"/>
        <w:gridCol w:w="45"/>
        <w:gridCol w:w="1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югин Андрей Андр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ная, 63</w:t>
            </w:r>
          </w:p>
          <w:p>
            <w:pPr>
              <w:pStyle w:val="Normal"/>
              <w:suppressLineNumbers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/>
            </w:pPr>
            <w:r>
              <w:rPr/>
              <w:t>Шестаков Дмитрий Александ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/>
            </w:pPr>
            <w:r>
              <w:rPr/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/>
            </w:pPr>
            <w:r>
              <w:rPr/>
              <w:t xml:space="preserve">Касаев Михаил Анатольевич   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rPr/>
            </w:pPr>
            <w:r>
              <w:rPr/>
              <w:t>Куйбышева, 165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 Александр Александ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йбышева, 1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нь Михаил Андр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 Николай Андр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м Татьяна Викто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, 20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инская Марина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кина Юлия Александ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ской, 27 кв. 1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енков Руслан Александ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унзе, 273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Виталий Пет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172 кв. 84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хян Карина Ванес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77 кв. 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яков Денис Владими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чан р-н, с. Развильное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 Николай Павл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шова Екатерина Виктор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 259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ченко Оксана Пет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анская Екатерина Алекс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ая, 51в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а Людмила Игор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шова, 37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лева Анастасия Павловна 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Хмельницкого, 10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 Иван Александ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ачёв Артём Серг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Светлана Владими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овская, 14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ев Алексей Витал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ая, 208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енко Сергей Витал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яковского,64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яжная Дарья Вячеслав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опты, 34 кв. 3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ва Мария Валер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, 12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яная Снежана Андр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582а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ковой Дмитрий Александ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89 кв. 4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ильникова Людмила Владими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авирская, 37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Татьяна Васил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иславского,38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ченко Александр Серг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ина, 74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енко Анжелика Васил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, 97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йменов Виктор Андр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иков Василий Никола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маков Андрей Юр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ев Кирилл Мурад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а Наталья Дмитри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ычева Марина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ская, 102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щенко Екатерина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 Александр Роман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61 кв. 113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ов Руслан Юр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лет Октября, 199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в Тимур Юр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ганенко Александр Геннади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йбышева,165 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еева Кристина Константиновна 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 Люксембург, 9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маюнова Олеся Алекс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36 кв. 3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уб Татьяна Алекс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ров, 163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ва Анастасия Валер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, 12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аков Дмитрий Викто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омова Ирина Васил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ина, 3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хадова Маргарита Сами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13 кв. 39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ченко Дарья Валер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оля,113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 Денис Серг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дков Иван Валер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ь Любовь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перативная, 9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ерий Наталья 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иенко Аксинья Валерье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/Левченко,3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ефан Нелли Владимиро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Либкнехта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чная Виктория Ромазо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дова Мария Константино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ая, 122 кв. 1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ь Сергей Геннадьевич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ратиона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ьев Никита Владимирович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ный, 3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рняк Эльвира Борисо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рмонтова,7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ятин Станислав Сергеевич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аинская,82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да Анастасия Сергее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а,5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юткин Игорь Александрович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тутина,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омова Анна Василье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ина,3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н Дмитрий матвеевич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, 28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енко Анжелика Алексее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Труд, 16-я линия, 139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Елизавета Алексеевна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35/141 кв. 17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чатрян Арсен Сергеевич</w:t>
            </w:r>
          </w:p>
          <w:p>
            <w:pPr>
              <w:pStyle w:val="Normal"/>
              <w:snapToGrid w:val="false"/>
              <w:spacing w:lineRule="auto" w:line="360"/>
              <w:ind w:left="-317" w:firstLine="3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боды, 1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енко Кузьма Викто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Антон Александ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Евгений Серге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а, 158 кв. 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щенко Юлия Игор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земцева, 1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ьянова Юлия Юр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лет Октября, 75-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маева Анна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лет Октября, 28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ев Андрей Валер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учик Александр Васил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гина,1а кв. 5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доровина Александра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188 кв. 3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Сергей Дмитри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ая,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а Екатерина Владими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Т «Донская чаша» ул. Малиновая,29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 Александр Игор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шова,3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ышов Евгений Викто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, 278-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рашов Владимир Владими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калова,1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омов Алексей Василь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1 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рмонтова,7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ешкина Яна Владими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лесье, 1 кв. 13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богатов Максим Игор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аинская,158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енко Александр Владимир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цена,1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линская Арина Викто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ина,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ян Марина Шота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177 кв. 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ычева Алена Серге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есье,6 кв. 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цов Даниил Валентино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ьямса,7 кв. 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 Егор Дмитриевич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олковского,3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довова Юлия Роман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,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ыгина Наталья Вадим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йбышева, 16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spacing w:lineRule="auto" w:line="360"/>
              <w:ind w:left="-317" w:firstLine="3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ховская Татьяна Геннадье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keepLines/>
              <w:snapToGrid w:val="false"/>
              <w:spacing w:lineRule="auto" w:line="360" w:before="240" w:after="12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истическая,1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ьи.</w:t>
      </w:r>
    </w:p>
    <w:tbl>
      <w:tblPr>
        <w:tblW w:w="10327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375"/>
        <w:gridCol w:w="1365"/>
        <w:gridCol w:w="1125"/>
        <w:gridCol w:w="3270"/>
        <w:gridCol w:w="47"/>
        <w:gridCol w:w="2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рная Наталья Владимировна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зов, ул. Макаровского, 29 Б (общ.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/>
        <w:t>Прокуроры и следователи.</w:t>
      </w:r>
    </w:p>
    <w:tbl>
      <w:tblPr>
        <w:tblW w:w="10325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3405"/>
        <w:gridCol w:w="1350"/>
        <w:gridCol w:w="1125"/>
        <w:gridCol w:w="3285"/>
        <w:gridCol w:w="45"/>
        <w:gridCol w:w="2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лова Елена Викторовна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вского, 23 кв. 12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Ветераны и инвалиды боевых действий и семьи погибших (ДРА, ЧР).</w:t>
      </w:r>
    </w:p>
    <w:tbl>
      <w:tblPr>
        <w:tblW w:w="1037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390"/>
        <w:gridCol w:w="1350"/>
        <w:gridCol w:w="1140"/>
        <w:gridCol w:w="3285"/>
        <w:gridCol w:w="45"/>
        <w:gridCol w:w="2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 Михаил Александр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цена, 35, кв. 2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ский Андрей Евгенье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стонская, 197 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ниченко Сергей Михайл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, 9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иченко Дмитрий Александрович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ова, 7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огенов Алексей Валерьевич</w:t>
              <w:tab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 (общ) к. 1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ачевский Владимир Владимирович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бы, 9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трудники милиции.</w:t>
      </w:r>
    </w:p>
    <w:tbl>
      <w:tblPr>
        <w:tblW w:w="10355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405"/>
        <w:gridCol w:w="1350"/>
        <w:gridCol w:w="1140"/>
        <w:gridCol w:w="3270"/>
        <w:gridCol w:w="45"/>
        <w:gridCol w:w="2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Сергей Вениамин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земцева, 8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дрый Вадим Александр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7, кв. 3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ников Николай Николае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(общ.) к. 15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ремет Олеся Викторовна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кв. 5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ик Владимир Владимир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ского, 1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ценко Светлана Дмитриевна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а, 7 А, к. 125 (общ)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вой Александр Владимир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нижный, 4, кв. 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алиды и семьи, имеющие детей-инвалидов.</w:t>
      </w:r>
    </w:p>
    <w:tbl>
      <w:tblPr>
        <w:tblW w:w="10175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435"/>
        <w:gridCol w:w="1335"/>
        <w:gridCol w:w="1140"/>
        <w:gridCol w:w="3270"/>
        <w:gridCol w:w="30"/>
        <w:gridCol w:w="2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ченко Тамара Василь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арская, 4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нко Алла Тимофе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ачарского, 187, кв. 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хан Георгий Георгиевич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ая, 3 А, кв. 3</w:t>
            </w:r>
          </w:p>
          <w:p>
            <w:pPr>
              <w:pStyle w:val="Normal"/>
              <w:snapToGrid w:val="false"/>
              <w:ind w:right="-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родниченко Галина Викторо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ая, 90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Нина Никола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,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Валентина Анисимо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инского, 1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аджян Ханэ Маджито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генева, 3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меленко Наталья Тимофе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ивского, 8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ева Нона Анатоль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городок, д. 34 (общ.) к. 4, 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Андрей Николаевич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, 17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 Ин - Боги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шкина, 114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зун Виктор Васильевич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ова, 7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 Ольга Алексе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ченко, 106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дякина Надежда Викторо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кого, 5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ова Евгения Алексе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ородняя, 22, к.1 (общ)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гуль Людмила Викторо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, 209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алова Оксана Николаевна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кв. 5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детные семь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7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435"/>
        <w:gridCol w:w="1350"/>
        <w:gridCol w:w="1125"/>
        <w:gridCol w:w="3255"/>
        <w:gridCol w:w="47"/>
        <w:gridCol w:w="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цкий Кирилл Владимирович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а,30а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фанасьева Оксана Викторовна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рахмального, 2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и другие педагогические работники общеобразовательных школ и                                                             профессионально-технических учебных заведений.</w:t>
      </w:r>
    </w:p>
    <w:tbl>
      <w:tblPr>
        <w:tblW w:w="10245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360"/>
        <w:gridCol w:w="1155"/>
        <w:gridCol w:w="1155"/>
        <w:gridCol w:w="3240"/>
        <w:gridCol w:w="130"/>
        <w:gridCol w:w="2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цева Ольга Александ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 201, кв. 1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а Марина Пет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йдара, 7 А, (общ.) к. 292 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енко Светлана Викто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гельса, 298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Ольга Михайл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телло, 4 А, кв. 60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чигина Ирина Семен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инского, 34, кв. 102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никова Лола Махмут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щитный, 27, кв. 3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ман Сергей Изяевич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джоникидзе, 175</w:t>
            </w:r>
          </w:p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Татьяна Владимировн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етарская , 2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center"/>
        <w:rPr/>
      </w:pPr>
      <w:r>
        <w:rPr/>
        <w:t>Медицинские работники.</w:t>
      </w:r>
    </w:p>
    <w:tbl>
      <w:tblPr>
        <w:tblW w:w="9982" w:type="dxa"/>
        <w:jc w:val="left"/>
        <w:tblInd w:w="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375"/>
        <w:gridCol w:w="1155"/>
        <w:gridCol w:w="1155"/>
        <w:gridCol w:w="3225"/>
        <w:gridCol w:w="47"/>
        <w:gridCol w:w="2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tLeast" w:line="100"/>
              <w:rPr/>
            </w:pPr>
            <w:r>
              <w:rPr/>
              <w:t>Орлова Елена Сергее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/>
              <w:t>1988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стическая 199, кв. 5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енко Сергей Петрович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О, ул. Совхозная 6, кв. 1</w:t>
            </w:r>
          </w:p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ылова Ирина Владими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ая 123</w:t>
            </w:r>
          </w:p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лева Ирина Владими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перативная 127</w:t>
            </w:r>
          </w:p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соцкая Лилия Владими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, 11, кв.194 </w:t>
            </w:r>
          </w:p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блицкая Галина Александровна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Цеткин 176, кв. 5</w:t>
            </w:r>
          </w:p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Начальник 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 xml:space="preserve">                             </w:t>
        <w:tab/>
        <w:t>В.С. Мирошников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 к постановлению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Администрации города Батайска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от 07.04.2017 г.  № 54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ждане, снятые с квартирного учета, как улучшившие жилищные условия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ли выбывшие из города Батайска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5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528"/>
        <w:gridCol w:w="382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шникова Элла Владими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994    от 17.05.2016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ко Лариса Александ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994    от 17.05.2016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Иван Степан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994    от 17.05.2016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гасов Сергей Александ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. № 994    от 17.05.2016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гленко Иван Иван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081  от 30.05.2016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но Владимир Александ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сов Анатолий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яной Андрей Васил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акова Надежда Юр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това Ирина Владислав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тарев Сергей Серге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ыгин Николай Анатол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вой Сергей Викто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илов Владимир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ева Татьяна Васил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арева Ирина Валенти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04  от 02.06.2016 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идов Роман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50  от 09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юсарь Андрей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50  от 09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овский Максим Серге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50  от 09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Ольга Ива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50  от 09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еникова Татьяна Антол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50  от 09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а Ольга Ива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150  от 09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Руслан Степан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. № 1150  от 09.06.2016   г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ва Елена Валер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 1249 от 30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ергей Юр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 1249 от 30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ко Галина Константи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 1249 от 30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енко Нина Михайл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 1249 от 30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обан Сергей Павл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 1249 от 30.06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Татьяна Никола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денко Николай Иван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Светлана Александ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туненко Елена Юр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иянова Ирина Геннад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ирткбилашвили Татьяна Владими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коров Александр Григорь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туянов Роман Александро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1610  от 31.08.2016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Мария Владими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2069  от 21.11.2016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акова Алена Викто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2069  от 21.11.2016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санова Анастасия Дмитри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2069  от 21.11.2016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ешин Артем Владимиро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2069  от 21.11.2016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тян Геннадий Варужано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2069  от 21.11.2016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дова Лейла Салладин кызы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2069  от 21.11.2016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ратюк Анна Владими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ичная Мария Серге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 Алексей Анатоль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ыкин Данил Никола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рняк Алла Борис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 Юрий Юрь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нко Валентина Владими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калевский Александр Серге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ова (Иванченко) Людмила Юрь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даненко Эдуард Александро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ная Юлия Евгень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чева Юлия Виталь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енфель Татьяна Александ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Елена Андре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Леонид Василье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№ 430  от 20.03.2017   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Начальник  общего отдела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 xml:space="preserve">                                        В.С. Мирошникова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851" w:top="1127" w:footer="132" w:bottom="408"/>
      <w:pgNumType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5:00Z</dcterms:created>
  <dc:creator>Black_Raven</dc:creator>
  <dc:description/>
  <cp:keywords/>
  <dc:language>en-US</dc:language>
  <cp:lastModifiedBy>Black_Raven</cp:lastModifiedBy>
  <dcterms:modified xsi:type="dcterms:W3CDTF">2017-04-12T07:25:00Z</dcterms:modified>
  <cp:revision>2</cp:revision>
  <dc:subject/>
  <dc:title/>
</cp:coreProperties>
</file>