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7.04.2017                                     № 540</w:t>
        <w:tab/>
        <w:tab/>
        <w:tab/>
        <w:t xml:space="preserve">                     г. Батай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35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 муниципальную программу города Батайска «Информационное общество»</w:t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26.12.2016 года               № 836-ЗС «Об областном бюджете на 2017 годи на плановый период 2018 и 2019 годов», решением Батайской городской Думы от 16.12.2016 № 148 «О бюджете города Батайска на 2017 год и плановый период 2018 и 2019 годов» (в редакции от 21.02.2017 № 171), решением Коллегии Администрации города Батайска от 27.02.2017 № 43«Овнесении изменений в муниципальную программу города Батайска «Информационное общество»,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, от 05.03.2015 № 409, от 03.07.2015 № 1357, от 01.09.2015 № 1746, от 20.10.2015 № 2005, от 24.12.2015                 № 2457, от 01.04.2016 № 670, от 25.04.2016 № 865, от 18.07.2016 № 1359, от 24.11.2016 № 2093, от21.02.2017 № 236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 07.04.2017 г. № 540</w:t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162781,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245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211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24137,6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20902,6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21291,4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22032,5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33483,1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2220,5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5625,1тыс. рублей.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1036,2 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-  192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 -  1594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од -  1649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-  20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11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11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0 год -  1544,7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0290,9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ластной бюджет – 745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«общий объем финансирования подпрограммы –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036,2 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1920,8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-  1594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6 год -  1649,5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7 год -  2042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-  1142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-  1142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-  1544,7 тыс. рубле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источникам финансировани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юджет города Батайска – 10290,9 тыс. рублей;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ластной бюджет – 745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ый бюджет – могут привлекаться средства федерального бюджета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бюджетные средства – могут привлекаться средства внебюджетных источников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ФЦ –107523,1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14326,7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4197,2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6295,3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4760,3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5149,1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872,6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82470,1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21475,2тыс. рублей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1452,7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2125,1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В разделе 8.5.  «Информация по ресурсному обеспечению подпрограммы МФЦ» первый абзац «общий объем финансирования подпрограммы МФЦ» изложить в  редакции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общий объем финансирования подпрограммы МФЦ –107523,1тыс. рублей, в том числе по годам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4 год – 19921,9 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5 год – 14326,7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6 год – 14197,2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7 год – 16295,3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8 год – 14760,3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9 год – 15149,1 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12872,6 тыс. рублей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 xml:space="preserve">бюджет города Батайска – 82470,1тыс. рублей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 xml:space="preserve">областной бюджет – 21475,2тыс. рублей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>федеральный бюджет – 1452,7тыс. рублей;</w:t>
      </w:r>
    </w:p>
    <w:p>
      <w:pPr>
        <w:pStyle w:val="Normal"/>
        <w:spacing w:lineRule="auto" w:line="23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2125,1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города Батайска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567"/>
        <w:gridCol w:w="661"/>
        <w:gridCol w:w="1323"/>
        <w:gridCol w:w="567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9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                          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3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7156,3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8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43,3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43,8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79,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99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20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73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97,3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4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3945,3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125,7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09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,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00,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7,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622,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60,3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47,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14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4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36,2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8</w:t>
            </w:r>
          </w:p>
        </w:tc>
      </w:tr>
      <w:tr>
        <w:trPr>
          <w:trHeight w:val="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43,8</w:t>
            </w:r>
          </w:p>
        </w:tc>
      </w:tr>
      <w:tr>
        <w:trPr>
          <w:trHeight w:val="10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79,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99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73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97,3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2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4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56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57,8</w:t>
            </w:r>
          </w:p>
        </w:tc>
      </w:tr>
      <w:tr>
        <w:trPr>
          <w:trHeight w:val="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43,8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99,7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97,3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2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 электронного прав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9,5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9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, развитие и сопровождение информационных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80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0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6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4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398,0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3945,3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72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2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8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6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3711,3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125,7</w:t>
            </w:r>
          </w:p>
        </w:tc>
      </w:tr>
      <w:tr>
        <w:trPr>
          <w:trHeight w:val="2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2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,2</w:t>
            </w:r>
          </w:p>
        </w:tc>
      </w:tr>
      <w:tr>
        <w:trPr>
          <w:trHeight w:val="1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налогов, сборов и иных платеж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3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00,3</w:t>
            </w:r>
          </w:p>
        </w:tc>
      </w:tr>
      <w:tr>
        <w:trPr>
          <w:trHeight w:val="1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00,3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инципа экстерритор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2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1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7,6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3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722,1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622,6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3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759,8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60,3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47,6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47,6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печатных средств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14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14,7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 указанная целевая статья расходов применяется с 01.01.2016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4"/>
          <w:szCs w:val="24"/>
        </w:rPr>
        <w:t>7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1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032,5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441,1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44,7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44,7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</w:tr>
      <w:tr>
        <w:trPr>
          <w:trHeight w:val="6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В.С. Мирошников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1:00Z</dcterms:created>
  <dc:creator>ОДМ</dc:creator>
  <dc:description/>
  <dc:language>en-US</dc:language>
  <cp:lastModifiedBy>Black_Raven</cp:lastModifiedBy>
  <cp:lastPrinted>2017-03-16T18:23:00Z</cp:lastPrinted>
  <dcterms:modified xsi:type="dcterms:W3CDTF">2017-04-12T07:11:00Z</dcterms:modified>
  <cp:revision>2</cp:revision>
  <dc:subject/>
  <dc:title/>
</cp:coreProperties>
</file>