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4195" cy="790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0"/>
        </w:rPr>
      </w:pPr>
      <w:r>
        <w:rPr>
          <w:rFonts w:cs="Times New Roman" w:ascii="Times New Roman" w:hAnsi="Times New Roman"/>
          <w:b/>
          <w:spacing w:val="12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20"/>
        </w:rPr>
      </w:pPr>
      <w:r>
        <w:rPr>
          <w:rFonts w:cs="Times New Roman" w:ascii="Times New Roman" w:hAnsi="Times New Roman"/>
          <w:b/>
          <w:spacing w:val="20"/>
          <w:sz w:val="4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5.04.2017                  </w:t>
        <w:tab/>
        <w:t xml:space="preserve">         № 525</w:t>
      </w:r>
      <w:r>
        <w:rPr>
          <w:rFonts w:cs="Times New Roman" w:ascii="Times New Roman" w:hAnsi="Times New Roman"/>
        </w:rPr>
        <w:t xml:space="preserve">                                                        г. Батай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440" w:after="440"/>
        <w:ind w:right="4111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Об утверждении качественных характеристик и стоимости гарантированного перечня услуг по погребению умерших граждан, предоставляемых МП «Ритуальные услуги» города Батайска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 соответствии с Федеральным законом от 12.01.1996 № 8-ФЗ «О погребении и похоронном деле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 w:before="120" w:after="120"/>
        <w:ind w:left="360" w:right="-23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. Утвердить качественные характеристики и стоимость гарантированного перечня услуг по погребению умерших граждан, предоставляемых МП «Ритуальные услуги» города Батайск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 w:before="120" w:after="120"/>
        <w:ind w:left="360" w:right="-23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2.  Признать утратившим силу постановление Администрации города Батайска от 04.03.2015 </w:t>
      </w:r>
      <w:r>
        <w:rPr>
          <w:rFonts w:cs="Times New Roman" w:ascii="Times New Roman" w:hAnsi="Times New Roman"/>
          <w:sz w:val="24"/>
          <w:szCs w:val="24"/>
        </w:rPr>
        <w:t>№ 400 «Об утверждении качественных характеристик и стоимости гарантированного перечня услуг по погребению умерших граждан, предоставляемых МП «Ритуальные услуги» города Батайск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357" w:right="-23" w:hanging="0"/>
        <w:jc w:val="both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240" w:before="120" w:after="120"/>
        <w:ind w:left="284" w:right="-23" w:hanging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3. Настоящее постановление вступает в силу со дня опубликования в официальном                печатном издании города Батайска и применяется к правоотношениям, возникшим с 1 февраля  2017 год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right="-23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   Контроль за выполнением постановления возложить на заместителя главы Администрации города Батайска по социальным вопросам Кузьменко Н.В. и заместителя главы Администрации города Батайска по бюджету и финансам – начальника Финансового управления Гринева А.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эр города Батайска</w:t>
        <w:tab/>
        <w:tab/>
        <w:tab/>
        <w:tab/>
        <w:tab/>
        <w:tab/>
        <w:tab/>
        <w:tab/>
        <w:tab/>
        <w:t xml:space="preserve">В.В. Пути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Батай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04.2017 г. № 5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ХАРАКТЕРИСТИКИ И СТОИМОСТЬ ГАРАНТИРОВАННОГО ПЕРЕЧНЯ УСЛУГ ПО ПОГРЕБЕНИЮ УМЕРШИХ ГРАЖДАН,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РИТУАЛЬНЫЕ УСЛУГИ»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9"/>
        <w:gridCol w:w="141"/>
        <w:gridCol w:w="5387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 (руб., ко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гарантированного перечня услуг по погребению умерших граждан 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е 9 Федерального закона от 12.01.1996 № 8-ФЗ «О погребении и похоронном де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данные функ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документы на отвод участка для захоро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атежные документы на похороны и получение платы за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)регистрация захоронения умершего в книге установленной формы (ручная или компьютерная обработка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) выдача родственнику, ответственному за могилу, удостоверения о захоронении с указанием фамилии, имени, отчества захороненного, номера квартала, могилы, даты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 и других предметов, необходимых для погребения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 стандартный, из пиломатериалов, обитый внутри и снаружи хлопчатобумажной тканью, с ручками, с ножками, с изголовьем из древесных опилок размером (1,95 х 0,65 х 0,44)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таблич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ка с указанием фамилии, имени, отчества, даты рождения, смерти, регистрационного номера, размер (0,19 х 0,24)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 с телом (останками)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 с телом (останками) из морга или от места прощания с соответствующими атрибутами (венки, крест и пр.) к месту погреб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е предусматривает перенос гроба с телом (останками) умершего работниками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 умершего: рытье могилы и захороне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места для рытья могилы. Рытье могилы размером (2,0 х 1,5 х 1,0). Забивка крышки гроба и опускание гроба в могилу, засыпка могилы и устройство надмогильного холма, установка регистрационной табли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2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стоимость гарантированного перечня услуг по погребению умерших граждан согласно статье 9 Федерального закона от 12.01.1996 № 8-ФЗ «О погребении и похоронном деле» составляет </w:t>
            </w:r>
            <w:r>
              <w:rPr>
                <w:rFonts w:cs="Times New Roman" w:ascii="Times New Roman" w:hAnsi="Times New Roman"/>
                <w:b/>
              </w:rPr>
              <w:t>5562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5387"/>
        <w:gridCol w:w="1276"/>
      </w:tblGrid>
      <w:tr>
        <w:trPr>
          <w:trHeight w:val="6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 (руб., ко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гарантированного перечня услуг по погребению умерших граждан согласно статье 12 Федерального закона от 12.01.1996 № 8-ФЗ «О погребении и похоронном деле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 в подразделении предприятия, на которое возложены данные фун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окументы на отвод участка для захоро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егистрация захоронения умершего в книге установленной формы (ручная или компьютерная обработка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лачения тела используется покрывало из хлопчатобумажной ткани размером (2,0 х 0,8)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едметов, необходимых для погребения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стандартный, из пиломатериалов необитый с ножками, без ручек, размер (1,95 х 0,65 х 0,44)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аблич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с указанием фамилии, имени, отчества, даты рождения, смерти, регистрационного номера, размер (0,19 х 0,24)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 к месту погреб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гроба автокатафалкомв назначенное время похорон и перевозка тела умершего к месту погребения. Услуга предусматривает перенос гроба с телом (останками) умершего работникам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 рытье могилы и захоро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для рытья мог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стандартной могилы и захоронение. Размер (2,0х1,5х1,0)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гроба к могиле, забивка крышки гроба и опускание гроба в могилу, засыпка могилы и устройство надмогильного холма, установка регистрационной табл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25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стоимость гарантированного перечня услуг по погребению умерших граждан согласно статье 12  Федерального  закона от  12.01.1996  № 8-ФЗ  «О погребении  и  похоронном  деле» составля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услуги по оформлению документов, необходимых для погребения, включаются в общехозяйственные расходы предприятия, поэтому плата за них не взимае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дополнительных услуг: ламинирование документов, выдача плана кладбища и т.п. производится только с согласия клиента и за дополнительную плату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 в наглядной и доступной форме информируется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 о качественных характеристиках и стоимости гарантированного перечня услуг по погребению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дополнительных платных услугах, предоставление которых осуществляется только после предварительного уведомления клиента о них и с его согласия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  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варительная (не в назначенное время похорон) доставка гроба относится к дополнительной услуг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бщего отдела</w:t>
        <w:tab/>
        <w:tab/>
        <w:tab/>
        <w:tab/>
        <w:tab/>
        <w:tab/>
        <w:tab/>
        <w:t xml:space="preserve">                   В.С.Мирошникова</w:t>
      </w:r>
      <w:bookmarkStart w:id="0" w:name="_GoBack"/>
      <w:bookmarkEnd w:id="0"/>
    </w:p>
    <w:sectPr>
      <w:type w:val="nextPage"/>
      <w:pgSz w:w="11906" w:h="16838"/>
      <w:pgMar w:left="1418" w:right="51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5:00Z</dcterms:created>
  <dc:creator>Евгения</dc:creator>
  <dc:description/>
  <cp:keywords/>
  <dc:language>en-US</dc:language>
  <cp:lastModifiedBy>Black_Raven</cp:lastModifiedBy>
  <cp:lastPrinted>2017-03-20T11:53:00Z</cp:lastPrinted>
  <dcterms:modified xsi:type="dcterms:W3CDTF">2017-04-12T06:35:00Z</dcterms:modified>
  <cp:revision>2</cp:revision>
  <dc:subject/>
  <dc:title/>
</cp:coreProperties>
</file>