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05.04.2017</w:t>
        <w:tab/>
        <w:t xml:space="preserve">                           № 524</w:t>
        <w:tab/>
      </w:r>
      <w:r>
        <w:rPr/>
        <w:tab/>
        <w:tab/>
        <w:t xml:space="preserve">                        г. Батайск</w:t>
      </w:r>
    </w:p>
    <w:p>
      <w:pPr>
        <w:pStyle w:val="TextBody"/>
        <w:tabs>
          <w:tab w:val="clear" w:pos="708"/>
          <w:tab w:val="left" w:pos="4820" w:leader="none"/>
        </w:tabs>
        <w:spacing w:before="400" w:after="400"/>
        <w:ind w:right="4536" w:hanging="0"/>
        <w:rPr/>
      </w:pPr>
      <w:r>
        <w:rPr/>
        <w:t xml:space="preserve">Об утверждении положения о порядке предоставления субсидий из бюджета города Батайска </w:t>
      </w:r>
      <w:r>
        <w:rPr>
          <w:szCs w:val="24"/>
        </w:rPr>
        <w:t>предприятиям жилищно-коммунального комплекса</w:t>
      </w:r>
      <w:r>
        <w:rPr/>
        <w:t xml:space="preserve"> на компенсацию части платы за отопление и горячее водоснабжение, в связи с  необходимостью ограничения роста размера платы граждан за коммунальные услуги </w:t>
      </w:r>
      <w:r>
        <w:rPr>
          <w:lang w:val="ru-RU"/>
        </w:rPr>
        <w:t>в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</w:t>
      </w:r>
      <w:r>
        <w:rPr>
          <w:lang w:val="ru-RU"/>
        </w:rPr>
        <w:t>у</w:t>
      </w:r>
      <w:r>
        <w:rPr/>
        <w:t xml:space="preserve">.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о статьей 78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в целях ограничения роста размера платы граждан за коммунальные услуги по городу Батайску согласно «Положению о порядке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», утвержденному постановлением Правительства Ростовской области  от 22.03.2013 № 165 «Об ограничении в Ростовской области роста размера платы граждан за коммунальные услуги» (в ред. постановления Правительства Ростовской области от 27.01.2017 № 33), руководствуясь Уставом  муниципального образования «Город Батайск»,</w:t>
      </w:r>
    </w:p>
    <w:p>
      <w:pPr>
        <w:pStyle w:val="Normal"/>
        <w:ind w:right="-24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 xml:space="preserve">Утвердить Положение о порядке предоставления субсидий из бюджета города Батайска </w:t>
      </w:r>
      <w:r>
        <w:rPr>
          <w:sz w:val="24"/>
          <w:szCs w:val="24"/>
        </w:rPr>
        <w:t>предприятиям жилищно-коммунального комплекса</w:t>
      </w:r>
      <w:r>
        <w:rPr>
          <w:sz w:val="24"/>
        </w:rPr>
        <w:t xml:space="preserve"> на компенсацию части платы за отопление и горячее водоснабжение, в связи с необходимостью ограничения роста размера платы граждан за коммунальные услуги в соответствии с приложением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со дня его официального опубликования в  печатном издании города Батайска и распространяется на правоотношения, возникшие с 01.01.2017 года по 31.12.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Контроль над исполнением  настоящего постановления возложить на заместителя главы Администрации города Батайска  по жилищно-коммунальному хозяйству                 Покусаева В.Н. и заместителя главы Администрации города Батайска по бюджету и финансам – начальника Финансового управления Гринева А.И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В.В. Путил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Батайска</w:t>
      </w:r>
    </w:p>
    <w:p>
      <w:pPr>
        <w:pStyle w:val="Normal"/>
        <w:jc w:val="right"/>
        <w:rPr/>
      </w:pPr>
      <w:r>
        <w:rPr/>
        <w:t>от 05.04.2017 г.  № 5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О ПОРЯДКЕ  ПРЕДОСТАВЛЕНИЯ СУБСИДИЙ ИЗ БЮДЖЕТА ГОРОДА БАТАЙСКА  ПРЕДПРИЯТИЯМ ЖИЛИЩНО_КОММУНАЛЬНОГО КОМПЛЕКСА    НА КОМПЕНСКЦИЮ ЧАСТИ ПЛАТЫ ЗА ОТОПЛЕНИЕ И ГОРЯЧЕЕ ВОДОСНАБЖЕНИЕ, В СВЯЗИ С НЕОБХОДИМОСТЬЮ ОГРАНИЧЕНИЯ РОСТА РАЗМЕРА ПЛАТЫ ГРАЖДАН ЗА КОММУНАЛЬНЫЕ УСЛУГ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предоставления субсидий из бюджета города Батайска предприятиям жилищно-коммунального комплекса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(далее – субсидия).</w:t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 предприятиям жилищно-коммунального комплекса  предоставляется на следующих  условиях:</w:t>
      </w:r>
    </w:p>
    <w:p>
      <w:pPr>
        <w:pStyle w:val="Style16"/>
        <w:numPr>
          <w:ilvl w:val="1"/>
          <w:numId w:val="2"/>
        </w:numPr>
        <w:ind w:left="1134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и изменении схемы теплоснабжения многоквартирных домов (изменение собственника (арендатора) котельной;  переподключение к другой  теплоснабжающей организации) тариф на тепловую энергию новой теплоснабжающей  организации превышает, в первом полугодии 2017 года, более чем на 6,3 % тариф на тепловую энергию для населения в предыдущий отопительный период, во втором полугодии 2017 года, более чем на 5,8% тариф на тепловую энергию для населения в первом полугодии 2017 года.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заключенных договоров энергоснабжения  между управляющей организацией и теплоснабжающей  организацией. </w:t>
      </w:r>
    </w:p>
    <w:p>
      <w:pPr>
        <w:pStyle w:val="Style16"/>
        <w:numPr>
          <w:ilvl w:val="1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кта, подтверждающего снижение задолженности управляющей организацией по сответствующему многоквартирному дому из постановления Администрации города Батайска «Об ограничении размера платы граждан за коммунальные услуги в 2016 году», перед теплоснабжающей организацией, на величину субсидии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начисление) платежей гражданам, проживающим в жилых помещениях домов всех форм собственности, за отопление и горячее водоснабжение производится управляющей организацией по расчетному тарифу на тепловую энергию в  расчетном полугодии  соответствующего года, определенному по формуле:</w:t>
      </w:r>
    </w:p>
    <w:p>
      <w:pPr>
        <w:pStyle w:val="Style16"/>
        <w:ind w:left="1146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=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еж.  </w:t>
      </w:r>
      <w:r>
        <w:rPr>
          <w:rFonts w:cs="Times New Roman" w:ascii="Times New Roman" w:hAnsi="Times New Roman"/>
          <w:sz w:val="24"/>
          <w:szCs w:val="24"/>
        </w:rPr>
        <w:t xml:space="preserve"> х 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изм </w:t>
      </w:r>
    </w:p>
    <w:p>
      <w:pPr>
        <w:pStyle w:val="Style16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где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расчетный тариф на тепловую энергию  в расчетном полугодии;</w:t>
      </w:r>
    </w:p>
    <w:p>
      <w:pPr>
        <w:pStyle w:val="Style16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еж</w:t>
      </w:r>
      <w:r>
        <w:rPr>
          <w:rFonts w:cs="Times New Roman" w:ascii="Times New Roman" w:hAnsi="Times New Roman"/>
          <w:sz w:val="24"/>
          <w:szCs w:val="24"/>
        </w:rPr>
        <w:t xml:space="preserve"> – тариф на тепловую энергию до изменения схемы теплоснабжения,    поставляемую  прежней теплоснабжающей организации, утвержденный соответствующим постановлением Региональной службы по тарифам Ростовской области;</w:t>
      </w:r>
    </w:p>
    <w:p>
      <w:pPr>
        <w:pStyle w:val="Style16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изм </w:t>
      </w:r>
      <w:r>
        <w:rPr>
          <w:rFonts w:cs="Times New Roman" w:ascii="Times New Roman" w:hAnsi="Times New Roman"/>
          <w:sz w:val="24"/>
          <w:szCs w:val="24"/>
        </w:rPr>
        <w:t>- индекс изменения размера платы граждан за коммунальные услуги  действующий в 2017 года, утвержденный соответствующими постановлениями правительства Ростовской области;</w:t>
      </w:r>
    </w:p>
    <w:p>
      <w:pPr>
        <w:pStyle w:val="Style16"/>
        <w:numPr>
          <w:ilvl w:val="1"/>
          <w:numId w:val="2"/>
        </w:numPr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тсутствии тарифа на горячую воду, утвержденного теплоснабжающей    организации постановлением Региональной службы по тарифам Ростовской области, стоимость (цена) 1 куб. м горячей воды для начисления платы населению рассчитывается по формуле:</w:t>
      </w:r>
    </w:p>
    <w:p>
      <w:pPr>
        <w:pStyle w:val="Style16"/>
        <w:ind w:left="709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с</w:t>
      </w:r>
      <w:r>
        <w:rPr>
          <w:rFonts w:cs="Times New Roman" w:ascii="Times New Roman" w:hAnsi="Times New Roman"/>
          <w:sz w:val="24"/>
          <w:szCs w:val="24"/>
        </w:rPr>
        <w:t xml:space="preserve"> =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ас </w:t>
      </w:r>
      <w:r>
        <w:rPr>
          <w:rFonts w:cs="Times New Roman" w:ascii="Times New Roman" w:hAnsi="Times New Roman"/>
          <w:sz w:val="24"/>
          <w:szCs w:val="24"/>
        </w:rPr>
        <w:t>+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с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гвс </w:t>
      </w:r>
      <w:r>
        <w:rPr>
          <w:rFonts w:cs="Times New Roman" w:ascii="Times New Roman" w:hAnsi="Times New Roman"/>
          <w:sz w:val="24"/>
          <w:szCs w:val="24"/>
        </w:rPr>
        <w:t>– стоимость (цена) 1 куб. м горячей воды в расчетном полугодии;</w:t>
      </w:r>
    </w:p>
    <w:p>
      <w:pPr>
        <w:pStyle w:val="Style16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 – </w:t>
      </w:r>
      <w:r>
        <w:rPr>
          <w:rFonts w:cs="Times New Roman" w:ascii="Times New Roman" w:hAnsi="Times New Roman"/>
          <w:sz w:val="24"/>
          <w:szCs w:val="24"/>
        </w:rPr>
        <w:t>расчетный тариф на тепловую энергию в расчетном полугодии;</w:t>
      </w:r>
    </w:p>
    <w:p>
      <w:pPr>
        <w:pStyle w:val="Style16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</w:t>
      </w:r>
      <w:r>
        <w:rPr>
          <w:rFonts w:cs="Times New Roman" w:ascii="Times New Roman" w:hAnsi="Times New Roman"/>
          <w:sz w:val="24"/>
          <w:szCs w:val="24"/>
        </w:rPr>
        <w:t xml:space="preserve"> – расчетный расход тепловой энергии, необходимый для приготовления 1 куб.м горячей воды, (для многоквартирных домов, не имеющих узел учета тепловой энергии расход тепловой энергии, необходимый для приготовления 1 куб.м горячей воды составляет 0,0489 Гкал/куб.м);</w:t>
      </w:r>
    </w:p>
    <w:p>
      <w:pPr>
        <w:pStyle w:val="Style16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с</w:t>
      </w:r>
      <w:r>
        <w:rPr>
          <w:rFonts w:cs="Times New Roman" w:ascii="Times New Roman" w:hAnsi="Times New Roman"/>
          <w:sz w:val="24"/>
          <w:szCs w:val="24"/>
        </w:rPr>
        <w:t xml:space="preserve"> – утвержденный постановлением Региональной службы по тарифам Ростовской области тариф на 1 куб. м холодной воды. </w:t>
      </w:r>
    </w:p>
    <w:p>
      <w:pPr>
        <w:pStyle w:val="Style16"/>
        <w:numPr>
          <w:ilvl w:val="1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(начисление) платежей иным потребителям за отопление  и горячее водоснабжение производится управляющей организацией по тарифу, утвержденному теплоснабжающей организации постановлением Региональной службы по тарифам Ростовской области на расчетное полугодие  соответствующего года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и организациям производится  Управлением жилищно-коммунального хозяйства города Батайска (далее  Управление ЖКХ или УЖКХ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ЖКХ  города Батайска готовит проект постановления Админинстрации города Батайска  «Об утверждении перечня  предприятий жилищно-коммунального комплекса, которым предоставляется  субсидия из бюджета  города Батайска на компенсацию части платы за отопление  и горячее водоснабжение (тепловая энергия) в связи с необходимостью ограничения роста размера платы граждан за коммунальные услуги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ЖКХ  заключает с предприятиями жилищно-коммунального комплекса договора сроком действия до 31.12.2016 года на предоставление субсидии на компенсацию части платы за отопление и горячее водоснабжение в связи с необходимостью ограничения роста размера платы граждан за коммунальные  услуги. В договоре на предоставление субсидии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обязательно указываются: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согласие предприятий жилищно-коммунального комплекса на осуществление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равлением ЖКХ и Финансовым управлением города Батайска проверок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блюдения получателем субсидий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осуществление Управлением ЖКХ контроля над организациями осущесвляющими     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едоставление коммунальных услуг  теплоснабжения и горячего   водоснабжения 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 многоквартирных   домах,  в  части  начислений   гражданам  за  коммунальнные 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услуги  теплоснабжения  и  горячего  водоснабжени  (в  части  подогрева)  с учетом 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граничения роста размера платы граждан за коммунальные услуги утвержденного 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м Администрации города  Батай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прилагаются следующие документ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копия договора энергоснабж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планируемый объем тепловой энергии, поставляемой населению в расчетном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олугодии соответствующего года (помесячно)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плановый расчет суммы субсидии на расчетное полугодие соответствующего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оговор на предоставление субсидии на компенсацию части платы за отопление  и горячее водоснабжение в связи с необходимостью ограничения роста размера платы граждан за коммунальные услуги направляется в Финансовое управление  города Батайска для учета бюджетных обязательств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sz w:val="24"/>
          <w:szCs w:val="24"/>
        </w:rPr>
      </w:pPr>
      <w:bookmarkStart w:id="0" w:name="Par163"/>
      <w:bookmarkEnd w:id="0"/>
      <w:r>
        <w:rPr>
          <w:sz w:val="24"/>
          <w:szCs w:val="24"/>
        </w:rPr>
        <w:t>Предоставление субсидии производится ежемесячно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субсидии за предыдущий месяц, предприятия жилищно-коммунального комплекса в срок до </w:t>
      </w:r>
      <w:r>
        <w:rPr>
          <w:color w:val="000000"/>
          <w:sz w:val="24"/>
          <w:szCs w:val="24"/>
        </w:rPr>
        <w:t xml:space="preserve">05 числа текущего месяца представляют в УЖКХ заявку с указанием суммы субсидии, подлежащей перечислению </w:t>
      </w:r>
      <w:r>
        <w:rPr>
          <w:sz w:val="24"/>
          <w:szCs w:val="24"/>
        </w:rPr>
        <w:t>за предыдущий месяц</w:t>
      </w:r>
      <w:r>
        <w:rPr>
          <w:color w:val="000000"/>
          <w:sz w:val="24"/>
          <w:szCs w:val="24"/>
        </w:rPr>
        <w:t xml:space="preserve">, с приложением </w:t>
      </w:r>
      <w:hyperlink w:anchor="Par209">
        <w:r>
          <w:rPr>
            <w:rStyle w:val="InternetLink"/>
            <w:color w:val="000000"/>
            <w:sz w:val="24"/>
            <w:szCs w:val="24"/>
          </w:rPr>
          <w:t>расчета</w:t>
        </w:r>
      </w:hyperlink>
      <w:r>
        <w:rPr>
          <w:color w:val="000000"/>
          <w:sz w:val="24"/>
          <w:szCs w:val="24"/>
        </w:rPr>
        <w:t xml:space="preserve"> (приложение 1 к настоящему Положению), составленного на основании документов, указанных в </w:t>
      </w:r>
      <w:hyperlink w:anchor="Par152">
        <w:r>
          <w:rPr>
            <w:rStyle w:val="InternetLink"/>
            <w:color w:val="000000"/>
            <w:sz w:val="24"/>
            <w:szCs w:val="24"/>
          </w:rPr>
          <w:t>пункте 5</w:t>
        </w:r>
      </w:hyperlink>
      <w:r>
        <w:rPr>
          <w:color w:val="000000"/>
          <w:sz w:val="24"/>
          <w:szCs w:val="24"/>
        </w:rPr>
        <w:t xml:space="preserve"> настоящего Положения. Заявки, представленные после указанной даты, подлежат финансированию в следующем месяц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ончательная дата предъявления Получателем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ки для получения субсидии за  2017 год  до 10.12.2017 год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слуги, оказываемые за декабрь месяц финансового года, оплачиваются по расчетной потребности. Объем фактически оказанных услуг в декабре 2017 года представляется в срок до 15 января 2018 года и в случае наличия неподтверждённого объема услуг, излишне полученные средства подлежат возврату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Корректировка фактического размера субсидии, подлежащего перечислению  </w:t>
      </w:r>
      <w:r>
        <w:rPr>
          <w:sz w:val="24"/>
          <w:szCs w:val="24"/>
        </w:rPr>
        <w:t>предприятиям жилищно-коммунального комплекса</w:t>
      </w:r>
      <w:r>
        <w:rPr>
          <w:color w:val="000000"/>
          <w:sz w:val="24"/>
          <w:szCs w:val="24"/>
        </w:rPr>
        <w:t xml:space="preserve"> расчетного периода, производится в соответствии с </w:t>
      </w:r>
      <w:hyperlink w:anchor="Par266">
        <w:r>
          <w:rPr>
            <w:rStyle w:val="InternetLink"/>
            <w:color w:val="000000"/>
            <w:sz w:val="24"/>
            <w:szCs w:val="24"/>
          </w:rPr>
          <w:t>отчетом</w:t>
        </w:r>
      </w:hyperlink>
      <w:r>
        <w:rPr>
          <w:color w:val="000000"/>
          <w:sz w:val="24"/>
          <w:szCs w:val="24"/>
        </w:rPr>
        <w:t xml:space="preserve"> об объемах поставленной тепловой энергии населению на отопление и горячее водоснабжение и полученной субсидии (приложение 2 к настоящему Положению)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В случае превышения фактической потребности в субсидии по итогам расчетного периода над суммой перечисленной субсидии за этот период разница подлежит компенсации из бюджета города УЖКХ по заявке </w:t>
      </w:r>
      <w:r>
        <w:rPr>
          <w:sz w:val="24"/>
          <w:szCs w:val="24"/>
        </w:rPr>
        <w:t>предприятия жилищно-коммунального компл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В случае превышения суммы произведенной оплаты за расчетный период над фактической потребностью </w:t>
      </w:r>
      <w:r>
        <w:rPr>
          <w:sz w:val="24"/>
          <w:szCs w:val="24"/>
        </w:rPr>
        <w:t>предприятия жилищно-коммунального комплекса</w:t>
      </w:r>
      <w:r>
        <w:rPr>
          <w:color w:val="000000"/>
          <w:sz w:val="24"/>
          <w:szCs w:val="24"/>
        </w:rPr>
        <w:t xml:space="preserve"> в субсидии по итогам расчетного периода, предприятие в месячный срок  производит возврат в полном объеме суммы превышения в бюджет города в установленном порядке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есвоевременное перечисление предприятиями жилищно-коммунального комплекса в бюджет суммы превышения произведенной оплаты над фактической потребностью в субсидии управляющим организациям Управлением ЖКХ начисляется пеня в размере 1/300 ставки рефинансирования Центрального банка Российской Федерации, подлежащая зачислению в бюджет город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ЖКХ в течение 5  дней с момента получения заявки от предприятия жилищно-коммунального комплекса</w:t>
      </w:r>
      <w:r>
        <w:rPr>
          <w:color w:val="000000"/>
          <w:sz w:val="24"/>
          <w:szCs w:val="24"/>
        </w:rPr>
        <w:t xml:space="preserve"> производит проверку документов, указанных в </w:t>
      </w:r>
      <w:hyperlink w:anchor="Par163">
        <w:r>
          <w:rPr>
            <w:rStyle w:val="InternetLink"/>
            <w:color w:val="000000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и до 10 числа текущего месяца направляет реестры на финансирование в Министерство жилищно-коммунального хозяйства Ростовской области. Управление ЖКХ  перечисляет субсидии  на счет предприятия жилищно-коммунального комплекса в течение 5-ти рабочих дней с момента их зачисления на счет УЖК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sz w:val="24"/>
          <w:szCs w:val="24"/>
        </w:rPr>
        <w:t>Предприятия жилищно-коммунального комплекса</w:t>
      </w:r>
      <w:r>
        <w:rPr>
          <w:color w:val="000000"/>
          <w:sz w:val="24"/>
          <w:szCs w:val="24"/>
        </w:rPr>
        <w:t xml:space="preserve">, в срок до 05 числа месяца, следующего за отчетным, представляют в УЖКХ </w:t>
      </w:r>
      <w:hyperlink w:anchor="Par266">
        <w:r>
          <w:rPr>
            <w:rStyle w:val="InternetLink"/>
            <w:color w:val="000000"/>
            <w:sz w:val="24"/>
            <w:szCs w:val="24"/>
          </w:rPr>
          <w:t>отчет</w:t>
        </w:r>
      </w:hyperlink>
      <w:r>
        <w:rPr>
          <w:color w:val="000000"/>
          <w:sz w:val="24"/>
          <w:szCs w:val="24"/>
        </w:rPr>
        <w:t xml:space="preserve"> о поставленной тепловой энергии населению на отопление и горячее водоснабжение, (приложение 2 к настоящему Положению)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представления данного отчета в установленные сроки перечисление субсидий может быть приостановлено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При наличии разногласий между управляющей организацией и теплоснабжающей организацией в объемах поставленной тепловой энергии на отопление УЖКХ принимает объемы поставленной тепловой энергии по данным управляющей организации, определенным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Ф от 06.05.2011 N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ЖКХ ежемесячно, до 05 числа месяца, следующего за отчетным, представляет в Финансовое управление города Батайска </w:t>
      </w:r>
      <w:hyperlink w:anchor="Par327">
        <w:r>
          <w:rPr>
            <w:rStyle w:val="InternetLink"/>
            <w:color w:val="000000"/>
            <w:sz w:val="24"/>
            <w:szCs w:val="24"/>
          </w:rPr>
          <w:t>отчет</w:t>
        </w:r>
      </w:hyperlink>
      <w:r>
        <w:rPr>
          <w:color w:val="000000"/>
          <w:sz w:val="24"/>
          <w:szCs w:val="24"/>
        </w:rPr>
        <w:t xml:space="preserve"> о поставленной тепловой энергии и фактической сумме компенсации </w:t>
      </w:r>
      <w:r>
        <w:rPr>
          <w:sz w:val="24"/>
          <w:szCs w:val="24"/>
        </w:rPr>
        <w:t>предприятиям жилищно-коммунального комплекса</w:t>
      </w:r>
      <w:r>
        <w:rPr>
          <w:color w:val="000000"/>
          <w:sz w:val="24"/>
          <w:szCs w:val="24"/>
        </w:rPr>
        <w:t xml:space="preserve"> части платы за отопление и горячее водоснабжение (приложение 3 к настоящему Положе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ЖКХ ежемесячно, до 05 числа месяца, следующего за отчетным, представляет </w:t>
      </w:r>
      <w:r>
        <w:rPr>
          <w:sz w:val="24"/>
          <w:szCs w:val="24"/>
        </w:rPr>
        <w:t>Министерству жилищно-коммунального хозяйства Ростовской области отчет об использовании выделенных бюджетных ассигнований, в том числе о расходах местного бюджета, на которые предоставлены субсид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425"/>
        <w:jc w:val="both"/>
        <w:rPr/>
      </w:pPr>
      <w:r>
        <w:rPr>
          <w:sz w:val="24"/>
          <w:szCs w:val="24"/>
        </w:rPr>
        <w:t>Предприятия жилищно-коммунального комплекса</w:t>
      </w:r>
      <w:r>
        <w:rPr>
          <w:color w:val="000000"/>
          <w:sz w:val="24"/>
          <w:szCs w:val="24"/>
        </w:rPr>
        <w:t xml:space="preserve"> несут ответственность за полноту и достоверность документов, представляемых в УЖКХ для получения субсидии, а также их целевое использование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В случае выявления факта нецелевого использования </w:t>
      </w:r>
      <w:r>
        <w:rPr>
          <w:sz w:val="24"/>
          <w:szCs w:val="24"/>
        </w:rPr>
        <w:t>предприятием жилищно-коммунального комплекса</w:t>
      </w:r>
      <w:r>
        <w:rPr>
          <w:color w:val="000000"/>
          <w:sz w:val="24"/>
          <w:szCs w:val="24"/>
        </w:rPr>
        <w:t xml:space="preserve"> полученной субсидии или представления недостоверных документов УЖКХ</w:t>
      </w:r>
      <w:r>
        <w:rPr>
          <w:sz w:val="24"/>
          <w:szCs w:val="24"/>
        </w:rPr>
        <w:t xml:space="preserve"> принимает решение о приостановлении выплаты субсидии до устранения выявленных нарушений и (или) осуществляет мероприятия по расторжению договора на предоставление субсидии в установленном порядке с учетом условий о расторжении договора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>Управление ЖКХ в течение 10 рабочих дней с момента выявления факта нецелевого использования управляющей организацией полученной субсидии или представления недостоверных документов уведомляет предприятие жилищно-коммунального комплекса о принятом решении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>Предприятие жилищно-коммунального комплекса в течение месяца со дня получения уведомления производит возврат в бюджет города суммы нецелевым образом использованной субсидии в полном объеме с выплатой пени в размере 1/300 ставки рефинансирования Центрального банка Российской Федерации за каждый день со дня ее поступления на счет управляющей организации до дня ее возвра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общего отдел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</w:t>
        <w:tab/>
        <w:tab/>
        <w:tab/>
        <w:tab/>
        <w:tab/>
        <w:tab/>
        <w:t xml:space="preserve">    В.С. Мирошников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предоставлени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из бюджета города Батайска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ятиям жилищно-коммунального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а </w:t>
      </w:r>
      <w:r>
        <w:rPr>
          <w:rFonts w:cs="Times New Roman" w:ascii="Times New Roman" w:hAnsi="Times New Roman"/>
        </w:rPr>
        <w:t xml:space="preserve">на компенсацию  части платы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за отопление и горячее водоснабжение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еобходимостью ограничени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а размера платы граждан за коммунальные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 в 2017 году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Ы СУБСИДИИ, ПОДЛЕЖАЩЕЙ КОМПЕНСАЦИИ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едприятия за  ___ месяц ___ года)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90"/>
        <w:gridCol w:w="1440"/>
        <w:gridCol w:w="1290"/>
        <w:gridCol w:w="1277"/>
        <w:gridCol w:w="1378"/>
        <w:gridCol w:w="1335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ающая организ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й объем тепловой энергии за текущий месяц, всего,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ческий обоснованный тариф на тепловую энергию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Гка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й тариф на тепловую энергию для населения на отопление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Гка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ая сумма субсидии на текущий месяц, руб.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.2 х (гр.3-гр.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ница между объемом перечисленной субсидии и фактической потребностью за предыдущий месяц. руб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субсидии, подлежащая  компенсации , руб. (г.5-гр.6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  (Ф.И.О.)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(подпись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_г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предоставлени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из бюджета города Батайска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ятиям жилищно-коммунального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а </w:t>
      </w:r>
      <w:r>
        <w:rPr>
          <w:rFonts w:cs="Times New Roman" w:ascii="Times New Roman" w:hAnsi="Times New Roman"/>
        </w:rPr>
        <w:t xml:space="preserve">на компенсацию  части платы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за отопление и горячее водоснабжение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еобходимостью ограничени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а размера платы граждан за коммунальные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 в 2017 году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ЪЕМАХ ПОСТАВЛЕННОЙ ТЕПЛОВОЙ ЭНЕРГИИ 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АНИЮ НА ОТОПЛЕНИЕ И ГОРЯЧЕЕ ВОДОСНАБЖЕНИЕ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ЕННОЙ СУБСИДИИ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едприятия за  ___ месяц ___ года)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33"/>
        <w:gridCol w:w="1157"/>
        <w:gridCol w:w="1214"/>
        <w:gridCol w:w="1358"/>
        <w:gridCol w:w="1088"/>
        <w:gridCol w:w="1467"/>
        <w:gridCol w:w="130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квар-ного дома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в-ленной тепловой энергии на отопление за отчетный месяц,  Гкал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получе нной субсидии за отчетный месяц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сумма, подлежащая компенсации за ____месяц ,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ница между  сумой  полученной субсидии и фактической потребностью за прошедший месяц, руб.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. 9-гр.10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 (населени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(иные потребители)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  (Ф.И.О.)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(подпись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_г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предоставлени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из бюджета города Батайска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ятиям жилищно-коммунального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а </w:t>
      </w:r>
      <w:r>
        <w:rPr>
          <w:rFonts w:cs="Times New Roman" w:ascii="Times New Roman" w:hAnsi="Times New Roman"/>
        </w:rPr>
        <w:t xml:space="preserve">на компенсацию  части платы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за отопление и горячее водоснабжение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еобходимостью ограничени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а размера платы граждан за коммунальные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 в 2017 год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СТАВЛЕННОЙ ТЕПЛОВОЙ ЭНЕРГИИ И ФАКТИЧЕСКОЙ СУММЕ КОМПЕНСАЦИИ ПРЕДПРИЯТИЯМ ЖИЛИЩНО_КОММУНАЛЬНОГО КОМПЛЕКСА ЧАСТИ ПЛАТЫ ЗА ОТОПЛЕНИЕ И ГОРЯЧЕЕ ВОДОСНАБЖЕНИЕ ЗА __ месяц ___ ГОД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03"/>
        <w:gridCol w:w="567"/>
        <w:gridCol w:w="873"/>
        <w:gridCol w:w="567"/>
        <w:gridCol w:w="551"/>
        <w:gridCol w:w="551"/>
        <w:gridCol w:w="1002"/>
        <w:gridCol w:w="992"/>
        <w:gridCol w:w="1276"/>
        <w:gridCol w:w="1098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я жилищно- коммунального комплекса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ставки тепловой  энергии на отопление за месяц, Гкал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поставки тепловой энергии на месяц, Гкал.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еречис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ой  субси-дии за месяц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длежащая компенсации за месяц, тыс. руб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ица между пере-числен.  суммой субсидии и факт.  потребно стью за месяц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 (насе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 (иные  потребители)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помещения (население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 (иные  потребител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КХ                                         ________________________  (Ф.И.О.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  <w:t>(подпись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_г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4E4FEF9A356FDDE6F99159F7B6917C4BF6800BB88C2C7190C938D3F4P7D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1:00Z</dcterms:created>
  <dc:creator>Крагина</dc:creator>
  <dc:description/>
  <cp:keywords>бланк</cp:keywords>
  <dc:language>en-US</dc:language>
  <cp:lastModifiedBy>Black_Raven</cp:lastModifiedBy>
  <cp:lastPrinted>2017-03-01T18:12:00Z</cp:lastPrinted>
  <dcterms:modified xsi:type="dcterms:W3CDTF">2017-04-12T06:31:00Z</dcterms:modified>
  <cp:revision>2</cp:revision>
  <dc:subject/>
  <dc:title>постановление -глава Администрации</dc:title>
</cp:coreProperties>
</file>