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5.04.2017                                        № 520            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</w:tblGrid>
      <w:tr>
        <w:trPr/>
        <w:tc>
          <w:tcPr>
            <w:tcW w:w="52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Батайска от 02.04.2012 года № 813 «О комиссии по предупреждению и ликвидации чрезвычайных ситуаций и обеспечению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жарной безопасности города Батайска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вязи с кадровыми изменениями в Администрации города Батайска  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Внести изменение в постановление Администрации города Батайска от 02.04.2012 года № 813 </w:t>
      </w:r>
      <w:r>
        <w:rPr>
          <w:sz w:val="24"/>
          <w:szCs w:val="24"/>
        </w:rPr>
        <w:t>«О комиссии по предупреждению и ликвидации чрезвычайных ситуаций и обеспечению пожарной безопасности города Батайска»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приложение №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знать утратившим силу </w:t>
      </w:r>
      <w:r>
        <w:rPr>
          <w:sz w:val="24"/>
          <w:szCs w:val="24"/>
        </w:rPr>
        <w:t>постановление Администрации города Батайска</w:t>
      </w:r>
      <w:r>
        <w:rPr>
          <w:bCs/>
          <w:color w:val="000000"/>
          <w:spacing w:val="3"/>
          <w:sz w:val="24"/>
          <w:szCs w:val="24"/>
        </w:rPr>
        <w:t xml:space="preserve"> от 30.01.2017года № 93 «О внесении изменений в постановление Администрации города Батайска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02.04.2012 года № 813 «О комиссии по предупреждению и ликвидации чрезвычайных ситуаций и обеспечению пожарной безопасности города Батайск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4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 постановления возложить на заместителя главы Администрации города Батайска по жилищно-коммунальному хозяйству - Покусаева В.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ab/>
        <w:tab/>
        <w:tab/>
        <w:t xml:space="preserve">                    В.В. Путилин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410"/>
        <w:gridCol w:w="5255"/>
        <w:gridCol w:w="850"/>
        <w:gridCol w:w="1701"/>
      </w:tblGrid>
      <w:tr>
        <w:trPr>
          <w:trHeight w:val="1982" w:hRule="exact"/>
        </w:trPr>
        <w:tc>
          <w:tcPr>
            <w:tcW w:w="4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961" w:leader="none"/>
              </w:tabs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961" w:leader="none"/>
              </w:tabs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 постановлению </w:t>
            </w:r>
            <w:r>
              <w:rPr>
                <w:color w:val="000000"/>
                <w:sz w:val="24"/>
                <w:szCs w:val="24"/>
              </w:rPr>
              <w:t>Администрации 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ода Батай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961" w:leader="none"/>
              </w:tabs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>от 05.04.2017 г.  № 5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 по предупреждению и ликвидации чрезвычайных ситуации и обеспеч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жарной безопасности города Батайска</w:t>
            </w:r>
          </w:p>
        </w:tc>
      </w:tr>
      <w:tr>
        <w:trPr>
          <w:trHeight w:val="496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51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же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</w:t>
            </w:r>
          </w:p>
        </w:tc>
      </w:tr>
      <w:tr>
        <w:trPr>
          <w:trHeight w:val="250" w:hRule="exact"/>
        </w:trPr>
        <w:tc>
          <w:tcPr>
            <w:tcW w:w="10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ящий состав</w:t>
            </w:r>
          </w:p>
        </w:tc>
      </w:tr>
      <w:tr>
        <w:trPr>
          <w:trHeight w:val="7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УСАЕВ 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 Николае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ЖКХ - председатель КЧС и П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3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9-871-30-90</w:t>
            </w:r>
          </w:p>
        </w:tc>
      </w:tr>
      <w:tr>
        <w:trPr>
          <w:trHeight w:val="8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ТОВ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экономике - заместитель председателя КЧС и П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5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58-76-28</w:t>
            </w:r>
          </w:p>
        </w:tc>
      </w:tr>
      <w:tr>
        <w:trPr>
          <w:trHeight w:val="9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БУ «Управление гражданской защиты города Батайска» - заместитель председателя КЧС и П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00-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24-4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51-32-05</w:t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УЧКИН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Спиридоно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МБУ «Управление гражданской защиты города Батайска» -секретарь КЧС и П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8-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4-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8-548-35-25</w:t>
            </w:r>
          </w:p>
        </w:tc>
      </w:tr>
      <w:tr>
        <w:trPr>
          <w:trHeight w:val="359" w:hRule="exact"/>
        </w:trPr>
        <w:tc>
          <w:tcPr>
            <w:tcW w:w="10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>
          <w:trHeight w:val="11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ЕВ </w:t>
            </w:r>
          </w:p>
          <w:p>
            <w:pPr>
              <w:pStyle w:val="Normal"/>
              <w:shd w:fill="FFFFFF" w:val="clear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бюджету и финансам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чальник финансового управления города Батайск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2-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79-57-52</w:t>
            </w:r>
          </w:p>
        </w:tc>
      </w:tr>
      <w:tr>
        <w:trPr>
          <w:trHeight w:val="9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социальным вопросам – председатель эвакуационной комиссии города Батай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4-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8-162-00-75 </w:t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   КОВТУ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города Батайс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территориальному развитию и строительств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-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05-64-31</w:t>
            </w:r>
          </w:p>
        </w:tc>
      </w:tr>
      <w:tr>
        <w:trPr>
          <w:trHeight w:val="11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ГАНСКИЙ </w:t>
            </w:r>
          </w:p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Михайло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надзорной деятельности по городу Батайск и Кагальницкому району УНД и профилактической работы  ГУМЧС России по Ростовской области (по согласованию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1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9-881-55-31</w:t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ЧЕН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ь Николаевич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филиала ОАО «Донэнерго»- «Тепловые сети» начальник БРТС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00-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0-452-60-50</w:t>
            </w:r>
          </w:p>
        </w:tc>
      </w:tr>
      <w:tr>
        <w:trPr>
          <w:trHeight w:val="11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 БОГДАНЕНКО</w:t>
            </w:r>
          </w:p>
          <w:p>
            <w:pPr>
              <w:pStyle w:val="Normal"/>
              <w:shd w:fill="FFFFFF" w:val="clear"/>
              <w:ind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 Галина Витальевна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отдела надзора за состоянием среды обитания и условиями проживания Управления Роспотребнадзора по Ростовской области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04-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75-79-79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П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лавный инженер  филиала  АО «Донэнерго» БМЭС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7-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89-637-84-31</w:t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33400</wp:posOffset>
                      </wp:positionV>
                      <wp:extent cx="67513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4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ЧЕНК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 Юрье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- Главный инженер филиала ПАО «Газпром газораспределение г. Ростов-на-Дону в городе Батайске»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0-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1-1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93-84-37</w:t>
            </w:r>
          </w:p>
        </w:tc>
      </w:tr>
      <w:tr>
        <w:trPr>
          <w:trHeight w:val="872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Борисович</w:t>
            </w:r>
          </w:p>
        </w:tc>
        <w:tc>
          <w:tcPr>
            <w:tcW w:w="5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Батайского подразделения АО «Ростовводоканал»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8-8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8-558-16-30</w:t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натольевна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малого и среднего предпринимательств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и Администрации города Батай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0-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44-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928-954-32-19</w:t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НЦЕВА </w:t>
            </w:r>
          </w:p>
          <w:p>
            <w:pPr>
              <w:pStyle w:val="Normal"/>
              <w:shd w:fill="FFFFFF" w:val="clear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атольевна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 сервисной и технологической поддержки №7 городского ЦТЭП Ростовский филиал ПАО «Ростелеком» (по согласованию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. 6-22-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. 5-43-87</w:t>
            </w:r>
          </w:p>
        </w:tc>
      </w:tr>
      <w:tr>
        <w:trPr>
          <w:trHeight w:val="8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еннадий Александро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полиции по охране общественного поряд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8-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55-12-74</w:t>
            </w:r>
          </w:p>
        </w:tc>
      </w:tr>
      <w:tr>
        <w:trPr>
          <w:trHeight w:val="12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Н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талья Михайловна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врач муниципального бюджетного учреждения здравоохранения «Центральная городская больница»  города Батайска Ростовской области города Батайска Ростовской обла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1-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3-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928-167-99-99</w:t>
            </w:r>
          </w:p>
        </w:tc>
      </w:tr>
      <w:tr>
        <w:trPr>
          <w:trHeight w:val="8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авло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атайского гарнизона пожарной охраны (по согласованию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8-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-135-10-25</w:t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услан Александрович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Ж.Д. ст. Батайск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06-10-1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-6350</wp:posOffset>
                </wp:positionV>
                <wp:extent cx="6751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4318000</wp:posOffset>
                </wp:positionV>
                <wp:extent cx="6751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5pt;margin-top:3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sectPr>
      <w:type w:val="nextPage"/>
      <w:pgSz w:w="11906" w:h="16838"/>
      <w:pgMar w:left="1276" w:right="749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0:00Z</dcterms:created>
  <dc:creator>Поздеев Владимир</dc:creator>
  <dc:description/>
  <cp:keywords/>
  <dc:language>en-US</dc:language>
  <cp:lastModifiedBy>Black_Raven</cp:lastModifiedBy>
  <cp:lastPrinted>2017-03-28T09:52:00Z</cp:lastPrinted>
  <dcterms:modified xsi:type="dcterms:W3CDTF">2017-04-12T05:20:00Z</dcterms:modified>
  <cp:revision>2</cp:revision>
  <dc:subject/>
  <dc:title>Постановление МЭРА О НАСФ</dc:title>
</cp:coreProperties>
</file>