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5.04.2017                                        № 519                                                 г. Бата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сил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3 постановления Правительства Ростовской области от 06.11.2014 г. №740 « 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сил и средств постоянной готовности 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еречень </w:t>
      </w:r>
      <w:r>
        <w:rPr>
          <w:rFonts w:cs="Times New Roman" w:ascii="Times New Roman" w:hAnsi="Times New Roman"/>
          <w:bCs/>
          <w:sz w:val="24"/>
          <w:szCs w:val="24"/>
        </w:rPr>
        <w:t>сил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Рекомендовать организациям всех форм собственности, в полномочия которых входит решение вопросов в области защиты населения и территорий от чрезвычайных ситуаций, определить в установленном порядке состав и структуру сил и средств постоянной готовности объектового уровня.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>Рекомендовать организациям, включенным в перечень, указанный в п.1 настоящего постановления,  обеспечить в месячный срок представление в МБУ «Защита» данных о составе, структуре, имеющихся средствах сил постоянной готовности.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МБУ «Защита» обеспечить ведение реестра  сил и средств </w:t>
      </w:r>
      <w:r>
        <w:rPr>
          <w:bCs/>
        </w:rPr>
        <w:t>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и его ежегодное уточнение  по состоянию на 31 декабря текущего года.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Считать утратившим силу постановление Администрации города Батайска от 01.12.2014 года № 2960 « </w:t>
      </w:r>
      <w:r>
        <w:rPr>
          <w:bCs/>
        </w:rPr>
        <w:t>Об утверждении 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анное постановление подлежит опублико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фициальном печатном изд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постановления возложить на заместителя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ы Администрации города Батайска по жилищно-коммунальному хозяйству В.Н.Покуса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7 г.  № 519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ожарно-спасательная часть Федерального  государственного казенного учреждения «5 отряд федеральной противопожарной службы  Ростовской област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«Управление гражданской защиты города Батайск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ое учреждение здравоохранения Ростовской области «Центральная городская больница города Батайск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формирование филиала публичного акционерного общества «Газпром газораспределение Ростов-на-Дону» в г.Батайск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-техническое формирование Батайских межрайонных электрических сетей акционерного общества «Донэнерго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-техническое формирование Батайских районных тепловых сетей  акционерного общества «Донэнерго –Тепловые се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-техническое формирование обособленного подразделения акционерного общества «Ростовводоканал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й поезд №103 структурного подразделения Дирекции аварийно-восстановительных средств  Северо-Кавказкой  железной дороги- структурного подразделения центральной Дирекции аварийно-восстановительных средств филиала открытого акционерного общества  «Российские железные дорог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й поезд  «Ростовского отряда военизированной охраны» филиала ФГП ВО ЖДТ России на Северо-Кавказкой  железной доро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йский филиал  Государственного бюджетного учреждения Ростовской  области «Ростовская областная станция по борьбе с болезнями животных с противоэпизоотическим отрядом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гигиены и эпидемиологии в городе Батайске Федерального бюджетного учреждения  здравоохранения «Центр гигиены и эпидемиологии  в Ростовской области»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рийно-техническая бригада участка сервисной технологической поддержки №7 Ростовского городского центра технической эксплуатации телекоммуникаций Ростовского филиала публичного акционерного общества междугородней и международной электрической связи «Ростелеком» 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 xml:space="preserve"> </w:t>
        <w:tab/>
        <w:t xml:space="preserve">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0:00Z</dcterms:created>
  <dc:creator>ДНС Athlon X2</dc:creator>
  <dc:description/>
  <dc:language>en-US</dc:language>
  <cp:lastModifiedBy>Black_Raven</cp:lastModifiedBy>
  <cp:lastPrinted>2017-02-07T17:44:00Z</cp:lastPrinted>
  <dcterms:modified xsi:type="dcterms:W3CDTF">2017-04-12T05:10:00Z</dcterms:modified>
  <cp:revision>2</cp:revision>
  <dc:subject/>
  <dc:title/>
</cp:coreProperties>
</file>