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4"/>
          <w:szCs w:val="44"/>
        </w:rPr>
      </w:pPr>
      <w:r>
        <w:rPr>
          <w:rFonts w:cs="SchoolBook;Times New Roman" w:ascii="SchoolBook;Times New Roman" w:hAnsi="SchoolBook;Times New Roman"/>
          <w:b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.09.2016                                              №   1761                                                  г. Батайск</w:t>
      </w:r>
    </w:p>
    <w:p>
      <w:pPr>
        <w:pStyle w:val="TextBody"/>
        <w:spacing w:before="0" w:after="0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right="623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города Батайска от 15.11.2013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74 «Об утверждении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Батайска «Развитие транспортной системы»</w:t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решения Коллегии Администрации города Батайска от 29 июля 2016 года № 98 «О внесении изменений в муниципальную программу города Батайска «Развитие транспортной системы»</w:t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следующие изменения в постановление Администрации города Батайска от 15.11.2013г. № 574 «Об утверждении муниципальной программы города Батайска «Развитие транспортной системы».</w:t>
      </w:r>
      <w:r>
        <w:rPr>
          <w:color w:val="323232"/>
          <w:spacing w:val="1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 xml:space="preserve">         </w:t>
      </w:r>
      <w:r>
        <w:rPr>
          <w:sz w:val="24"/>
          <w:szCs w:val="24"/>
        </w:rPr>
        <w:t>1.1.Раздел «</w:t>
      </w:r>
      <w:r>
        <w:rPr>
          <w:color w:val="000000"/>
          <w:sz w:val="24"/>
          <w:szCs w:val="24"/>
        </w:rPr>
        <w:t>Ресурсное обеспечение муниципальной программы» в паспорте муниципальной программы города Батайска «</w:t>
      </w:r>
      <w:r>
        <w:rPr>
          <w:sz w:val="24"/>
          <w:szCs w:val="24"/>
        </w:rPr>
        <w:t>Развитие транспортной системы» изложить в новой редакции «</w:t>
      </w:r>
      <w:r>
        <w:rPr>
          <w:color w:val="000000"/>
          <w:sz w:val="24"/>
          <w:szCs w:val="24"/>
        </w:rPr>
        <w:t>общий объем финансирования муниципальной программы на 2014-2020 годы составляет 508065,4 тыс. рублей, в том числе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бюджет – 54723,9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бластной бюджет – 244859,8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местный бюджет -    208481,7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2014 год – 115978,7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бластной бюджет -  79312,1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местный бюджет -  36666,6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206344,2 тыс. рублей, из них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бюджет – 54723,9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 – 97699,1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53921,2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2016 год – 78566,2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 – 51848,6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26717,6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26924,2 тыс. рублей из них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бластной бюджет – 16000,0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местный бюджет – 10924,2 тыс. рублей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2018 год– 26750,7 тыс. рублей из них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местный бюджет – 26750,7 тыс. рублей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2019 год– 26750,7 тыс. рублей из них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местный бюджет – 26750,7 тыс. рублей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2020 год– 26750,7 тыс. рублей из ни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26750,7 тыс. рублей»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 xml:space="preserve">         </w:t>
      </w:r>
      <w:r>
        <w:rPr>
          <w:spacing w:val="1"/>
          <w:sz w:val="24"/>
          <w:szCs w:val="24"/>
        </w:rPr>
        <w:t>1.2.</w:t>
      </w:r>
      <w:r>
        <w:rPr>
          <w:sz w:val="24"/>
          <w:szCs w:val="24"/>
        </w:rPr>
        <w:t xml:space="preserve"> Раздел «</w:t>
      </w:r>
      <w:r>
        <w:rPr>
          <w:color w:val="000000"/>
          <w:sz w:val="24"/>
          <w:szCs w:val="24"/>
        </w:rPr>
        <w:t>Ресурсное обеспечение подпрограммы» в паспорте подпрограммы «</w:t>
      </w:r>
      <w:r>
        <w:rPr>
          <w:sz w:val="24"/>
          <w:szCs w:val="24"/>
        </w:rPr>
        <w:t>Ремонт и содержание транспортной системы» изложить в новой редакции «</w:t>
      </w:r>
      <w:r>
        <w:rPr>
          <w:color w:val="000000"/>
          <w:sz w:val="24"/>
          <w:szCs w:val="24"/>
        </w:rPr>
        <w:t>общий объем финансирования подпрограммы на 2014-2020 годы составляет 294426,1 тыс. рублей, в том числе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бластной бюджет- 122318,2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– 172107,9 тыс. рублей. 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2014 год – 67560,6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бластной бюджет -  45744,8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-  21815,8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2015 год – 75580,8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бластной бюджет -  31285,7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-  44295,1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2016 год – 45388,9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бластной бюджет -  29287,7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-  16101,2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2017 год – 25643,7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бластной бюджет -  16000,0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-  9643,7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2018 год– 26750,7 тыс. рублей из них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26750,7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2019 год– 26750,7 тыс. рублей из них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26750,7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2020 год– 26750,7 тыс. рублей из них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местный бюджет – 26750,7 тыс. рублей»</w:t>
      </w:r>
    </w:p>
    <w:p>
      <w:pPr>
        <w:pStyle w:val="Normal"/>
        <w:ind w:firstLine="567"/>
        <w:jc w:val="both"/>
        <w:rPr/>
      </w:pPr>
      <w:r>
        <w:rPr>
          <w:spacing w:val="1"/>
          <w:sz w:val="24"/>
          <w:szCs w:val="24"/>
        </w:rPr>
        <w:t xml:space="preserve">1.3. </w:t>
      </w:r>
      <w:r>
        <w:rPr>
          <w:sz w:val="24"/>
          <w:szCs w:val="24"/>
        </w:rPr>
        <w:t>Раздел «</w:t>
      </w:r>
      <w:r>
        <w:rPr>
          <w:color w:val="000000"/>
          <w:sz w:val="24"/>
          <w:szCs w:val="24"/>
        </w:rPr>
        <w:t>Ресурсное обеспечение подпрограммы» в паспорте подпрограммы</w:t>
      </w:r>
      <w:r>
        <w:rPr>
          <w:spacing w:val="1"/>
          <w:sz w:val="24"/>
          <w:szCs w:val="24"/>
        </w:rPr>
        <w:t xml:space="preserve"> «Строительство и реконструкция дорог, тротуаров и искусственных сооружений на них» изложить в новой редакции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щий объем финансирования подпрограммы на 2014-2020 годы составляет 195894,4 тыс. рублей, в том числе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бюджет – 54723,9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бластной бюджет- 122541,6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18628,9 тыс. рублей.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2014 год – 40922,1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бластной бюджет -  33567,3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-  7354,8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122805,6 тыс. рублей, из них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бюджет – 54723,9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бластной бюджет -  66413,4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-  1668,3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32166,7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бластной бюджет -  22560,9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-  9605,8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2018 год– 0 рублей; 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– 0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0 год– 0 рублей» 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 Раздел «</w:t>
      </w:r>
      <w:r>
        <w:rPr>
          <w:color w:val="000000"/>
          <w:sz w:val="24"/>
          <w:szCs w:val="24"/>
        </w:rPr>
        <w:t>Ресурсное обеспечение подпрограммы» в паспорте подпрограммы «Повышение безопасности дорожного движения на территории города» изложить в новой редакции «общий объем финансирования подпрограммы на 2014-2020 годы составляет 17744,9 тыс. 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17744,9 тыс. рублей.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2014 год – 7496,0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-  7496,0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2015 год – 7957,8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-  7957,8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2016 год – 1010,6 тыс. 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1010,6 тыс. рублей;</w:t>
        <w:tab/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2017 год – 1280,5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-  1280,5 тыс.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2018 год– 0 рублей; 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– 0 рублей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0 год– 0 рублей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Таблицы № 5, № 6, №7, №8 муниципальной программы города Батайска </w:t>
      </w:r>
      <w:r>
        <w:rPr>
          <w:spacing w:val="1"/>
          <w:sz w:val="24"/>
          <w:szCs w:val="24"/>
        </w:rPr>
        <w:t>«Развитие транспортной системы»</w:t>
      </w:r>
      <w:r>
        <w:rPr>
          <w:sz w:val="24"/>
          <w:szCs w:val="24"/>
        </w:rPr>
        <w:t xml:space="preserve"> изложить в новой редакции согласно приложению № 1, 2, 3, 4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color w:val="323232"/>
          <w:spacing w:val="1"/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 xml:space="preserve">Заместителю главы Администрации города Батайска по бюджету и финансам – начальнику Финансового управления города Батайска (Гриневу А.И.) осуществить финансирование муниципальной программы в пределах ассигнований, предусмотренных на указанные цели. 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 xml:space="preserve">        </w:t>
      </w:r>
      <w:r>
        <w:rPr>
          <w:spacing w:val="1"/>
          <w:sz w:val="24"/>
          <w:szCs w:val="24"/>
        </w:rPr>
        <w:t>4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</w:t>
      </w:r>
      <w:r>
        <w:rPr>
          <w:spacing w:val="1"/>
          <w:sz w:val="24"/>
          <w:szCs w:val="24"/>
        </w:rPr>
        <w:t xml:space="preserve">5. Контроль над исполнением постановления возложить на </w:t>
      </w:r>
      <w:r>
        <w:rPr>
          <w:sz w:val="24"/>
          <w:szCs w:val="24"/>
        </w:rPr>
        <w:t>заместителя главы Администрации города Батайска по жилищно-коммунальному хозяйству- начальника Управления жилищно-коммунального хозяйства города Батайска Зейналова Р.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rPr/>
      </w:pPr>
      <w:r>
        <w:rPr/>
        <w:t>Мэр города Батайска   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575"/>
        <w:gridCol w:w="1854"/>
        <w:gridCol w:w="692"/>
        <w:gridCol w:w="651"/>
        <w:gridCol w:w="1286"/>
        <w:gridCol w:w="709"/>
        <w:gridCol w:w="966"/>
        <w:gridCol w:w="1018"/>
        <w:gridCol w:w="993"/>
        <w:gridCol w:w="866"/>
        <w:gridCol w:w="866"/>
        <w:gridCol w:w="866"/>
        <w:gridCol w:w="919"/>
      </w:tblGrid>
      <w:tr>
        <w:trPr>
          <w:trHeight w:val="300" w:hRule="atLeast"/>
        </w:trPr>
        <w:tc>
          <w:tcPr>
            <w:tcW w:w="1613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RANGE!A1%3AN35"/>
            <w:r>
              <w:rPr>
                <w:color w:val="000000"/>
              </w:rPr>
              <w:t>Приложение № 1 к Постановлению</w:t>
            </w:r>
            <w:bookmarkEnd w:id="0"/>
          </w:p>
        </w:tc>
      </w:tr>
      <w:tr>
        <w:trPr>
          <w:trHeight w:val="300" w:hRule="atLeast"/>
        </w:trPr>
        <w:tc>
          <w:tcPr>
            <w:tcW w:w="1613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города Батайска</w:t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от 23.09.2016 № _1761</w:t>
            </w:r>
          </w:p>
        </w:tc>
      </w:tr>
      <w:tr>
        <w:trPr>
          <w:trHeight w:val="405" w:hRule="atLeast"/>
        </w:trPr>
        <w:tc>
          <w:tcPr>
            <w:tcW w:w="1613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местного  бюджета на реализацию муниципальной программы города Батайска  «Развитие транспортной системы» 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тус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    муниципальной программы, подпрограммы муниципальной    программы, основного мероприятия, мероприятия ведомственной целевой программы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 исполнитель, соисполнитель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  классицикации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9F%D1%80%D0%BE%D0%B3%D1%80%D0%B0%D0%BC%D0%BC%D1%8B%20%D0%9C%D0%9E%D0%98%5C%D0%9F%D1%80%D0%BE%D0%B3%D1%80%D0%B0%D0%BC%D0%BC%D1%8B%20%D1%83%D1%82%D0%B2%D0%B5%D1%80%D0%B6%D0%B4%D0%B5%D0%BD%D0%BD%D1%8B%D0%B5%20%D0%B2%202011%D0%B3%D0%BE%D0%B4%D1%83%5C2016%20%D0%B3%D0%BE%D0%B4%5C%D0%B8%D1%8E%D0%BB%D1%8C%20%D0%B3%D0%BE%D1%82%D0%BE%D0%B2%D0%BB%D1%8E%5C%D0%9F%D0%BE%D1%81%D1%82%D0%B0%D0%BD%D0%BE%D0%B2%D0%BB%D0%B5%D0%BD%D0%B8%D1%8F%5C%D1%82%D1%80%D0%B0%D0%BDc%D0%BF%D0%BE%D1%80%D1%82%5C%D0%9F%D1%80%D0%B8%D0%BB%D0%BE%D0%B6%D0%B5%D0%BD%D0%B8%D0%B5%203,4,5%20%D0%BA%20%D0%9F%D0%BE%D1%81%D1%82%D0%B0%D0%BD%D0%BE%D0%B2%D0%BB%D0%B5%D0%BD%D0%B8%D1%8E%20%D0%BA%20%D0%B4%D0%BE%D1%80%D0%BE%D0%B3%D0%B0%D0%BC%20%D0%BF%D0%BE%20%D1%81%D0%BF%D1%80%D0%B0%D0%B2%D0%BA%D0%B5_%D0%94%D0%9E%D0%9F%2010400,1.xlsx" \l "RANGE!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сходы (тыс. руб.), годы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08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/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60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транспортной системы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 Батайска, Администрация г. Батайс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/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78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6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2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75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0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0,7</w:t>
            </w:r>
          </w:p>
        </w:tc>
      </w:tr>
      <w:tr>
        <w:trPr>
          <w:trHeight w:val="145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транспортной систем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 Батайска, Администрация г. Батайс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/1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60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8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0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0,7</w:t>
            </w:r>
          </w:p>
        </w:tc>
      </w:tr>
      <w:tr>
        <w:trPr>
          <w:trHeight w:val="84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мероприятие 1.1     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 Батайска, Администрация г. Батайс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351/17100735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,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85,7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87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002/17100S351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0,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109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001/171002001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5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автомобильных дорог общего пользования местного значения и  искусственных сооружений на них и внутридворовых проездов и тротуаров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 Батайска, Администрация г. Батайс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6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001/171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0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0,7</w:t>
            </w:r>
          </w:p>
        </w:tc>
      </w:tr>
      <w:tr>
        <w:trPr>
          <w:trHeight w:val="274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 значения и искусственных сооружений на них и внутридворовых проездов и тротуар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 Батайс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001/171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дорог, тротуаров и искусственных сооружений на ни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 Батайска, Администрация г. Батайс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/1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22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6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 автомобильных дорог общего пользования  местного  значения и искусственных сооружений на них и внутридворовых проездов и тротуаров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 Батайска, Администрация г. Батайс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10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6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008/17200S348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007/17200S348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42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348/172007348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 и внутридворовых проездов и тротуаров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 Батайска, Администрация г. Батайск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0   902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006/17200S34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005/17200S347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347/172007347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1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9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001/17200400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7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на территории город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 Батайска, Администрация г. Батайс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/1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6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рганизации дорожного движения на улично-дорожной сети город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 Батайс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ветофорных объект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 Батайска, Администрация г. Батайс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001/17300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Д светофорных объектов и экспертиз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 Батайска, Администрация г. Батайс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001/17300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по предупреждению аварий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 Батайс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134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/ЦСР действует с 01.01.2016 года</w:t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С. Мирошникова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13"/>
        <w:gridCol w:w="1797"/>
        <w:gridCol w:w="1200"/>
        <w:gridCol w:w="1292"/>
        <w:gridCol w:w="1259"/>
        <w:gridCol w:w="1091"/>
        <w:gridCol w:w="1010"/>
        <w:gridCol w:w="1134"/>
        <w:gridCol w:w="683"/>
        <w:gridCol w:w="378"/>
        <w:gridCol w:w="683"/>
        <w:gridCol w:w="524"/>
        <w:gridCol w:w="613"/>
      </w:tblGrid>
      <w:tr>
        <w:trPr>
          <w:trHeight w:val="315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1" w:name="RANGE!A1%3AK25"/>
            <w:r>
              <w:rPr>
                <w:color w:val="000000"/>
                <w:sz w:val="24"/>
                <w:szCs w:val="24"/>
              </w:rPr>
              <w:t>Приложение № 2 к Постановлению</w:t>
            </w:r>
            <w:bookmarkEnd w:id="1"/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а Батайска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от 23.09.2016 № 176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областного бюджета, федерального бюджета, местных бюджетов 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внебюджетных источников на реализацию муниципальной программы 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транспортной системы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065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78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44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66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0,7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0,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0,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859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12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99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48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23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23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81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6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21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1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0,7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0,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0,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транспортной систем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426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60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80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88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0,7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0,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0,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18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44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85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87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07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15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5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0,7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0,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0,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дорог, тротуаров и искусственных сооружений на них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94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2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05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6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41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67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13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0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23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23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8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4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на территор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4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7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4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.С.Мирошникова</w:t>
            </w:r>
          </w:p>
        </w:tc>
        <w:tc>
          <w:tcPr>
            <w:tcW w:w="10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29"/>
        <w:gridCol w:w="1134"/>
        <w:gridCol w:w="91"/>
        <w:gridCol w:w="1043"/>
        <w:gridCol w:w="91"/>
        <w:gridCol w:w="1043"/>
        <w:gridCol w:w="993"/>
        <w:gridCol w:w="1134"/>
        <w:gridCol w:w="1134"/>
        <w:gridCol w:w="1134"/>
        <w:gridCol w:w="1148"/>
        <w:gridCol w:w="1408"/>
      </w:tblGrid>
      <w:tr>
        <w:trPr>
          <w:trHeight w:val="315" w:hRule="atLeast"/>
        </w:trPr>
        <w:tc>
          <w:tcPr>
            <w:tcW w:w="16302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2" w:name="RANGE!A1%3AK31"/>
            <w:r>
              <w:rPr>
                <w:color w:val="000000"/>
                <w:sz w:val="24"/>
                <w:szCs w:val="24"/>
              </w:rPr>
              <w:t>Приложение № 3 к Постановлению</w:t>
            </w:r>
            <w:bookmarkEnd w:id="2"/>
          </w:p>
        </w:tc>
      </w:tr>
      <w:tr>
        <w:trPr>
          <w:trHeight w:val="315" w:hRule="atLeast"/>
        </w:trPr>
        <w:tc>
          <w:tcPr>
            <w:tcW w:w="16302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 города Батайска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ind w:left="-390" w:firstLine="39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т 23.09.2016 № 1761</w:t>
            </w:r>
          </w:p>
        </w:tc>
      </w:tr>
      <w:tr>
        <w:trPr>
          <w:trHeight w:val="1170" w:hRule="atLeast"/>
        </w:trPr>
        <w:tc>
          <w:tcPr>
            <w:tcW w:w="1630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и направления расходования средств муниципальной программы города Батайска «Развитие транспортной  системы»  по содержанию, ремонту, строительству, реконструкции и капитальному  ремонту городских автомобильных дорог общего пользования местного значения и тротуаров, а так же внутридворовых территорий, проездов к дворовым территориям.</w:t>
            </w:r>
          </w:p>
        </w:tc>
      </w:tr>
      <w:tr>
        <w:trPr>
          <w:trHeight w:val="14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 го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5 год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6 год</w:t>
            </w:r>
          </w:p>
        </w:tc>
      </w:tr>
      <w:tr>
        <w:trPr>
          <w:trHeight w:val="14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169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ого бюджета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  Ремонт и содержание транспортной системы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4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88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87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,2</w:t>
            </w:r>
          </w:p>
        </w:tc>
      </w:tr>
      <w:tr>
        <w:trPr>
          <w:trHeight w:val="3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4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2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39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87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1,4</w:t>
            </w:r>
          </w:p>
        </w:tc>
      </w:tr>
      <w:tr>
        <w:trPr>
          <w:trHeight w:val="6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боты по ремонту автодорог местного значения - дороги в мкр."Залесье"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 и внутридворовых проездов и тротуар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 и внутридворовых проездов и тротуар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9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9,8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Строительство и реконструкция дорог, тротуаров и искусственных сооружений на них</w:t>
            </w:r>
          </w:p>
        </w:tc>
      </w:tr>
      <w:tr>
        <w:trPr>
          <w:trHeight w:val="3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2,1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4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6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0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5,8</w:t>
            </w:r>
          </w:p>
        </w:tc>
      </w:tr>
      <w:tr>
        <w:trPr>
          <w:trHeight w:val="8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 на строительство автомобильной дороги к детскому саду по ул. Воровского в г. Батайс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4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7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транспортной развязки по федеральной автомобильной дороге "Южный подъезд к г. Ростову-на-Дону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,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 на строительство автомобильной дороги к детскому саду по ул. М. Горького, 297-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автомобильной дороги к детскому саду по ул. Воровского в г. Батайск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8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2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1,9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автомобильной дороги к детскому саду по ул. М.  Горького, 297-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3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8,6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азработка псд автомобильных доро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23,5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7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втомобильной дороги по ул. Садовая г.Батайск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втомобильной дороги по ул. Куйбышева и ул. К. Цеткин в городе Батайск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С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0,2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Повышение безопасности дорожного движения на территории города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6,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,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ветофорных объек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3,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Д светофорных объектов и экспертиза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,0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,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7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7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78,7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12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66,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44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2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9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2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66,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48,6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17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8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С. Мирошникова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84"/>
        <w:gridCol w:w="2207"/>
        <w:gridCol w:w="2120"/>
        <w:gridCol w:w="2448"/>
        <w:gridCol w:w="1557"/>
        <w:gridCol w:w="893"/>
        <w:gridCol w:w="806"/>
        <w:gridCol w:w="825"/>
        <w:gridCol w:w="706"/>
        <w:gridCol w:w="700"/>
        <w:gridCol w:w="720"/>
      </w:tblGrid>
      <w:tr>
        <w:trPr>
          <w:trHeight w:val="315" w:hRule="atLeast"/>
        </w:trPr>
        <w:tc>
          <w:tcPr>
            <w:tcW w:w="15311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3" w:name="RANGE!A1%3AL22"/>
            <w:r>
              <w:rPr>
                <w:color w:val="000000"/>
                <w:sz w:val="24"/>
                <w:szCs w:val="24"/>
              </w:rPr>
              <w:t>Приложение № 4 Постановлению</w:t>
            </w:r>
            <w:bookmarkEnd w:id="3"/>
          </w:p>
        </w:tc>
      </w:tr>
      <w:tr>
        <w:trPr>
          <w:trHeight w:val="315" w:hRule="atLeast"/>
        </w:trPr>
        <w:tc>
          <w:tcPr>
            <w:tcW w:w="15311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города Батайска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3.09.2016 № 1761</w:t>
            </w:r>
          </w:p>
        </w:tc>
      </w:tr>
      <w:tr>
        <w:trPr>
          <w:trHeight w:val="315" w:hRule="atLeast"/>
        </w:trPr>
        <w:tc>
          <w:tcPr>
            <w:tcW w:w="1531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</w:t>
            </w:r>
          </w:p>
        </w:tc>
      </w:tr>
      <w:tr>
        <w:trPr>
          <w:trHeight w:val="690" w:hRule="atLeast"/>
        </w:trPr>
        <w:tc>
          <w:tcPr>
            <w:tcW w:w="1531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ых проектов (объектов капитального строительства, реконструкции, капитального ремонта), находящихся в муниципальной собственности города Батайска</w:t>
            </w:r>
          </w:p>
        </w:tc>
      </w:tr>
      <w:tr>
        <w:trPr>
          <w:trHeight w:val="5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инвестиционного проект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 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 (тыс. руб.)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28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66" w:hRule="atLeast"/>
        </w:trPr>
        <w:tc>
          <w:tcPr>
            <w:tcW w:w="1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 г. Батайска, Администрация г.Батайска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автомобильной дороги к детскому саду по ул. М.Горького, 297-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-1-1-3-0075-16 от 01.07.2016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2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3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 г. Батайска, Администрация г.Батайска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автомобильной дороги к детскому саду по ул. Воровского в г. Батайске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-1-1-3-0074-16 от 01.07.2016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6,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,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 г. Батайска, Администрация г.Батайска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автомобильной дороги по ул. Садовая г.Батайске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52,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52,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 г. Батайска, Администрация г.Батайска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мобильной дороги по ул. Куйбышева и ул. К. Цеткин в городе Батайске 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23,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23,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С. Мирошников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05" w:gutter="0" w:header="0" w:top="31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360" w:after="0"/>
      <w:ind w:hanging="360"/>
      <w:jc w:val="center"/>
    </w:pPr>
    <w:rPr>
      <w:rFonts w:ascii="Tms Rmn;Times New Roman" w:hAnsi="Tms Rmn;Times New Roman" w:cs="Tms Rmn;Times New Roman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19:00Z</dcterms:created>
  <dc:creator>люда</dc:creator>
  <dc:description/>
  <cp:keywords>бланк</cp:keywords>
  <dc:language>en-US</dc:language>
  <cp:lastModifiedBy>Артем Владимирович</cp:lastModifiedBy>
  <cp:lastPrinted>2016-08-15T16:25:00Z</cp:lastPrinted>
  <dcterms:modified xsi:type="dcterms:W3CDTF">2016-09-28T12:47:00Z</dcterms:modified>
  <cp:revision>37</cp:revision>
  <dc:subject/>
  <dc:title>постановление -глава Администрации</dc:title>
</cp:coreProperties>
</file>