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3.09.2016                      № </w:t>
      </w:r>
      <w:r>
        <w:rPr/>
        <w:t xml:space="preserve"> 1760                             </w:t>
        <w:tab/>
        <w:t xml:space="preserve">                           г. Батайск</w:t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right="623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Батайска от 15.11.2013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69 «Об 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 «Охрана окружающей ср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благоустройство»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решения Коллегии Администрации города Батайска от 29 июля 2016 года № 97 «О внесении изменений в муниципальную программу города Батайска «Охрана окружающей среды и благоустройство»</w:t>
      </w:r>
    </w:p>
    <w:p>
      <w:pPr>
        <w:pStyle w:val="22"/>
        <w:shd w:fill="auto" w:val="clear"/>
        <w:tabs>
          <w:tab w:val="clear" w:pos="708"/>
          <w:tab w:val="left" w:pos="1738" w:leader="none"/>
          <w:tab w:val="left" w:pos="3366" w:leader="none"/>
          <w:tab w:val="left" w:pos="4186" w:leader="none"/>
        </w:tabs>
        <w:spacing w:lineRule="exact" w:line="283" w:before="0" w:after="0"/>
        <w:ind w:firstLine="5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следующие изменения в постановление Администрации города Батайска от 15.11.2013г. № 569 «Об утверждении муниципальной программы города Батайска «Охрана окружающей среды и благоустройство».</w:t>
      </w:r>
      <w:r>
        <w:rPr>
          <w:color w:val="323232"/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>1.1.  Раздел «Ресурсное обеспечение муниципальной программы» в паспорте муниципальной программы города Батайска «Охрана окружающей среды и благоустройство» изложить в новой редакции «</w:t>
      </w:r>
      <w:r>
        <w:rPr>
          <w:color w:val="000000"/>
          <w:sz w:val="24"/>
          <w:szCs w:val="24"/>
        </w:rPr>
        <w:t>общий объем финансирования муниципальной программы на 2014-2020 годы составляет 779076,6 тыс. рублей, в том числе: местный бюджет – 622254,6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- 156822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107732,8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07732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29120,7 тыс. рублей, из н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101120,7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- 2800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265494,8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36672,8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 128822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87728,3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87728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63000,0 тыс. рублей, из н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6300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63000,0 тыс. рублей, из н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6300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63000,0 тыс. рублей, из ни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местный бюджет – 63000,0 тыс. рублей;»</w:t>
      </w:r>
    </w:p>
    <w:p>
      <w:pPr>
        <w:pStyle w:val="Normal"/>
        <w:jc w:val="both"/>
        <w:rPr/>
      </w:pPr>
      <w:r>
        <w:rPr>
          <w:color w:val="323232"/>
          <w:spacing w:val="1"/>
          <w:sz w:val="24"/>
          <w:szCs w:val="24"/>
        </w:rPr>
        <w:t xml:space="preserve">        </w:t>
      </w:r>
      <w:r>
        <w:rPr>
          <w:color w:val="323232"/>
          <w:spacing w:val="1"/>
          <w:sz w:val="24"/>
          <w:szCs w:val="24"/>
        </w:rPr>
        <w:t xml:space="preserve">1.2. </w:t>
      </w:r>
      <w:r>
        <w:rPr>
          <w:sz w:val="24"/>
          <w:szCs w:val="24"/>
        </w:rPr>
        <w:t>Раздел «Ресурсное обеспечение подпрограммы» в паспорте подпрограммы «Благоустройство города Батайска» изложить в новой редакции «</w:t>
      </w:r>
      <w:r>
        <w:rPr>
          <w:color w:val="000000"/>
          <w:sz w:val="24"/>
          <w:szCs w:val="24"/>
        </w:rPr>
        <w:t>общий объем финансирования подпрограммы на 2014-2020 годы составляет – 450413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450413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91305,8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-91305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77492,5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77492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68286,8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68286,8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72328,3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72328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47000,0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4700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47000,0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47000,0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47000,0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47000,0 тыс. рублей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3</w:t>
      </w:r>
      <w:r>
        <w:rPr>
          <w:sz w:val="24"/>
          <w:szCs w:val="24"/>
        </w:rPr>
        <w:t xml:space="preserve"> Раздел «Ресурсное обеспечение подпрограммы» в паспорте подпрограммы «Охрана окружающей среды и рациональное природопользование муниципального образования «город Батайск» изложить в новой редакции «</w:t>
      </w:r>
      <w:r>
        <w:rPr>
          <w:color w:val="000000"/>
          <w:sz w:val="24"/>
          <w:szCs w:val="24"/>
        </w:rPr>
        <w:t>общий объем финансирования подпрограммы на 2014-2020 годы составляет 328663,2 тыс. 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171841,2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 156822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6427,0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6427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51628,2 тыс. рублей, из н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й бюджет – 23628,2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- 2800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97208,0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68386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бюджет – 128822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15400,0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540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16000,0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6000,0 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16000,0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6000,0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20 год – 16000,0 тыс. рублей, из них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ный бюджет – 16000,0 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Таблицы №5, №6 муниципальной программы города Батайска «Охрана окружающей среды и благоустройство» изложить в новой редакции согласно приложению №1, №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программы в пределах ассигнований, предусмотренных на указанные цели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постановление вступает в силу со дня опубликования в официальном печатном издании города Батайска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над исполнением постановления возложить на заместителя главы Администрации города Батайска по жилищно-коммунальному хозяйству - начальника Управления жилищно-коммунального хозяйства города Батайска Зейналова Р.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Мэр города Батайска                                                                               В.В. Путилин</w:t>
      </w:r>
    </w:p>
    <w:tbl>
      <w:tblPr>
        <w:tblW w:w="16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59"/>
        <w:gridCol w:w="983"/>
        <w:gridCol w:w="1612"/>
        <w:gridCol w:w="725"/>
        <w:gridCol w:w="704"/>
        <w:gridCol w:w="1792"/>
        <w:gridCol w:w="484"/>
        <w:gridCol w:w="952"/>
        <w:gridCol w:w="952"/>
        <w:gridCol w:w="952"/>
        <w:gridCol w:w="854"/>
        <w:gridCol w:w="854"/>
        <w:gridCol w:w="854"/>
        <w:gridCol w:w="854"/>
      </w:tblGrid>
      <w:tr>
        <w:trPr>
          <w:trHeight w:val="315" w:hRule="atLeast"/>
        </w:trPr>
        <w:tc>
          <w:tcPr>
            <w:tcW w:w="1642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Start w:id="2" w:name="RANGE!A1%3AN31"/>
            <w:bookmarkEnd w:id="0"/>
            <w:bookmarkEnd w:id="1"/>
            <w:r>
              <w:rPr>
                <w:color w:val="000000"/>
                <w:sz w:val="24"/>
                <w:szCs w:val="24"/>
              </w:rPr>
              <w:t>Приложение № 1 к Постановлению</w:t>
            </w:r>
            <w:bookmarkEnd w:id="2"/>
          </w:p>
        </w:tc>
      </w:tr>
      <w:tr>
        <w:trPr>
          <w:trHeight w:val="315" w:hRule="atLeast"/>
        </w:trPr>
        <w:tc>
          <w:tcPr>
            <w:tcW w:w="16424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</w:tc>
      </w:tr>
      <w:tr>
        <w:trPr>
          <w:trHeight w:val="31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9.2016 № 1760</w:t>
            </w:r>
          </w:p>
        </w:tc>
      </w:tr>
      <w:tr>
        <w:trPr>
          <w:trHeight w:val="315" w:hRule="atLeast"/>
        </w:trPr>
        <w:tc>
          <w:tcPr>
            <w:tcW w:w="1642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 бюджета на реализацию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 соисполнители,участники программы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93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/*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126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рана окружающей среды и благоустройство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Батайска. Администрация г.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/120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32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20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494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28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</w:t>
            </w:r>
          </w:p>
        </w:tc>
      </w:tr>
      <w:tr>
        <w:trPr>
          <w:trHeight w:val="986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142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города Батайска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Батайска. Администрация г.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/121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05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92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86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28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,0</w:t>
            </w:r>
          </w:p>
        </w:tc>
      </w:tr>
      <w:tr>
        <w:trPr>
          <w:trHeight w:val="9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города  от мусора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Батайска. Администрация г.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001/121002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11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5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26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9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</w:tr>
      <w:tr>
        <w:trPr>
          <w:trHeight w:val="105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элементов внешнего 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Батайска. Администрация г.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0  902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001/121002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94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Батайска. Администрация г.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001/121002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367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3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работы,временное трудоустройство несовершеннолетних граждан в возрасте от 14 до 18 лет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Батайска. Администрация г.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001/121006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</w:tr>
      <w:tr>
        <w:trPr>
          <w:trHeight w:val="11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рганизация мест захоронения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Батайска. Администрация г.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001/121002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</w:tr>
      <w:tr>
        <w:trPr>
          <w:trHeight w:val="11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етей наружного освещения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Батайска. Администрация г.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001/121002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1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1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5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</w:t>
            </w:r>
          </w:p>
        </w:tc>
      </w:tr>
      <w:tr>
        <w:trPr>
          <w:trHeight w:val="9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требления электрическое энергии сетей наружного освещения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Батайска. Администрация г.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001/121002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55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4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7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13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0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рабо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Батайска. Администрация г.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001/121002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,0</w:t>
            </w:r>
          </w:p>
        </w:tc>
      </w:tr>
      <w:tr>
        <w:trPr>
          <w:trHeight w:val="1693" w:hRule="atLeast"/>
        </w:trPr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3142" w:type="dxa"/>
            <w:gridSpan w:val="2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 муниципального образования "Город Батайск"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Батайска. Администрация г.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00/12200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28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0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,0</w:t>
            </w:r>
          </w:p>
        </w:tc>
      </w:tr>
      <w:tr>
        <w:trPr>
          <w:trHeight w:val="112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онижение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Батайска. Администрация г.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 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001/122002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6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9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1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слуги по санитарному состоянию города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ЖКХ г.Батайска. Администрация г.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001/12200200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0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84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убботников и т.п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83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по выявлению свалочных очагов на территории города Батайска; применение административной практик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, Всероссийских слетах, конференциях, движения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8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ней экологической безопасности «Экология. Безопасность. Жизнь».- в детских дошкольных и школьных заведениях, библиотеках, Домах Культуры провести занятия на тему охраны окружающей среды (конкурсы, соревнования, сочинения, конкурсы, читательские конференции  и т.д.)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86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рироды родного края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8</w:t>
            </w:r>
          </w:p>
        </w:tc>
        <w:tc>
          <w:tcPr>
            <w:tcW w:w="3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просвещение и информирование населения о состоянии окружающей среды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9</w:t>
            </w:r>
          </w:p>
        </w:tc>
        <w:tc>
          <w:tcPr>
            <w:tcW w:w="3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ультивация объектов размещения твердых бытовых отходов в рамках реализации мероприятий по подготовке к проведению чемпионата мира по футболу в 2018 году в РФ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.Батайска. Администрация г.Батайска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  902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367/1220073670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2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001/12200S3670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3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4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001/122002001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5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Начальник общего отдела                                                                                                  В.С. Мирошникова</w:t>
      </w:r>
    </w:p>
    <w:tbl>
      <w:tblPr>
        <w:tblW w:w="14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51"/>
        <w:gridCol w:w="1926"/>
        <w:gridCol w:w="1116"/>
        <w:gridCol w:w="1116"/>
        <w:gridCol w:w="1116"/>
        <w:gridCol w:w="1116"/>
        <w:gridCol w:w="996"/>
        <w:gridCol w:w="996"/>
        <w:gridCol w:w="996"/>
        <w:gridCol w:w="996"/>
      </w:tblGrid>
      <w:tr>
        <w:trPr>
          <w:trHeight w:val="315" w:hRule="atLeast"/>
        </w:trPr>
        <w:tc>
          <w:tcPr>
            <w:tcW w:w="1459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3" w:name="RANGE!A1%3AK21"/>
            <w:r>
              <w:rPr>
                <w:color w:val="000000"/>
                <w:sz w:val="24"/>
                <w:szCs w:val="24"/>
              </w:rPr>
              <w:t xml:space="preserve">Приложение № 2  к Постановлению </w:t>
            </w:r>
            <w:bookmarkEnd w:id="3"/>
          </w:p>
        </w:tc>
      </w:tr>
      <w:tr>
        <w:trPr>
          <w:trHeight w:val="315" w:hRule="atLeast"/>
        </w:trPr>
        <w:tc>
          <w:tcPr>
            <w:tcW w:w="1459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 №_________</w:t>
            </w:r>
          </w:p>
        </w:tc>
      </w:tr>
      <w:tr>
        <w:trPr>
          <w:trHeight w:val="315" w:hRule="atLeast"/>
        </w:trPr>
        <w:tc>
          <w:tcPr>
            <w:tcW w:w="1459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459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, федерального бюджета и местных бюджетов на реализацию муниципальной программы города Батайска</w:t>
            </w:r>
          </w:p>
        </w:tc>
      </w:tr>
      <w:tr>
        <w:trPr>
          <w:trHeight w:val="315" w:hRule="atLeast"/>
        </w:trPr>
        <w:tc>
          <w:tcPr>
            <w:tcW w:w="1459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храна окружающей среды и благоустройство»</w:t>
            </w:r>
          </w:p>
        </w:tc>
      </w:tr>
      <w:tr>
        <w:trPr>
          <w:trHeight w:val="315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Статус      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   муниципальной программы,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0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и благоустройст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07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3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49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</w:tr>
      <w:tr>
        <w:trPr>
          <w:trHeight w:val="6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5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3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2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7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0,0</w:t>
            </w:r>
          </w:p>
        </w:tc>
      </w:tr>
      <w:tr>
        <w:trPr>
          <w:trHeight w:val="49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города Батайск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41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9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8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,0</w:t>
            </w:r>
          </w:p>
        </w:tc>
      </w:tr>
      <w:tr>
        <w:trPr>
          <w:trHeight w:val="58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41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0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9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8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,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и рациональное природопользование муниципального образования "город Батайск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66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</w:tr>
      <w:tr>
        <w:trPr>
          <w:trHeight w:val="6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8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84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8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бщего отдела                                                                                                  В.С. Мирош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53" w:gutter="0" w:header="0" w:top="426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9:00Z</dcterms:created>
  <dc:creator>люда</dc:creator>
  <dc:description/>
  <cp:keywords>бланк</cp:keywords>
  <dc:language>en-US</dc:language>
  <cp:lastModifiedBy>Артем Владимирович</cp:lastModifiedBy>
  <cp:lastPrinted>2016-08-15T16:38:00Z</cp:lastPrinted>
  <dcterms:modified xsi:type="dcterms:W3CDTF">2016-09-28T12:45:00Z</dcterms:modified>
  <cp:revision>60</cp:revision>
  <dc:subject/>
  <dc:title>постановление -глава Администрации</dc:title>
</cp:coreProperties>
</file>